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1D1B11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1D1B11"/>
          <w:sz w:val="36"/>
          <w:szCs w:val="36"/>
        </w:rPr>
        <w:t>《商务合同管理及法律法规与风险防范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律讲师团团长 张绪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从典型案例看商务合同法律风险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  商务合同相关法律法规解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商务合同概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识别合同的本质以及合同在商务活动中的重要作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商务合同的基本特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合同的内容和表现形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为什么要对合同进行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如何识别合同的风险及规避风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合同形成的基本要素和内容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商务合同哪些是主要条款，哪些是附属条款，两种条款要求受法规影响相同吗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合同的形成要求——条款之战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法律规定的合同能力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到底由谁起草合同才有效，甲方起草合同有什么优势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构成合同的四大要素之间有什么关系，只有什么要素才具备法律效力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《民法总则》规定合法合同的能力——三个问题的思考：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签订合同的有效性受年龄的限制吗，法律如何规定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精神病人、喝酒或吸毒的人，他们的合同能力受限制吗？如果规避法律风险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有限公司和其他一些法人的合同能力受到限制吗？如何界定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合同的成立要件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请区分什么是企业法人、什么是法定代表人、什么是法人代表、什么是法定代表授权人，他们对合同的能力受限制吗？都有法力效力吗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授权人再次授权行为人，具备法力效力吗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合同有哪三种形式？你通常采用什么合同方式？口头合同有效吗？如何维持口头合同的取证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思考：什么样的书面合同不用签字仍然有效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导致合同无效的四个因素，请分别分析；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可撤销合同的几种类型分析；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思考：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如何区分无效合同与可撤销合同？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什么样的合同不要求当事人签字，仍然有效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合同关系不涉及第三人原则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、合同的主要条款和附属条款的要求和区别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、商务合同其他条款详解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免责和限责条款要求：如何表述，如何提醒，如何检测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预定损害赔偿条款和惩罚条款：如何界定，如何限制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所有权保留：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赔偿条款：如何追责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不可抗力：什么情况下是不可抗力，如何区别商业落空？生活中有哪些具体案例可以界定为不可抗力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如何解决合同纠纷——介绍常用四种方法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、合同的条款之战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条款之战的过程；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条款之战要提供哪些资料和证据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如何规避条款之战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、合同定价方法的介绍及如何使用它们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固定价格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可变价格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成本累加（成本补偿）定价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、商务合同的支付条款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支付方式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分期付款（支付周期）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发票处理条款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确定支付点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支付的货币种类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分析分期付款的优点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如何规避分期支付中不履行合同的风险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、合同订金、保留金如何处理？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、合同履行的本质和基本原则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、合同变更与转让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、合同权利义务的终止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、合同权利义务的终止和解除的不同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、合同违约处理与争议处理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、处理合同争议的五种方法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、合同无效或撤销的法律后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第三部分 商务合同管理与风险防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企业商务合同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合同签约前的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合同签约中的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合同履行中的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合同履行后的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企业合同法律风险的防范的要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企业法律风险发生后的补救措施</w:t>
      </w:r>
    </w:p>
    <w:sectPr>
      <w:type w:val="nextPage"/>
      <w:pgSz w:w="11906" w:h="16838"/>
      <w:pgMar w:left="1293" w:right="128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1:00Z</dcterms:created>
  <dc:creator>李文发</dc:creator>
  <dc:description/>
  <cp:keywords/>
  <dc:language>en-US</dc:language>
  <cp:lastModifiedBy>张 绪才</cp:lastModifiedBy>
  <dcterms:modified xsi:type="dcterms:W3CDTF">2019-04-03T23:41:00Z</dcterms:modified>
  <cp:revision>4</cp:revision>
  <dc:subject>合同管理与法律法规实务</dc:subject>
  <dc:title>商务合同管理及法律法规要求与风险规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