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铁时代我国城市化和房地产的新变化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提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王传宝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时长：</w:t>
      </w:r>
      <w:r>
        <w:rPr>
          <w:rFonts w:cs="宋体" w:ascii="宋体" w:hAnsi="宋体"/>
          <w:sz w:val="24"/>
          <w:lang w:val="en-US" w:eastAsia="zh-CN"/>
        </w:rPr>
        <w:t>0.5-1</w:t>
      </w:r>
      <w:r>
        <w:rPr>
          <w:rFonts w:ascii="宋体" w:hAnsi="宋体" w:cs="宋体"/>
          <w:sz w:val="24"/>
          <w:lang w:val="en-US" w:eastAsia="zh-CN"/>
        </w:rPr>
        <w:t>天。可根据客户要求调整课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培训目标</w:t>
      </w:r>
      <w:r>
        <w:rPr>
          <w:rFonts w:ascii="宋体" w:hAnsi="宋体" w:cs="宋体"/>
          <w:sz w:val="24"/>
          <w:lang w:val="en-US" w:eastAsia="zh-CN"/>
        </w:rPr>
        <w:t>：城市化是我国经济增长的重要动力，解读高铁时代我国城市化的新变化，高铁时代我国房地产的新变化，以及高铁沿线城市房地产价值的新变化，为什么要进行长期投资（房地产投资），最后提出粤港澳大湾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长三角一体化</w:t>
      </w:r>
      <w:r>
        <w:rPr>
          <w:rFonts w:cs="宋体" w:ascii="宋体" w:hAnsi="宋体"/>
          <w:sz w:val="24"/>
          <w:lang w:val="en-US" w:eastAsia="zh-CN"/>
        </w:rPr>
        <w:t>/XXXXXXX</w:t>
      </w:r>
      <w:r>
        <w:rPr>
          <w:rFonts w:ascii="宋体" w:hAnsi="宋体" w:cs="宋体"/>
          <w:sz w:val="24"/>
          <w:lang w:val="en-US" w:eastAsia="zh-CN"/>
        </w:rPr>
        <w:t>背景下高铁助力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市（县区）城市发展，投资未来。讲座“有趣、有理、有用”，图文并茂，通俗易懂。理论与实际相结合，学员可以在知其所以然的基础上，进而知道未来的必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讲座提纲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一、城市化是我国经济增长的重要动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二、高铁时代我国城市化的新变化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三、高铁时代我国房地产的新变化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四、高铁沿线城市房地产价值的新变化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五、为什么要进行长期投资（房地产投资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六、粤港澳大湾区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长三角一体化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/XXXXXXX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背景下高铁助力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XX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市（县区）城市发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FF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Wang</cp:lastModifiedBy>
  <dcterms:modified xsi:type="dcterms:W3CDTF">2018-04-22T1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