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长三角一体化发展战略解读与城投公司投资研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王传宝 教授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长：</w:t>
      </w:r>
      <w:r>
        <w:rPr>
          <w:rFonts w:cs="宋体;SimSun" w:ascii="宋体;SimSun" w:hAnsi="宋体;SimSun"/>
          <w:sz w:val="24"/>
        </w:rPr>
        <w:t>0.5-1</w:t>
      </w:r>
      <w:r>
        <w:rPr>
          <w:rFonts w:ascii="宋体;SimSun" w:hAnsi="宋体;SimSun" w:cs="宋体;SimSun"/>
          <w:sz w:val="24"/>
        </w:rPr>
        <w:t>天。可根据客户要求，调整课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目标</w:t>
      </w:r>
      <w:r>
        <w:rPr>
          <w:rFonts w:ascii="宋体;SimSun" w:hAnsi="宋体;SimSun" w:cs="宋体;SimSun"/>
          <w:sz w:val="24"/>
        </w:rPr>
        <w:t>：结合学习“十四五”规划，解读长三角一体化发展战略，明晰长三角一体化发展，发现区域经济发展机遇，洞察投资机会。帮助学员正确判断，提出相关对策，进而帮助城投公司决策，更好地助推工作。讲座“有趣、有理、有料、有用”，图文并茂，通俗易懂。理论与实际相结合，学员可以在知其所以然的基础上，进而知道未来的必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讲座提纲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一、长三角一体化发展进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改革开放以来我国区域经济发展战略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阶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国务院正式批准实施长三角区域规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国务院发文批复《长江三角洲城市群发展规划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书记：推动长三角更高质量一体化发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，国务院印发《长江三角洲区域一体化发展规划纲要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长三角覆盖安徽全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个市，安徽全面“入长”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国家发改委发布《长三角生态绿色一体化发展示范区总体方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根据《总体方案》，一体化示范区的一体化制度创新，重点在于</w:t>
      </w:r>
      <w:r>
        <w:rPr>
          <w:rFonts w:cs="宋体;SimSun" w:ascii="宋体;SimSun" w:hAnsi="宋体;SimSun"/>
          <w:sz w:val="24"/>
        </w:rPr>
        <w:t>6+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所谓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是指示范区要探索规划管理、土地管理、投资管理、要素流动、财税分享、公共服务等一体化发展体制机制。所谓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是指生态保护、公共信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长三角一体化示范区执委会</w:t>
      </w:r>
      <w:r>
        <w:rPr>
          <w:rFonts w:ascii="宋体;SimSun" w:hAnsi="宋体;SimSun" w:cs="宋体;SimSun"/>
          <w:sz w:val="24"/>
        </w:rPr>
        <w:t>发布</w:t>
      </w:r>
      <w:r>
        <w:rPr>
          <w:rFonts w:ascii="宋体;SimSun" w:hAnsi="宋体;SimSun" w:cs="宋体;SimSun"/>
          <w:sz w:val="24"/>
        </w:rPr>
        <w:t>《长三角生态绿色一体化发展示范区重大建设项目三年行动计划</w:t>
      </w:r>
      <w:r>
        <w:rPr>
          <w:rFonts w:cs="宋体;SimSun" w:ascii="宋体;SimSun" w:hAnsi="宋体;SimSun"/>
          <w:sz w:val="24"/>
        </w:rPr>
        <w:t>(2021-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三年行动计划》包括“一厅三片”集中示范和生态环保、设施互通、产业创新、民生服务四个方面分类示范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板块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项主要行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二、《长江三角洲区域一体化发展规划纲要》主要内容解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大关键词：一体化和高质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则：创新共建、协调共进、绿色共保、开放共赢、民生共享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位：一极三区一高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个重点区：一体化示范区和自由贸易区新片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七大重点领域：一体化发展格局，产业和科技发展、基础设施、生态环境、公共服务、体制机制创新、对外开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三、长三角一体化发展下的投资机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三角一体化重大投资项目及投资模式解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《长三角地区一体化发展三年行动计划</w:t>
      </w:r>
      <w:r>
        <w:rPr>
          <w:rFonts w:cs="宋体;SimSun" w:ascii="宋体;SimSun" w:hAnsi="宋体;SimSun"/>
          <w:sz w:val="24"/>
        </w:rPr>
        <w:t>(2018-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解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结合《长三角生态绿色一体化发展示范区总体方案》解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长三角一体化重大投资项目及投资模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三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大发展潜力城市分析及投资机会解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结合经济、科技、产业、人才、金融、交通、土地、教育、营商环境等解读城市发展潜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结合城市发展潜力解读投资机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四、长三角一体化发展下的城投公司投资机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十四五”规划背景下长三角一体化发展下的城投公司投资机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解读“十四五”规划中与公司主营业务、区域布局相关的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从政策解读角度政府“十四五”期间城市发展需求、市场容量、投资模式创新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础设施投资运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重点解读“提升基础设施互联互通水平”相关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城市综合开发运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重点解读“推动形成区域协调发展新格局”“创新一体化发展体制机制”相关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新投资业务（产业发展、城市更新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重点解读“加强协同创新产业体系建设”“城市更新”相关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新土地开发业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重点解读“统筹土地管理，探索建立跨区域统筹用地指标、盘活空间资源的土地管理机制”相关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重点解读《长三角生态绿色一体化发展示范区总体方案》“一体化示范区要探索跨区域统筹土地指标、盘活空间资源的土地管理机制”“探索建立建设用地指标市场化调剂和有偿使用平台，鼓励项目建设用地指标跨省域调剂”“建立建设用地收储和出让统一管理机制”相关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杭州、宁波、温州、湖州、嘉兴、绍兴、金华、舟山、台州的重点项目前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重点解读“推进都市圈协调联动”相关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浙江经济的发展前景和浙江都市圈建设的快速推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五、风险与机遇并存：投资机会与投资标的选择研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cp:keywords/>
  <dc:language>en-US</dc:language>
  <cp:lastModifiedBy>chuanbao wang</cp:lastModifiedBy>
  <dcterms:modified xsi:type="dcterms:W3CDTF">2021-05-18T05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