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 股权控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数量统筹控制权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章程约定控制权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空间布局控制权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   A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股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有限合伙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6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股权控制的三个层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 股权融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使融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股权众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私募股权融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直接上市融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借壳上市融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6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境外上市融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 股权投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关于股权投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股权投资的资金募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股权投资的评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股权投资的投后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股权投资退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6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股权投资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 股权激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股权激励的思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股权激励十大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股权激励“十定”模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股权激励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股权激励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6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股权激励方案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7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股权投资的风险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、 公司治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司章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股东会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董事会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监事会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理制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48:56Z</dcterms:created>
  <dc:creator>00</dc:creator>
  <dc:description/>
  <dc:language>en-US</dc:language>
  <cp:lastModifiedBy>蓉儿</cp:lastModifiedBy>
  <dcterms:modified xsi:type="dcterms:W3CDTF">2023-12-28T01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AD43ADA434F47B8910D4FF1EF776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