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 商业模式运营流程及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商业模式运营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商业模式设计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商业模式设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sz w:val="22"/>
          <w:szCs w:val="22"/>
        </w:rPr>
        <w:t>商业模式设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 商业模式设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战略布局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行动四步框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价值坐标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   12</w:t>
      </w:r>
      <w:r>
        <w:rPr>
          <w:rFonts w:ascii="微软雅黑" w:hAnsi="微软雅黑" w:cs="微软雅黑" w:eastAsia="微软雅黑"/>
          <w:sz w:val="22"/>
          <w:szCs w:val="22"/>
        </w:rPr>
        <w:t>级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sz w:val="22"/>
          <w:szCs w:val="22"/>
        </w:rPr>
        <w:t>业务模式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 商业模式创新五大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整合资源的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互联网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金融的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sz w:val="22"/>
          <w:szCs w:val="22"/>
        </w:rPr>
        <w:t>上市公司管理的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sz w:val="22"/>
          <w:szCs w:val="22"/>
        </w:rPr>
        <w:t>系统的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 商业模式六大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业务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整合资源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sz w:val="22"/>
          <w:szCs w:val="22"/>
        </w:rPr>
        <w:t>盈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sz w:val="22"/>
          <w:szCs w:val="22"/>
        </w:rPr>
        <w:t>现金流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sz w:val="22"/>
          <w:szCs w:val="22"/>
        </w:rPr>
        <w:t>企业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8:22Z</dcterms:created>
  <dc:creator>00</dc:creator>
  <dc:description/>
  <dc:language>en-US</dc:language>
  <cp:lastModifiedBy>蓉儿</cp:lastModifiedBy>
  <dcterms:modified xsi:type="dcterms:W3CDTF">2023-12-28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76E9E6274804A6C2CD18807AC8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