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FF"/>
          <w:sz w:val="72"/>
          <w:szCs w:val="72"/>
        </w:rPr>
        <w:t>《全员狼性执行》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0000FF"/>
          <w:sz w:val="52"/>
          <w:szCs w:val="52"/>
        </w:rPr>
        <w:t xml:space="preserve">    </w:t>
      </w:r>
      <w:r>
        <w:rPr>
          <w:rFonts w:eastAsia="微软雅黑" w:cs="微软雅黑" w:ascii="微软雅黑" w:hAnsi="微软雅黑"/>
          <w:b/>
          <w:color w:val="0000FF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b/>
          <w:color w:val="0000FF"/>
          <w:sz w:val="52"/>
          <w:szCs w:val="52"/>
        </w:rPr>
        <w:t>--</w:t>
      </w:r>
      <w:r>
        <w:rPr>
          <w:rFonts w:ascii="微软雅黑" w:hAnsi="微软雅黑" w:cs="微软雅黑" w:eastAsia="微软雅黑"/>
          <w:b/>
          <w:color w:val="0000FF"/>
          <w:sz w:val="30"/>
          <w:szCs w:val="30"/>
        </w:rPr>
        <w:t>主讲：江猛老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你是否有这样的困惑</w:t>
      </w:r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“领导者有方向、没力量，被领导者有力量、没方向”？如何通过“制度执行力”解决这对基本矛盾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看起来是必胜无疑的决定，却因为执行不力而付之东流？如何贯彻“认真第一，聪明第二”的执行理念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你的下属总是缺乏责任心和执行力？如何开发“结果第一，理由第二”的执行型人才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你的团队不缺能人但缺乏活力？如何锻造一支能攻城拔寨而又不依赖于任何明星员工的正规军？如何</w:t>
      </w:r>
      <w:r>
        <w:rPr>
          <w:rFonts w:ascii="宋体;SimSun" w:hAnsi="宋体;SimSun" w:cs="宋体;SimSun"/>
          <w:color w:val="000000"/>
          <w:szCs w:val="21"/>
        </w:rPr>
        <w:t xml:space="preserve">有效帮您增强团队责任意识，加强团队协作能力，降低内耗、增强执行力！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为什么部门、员工之间互相推卸责任，各自为战，严重缺失团队执行力？为什么有些员工做事总是皮皮嗒嗒，没有激情，十分欠主动？为什么员工素质太差，经常丢失客户、损失业绩、破坏公司形象？为什么员工跳槽不断，企业成为竞争对手的人才输送基地？为什么看上去大家都忙忙碌碌，但业绩就是没有提升，公司就是没有成长？……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color w:val="0000FF"/>
          <w:szCs w:val="21"/>
        </w:rPr>
        <w:t>课程目标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：透视中国企业人员执行力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：执行者营销心态—回归狼性营销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：狼性执行文化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：不懂执行造成的结果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：高效执行真经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：执行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不折不扣的拿到成果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：管理者的高效执行系统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：工作手册与五项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【适合对象】 </w:t>
      </w:r>
      <w:r>
        <w:rPr>
          <w:rFonts w:cs="宋体;SimSun" w:ascii="宋体;SimSun" w:hAnsi="宋体;SimSun"/>
          <w:b/>
          <w:color w:val="333333"/>
          <w:szCs w:val="21"/>
        </w:rPr>
        <w:br/>
      </w:r>
      <w:r>
        <w:rPr>
          <w:rFonts w:ascii="宋体;SimSun" w:hAnsi="宋体;SimSun" w:cs="宋体;SimSun"/>
          <w:b/>
          <w:color w:val="333333"/>
          <w:szCs w:val="21"/>
        </w:rPr>
        <w:t xml:space="preserve">适合企业全体员工（中高层管理团队、优秀员工、基层管理团队） </w:t>
      </w:r>
      <w:r>
        <w:rPr>
          <w:rFonts w:cs="宋体;SimSun" w:ascii="宋体;SimSun" w:hAnsi="宋体;SimSun"/>
          <w:b/>
          <w:color w:val="333333"/>
          <w:szCs w:val="21"/>
        </w:rPr>
        <w:br/>
      </w:r>
      <w:r>
        <w:rPr>
          <w:rFonts w:ascii="宋体;SimSun" w:hAnsi="宋体;SimSun" w:cs="宋体;SimSun"/>
          <w:b/>
          <w:color w:val="0000FF"/>
          <w:szCs w:val="21"/>
        </w:rPr>
        <w:t>【课程大纲】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29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一章：透视中国企业人员执行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力就是竞争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力对企业发展的影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力最重要的两个因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企业执行难的三大原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影响执行力提升的员工态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二章：执行者营销心态—回归狼性营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销人员心态的真真假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销人员执行力核心在营销心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冠军执行团队心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具执行力的团队在哪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世界最卓越的执行力智慧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火一般的热情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条件执行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断提升自己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力以赴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敬业为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品销售类型员工分析和领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三章：狼性执行文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销团队向狼学习什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透过狼的团队看营销团队执行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建狼性执行力团队的文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什么是执行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案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为狼性文化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四章：不懂执行造成的结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没有执行力的黑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责任胜于能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员工不执行是因为不懂责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什么样的员工是没有执行力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为什么不去执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员工频繁跳槽解析员工忠诚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员工价值观的对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第五章：高效执行真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秀执行人才的特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何选招执行型人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何做一名执行型团队领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段执行型销售精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文化的三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的四十八字真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八字方针：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真第一，聪明第二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十六字原则：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果提前，自我退后；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锁定目标，专注重复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二十四字战略：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前：决心第一，成败第二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中：速度第一，完美第二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后：结果第一，理由第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六章：执行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不折不扣的拿到成果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就是拿到结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人员对结果的误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案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韩国三星集团执行力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力管理就是管理好员工身上的猴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对执行力的三种下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何做结果不做任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员工应该明白的执行底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力就是执行出结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七章：管理者的高效执行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层管理是执行力的提升的枢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中层执行力不强的八个原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型领导应该做的七件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之有效的结果管理工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CY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工具如何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果执行工具的使用和导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提升团队执行力的几个要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八章：工作手册与五项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手册的核心思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项管理：</w:t>
            </w:r>
          </w:p>
          <w:p>
            <w:pPr>
              <w:pStyle w:val="Normal"/>
              <w:ind w:left="235"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心态管理</w:t>
            </w:r>
          </w:p>
          <w:p>
            <w:pPr>
              <w:pStyle w:val="Normal"/>
              <w:ind w:left="235"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目标管理</w:t>
            </w:r>
          </w:p>
          <w:p>
            <w:pPr>
              <w:pStyle w:val="Normal"/>
              <w:ind w:left="235"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时间管理</w:t>
            </w:r>
          </w:p>
          <w:p>
            <w:pPr>
              <w:pStyle w:val="Normal"/>
              <w:ind w:left="235"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学习管理</w:t>
            </w:r>
          </w:p>
          <w:p>
            <w:pPr>
              <w:pStyle w:val="Normal"/>
              <w:ind w:left="235"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行动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手册的实施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会议如何结合工作手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手册对营销团队的深远影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80" w:right="1066" w:gutter="0" w:header="851" w:top="1280" w:footer="0" w:bottom="87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sz w:val="24"/>
      </w:rPr>
    </w:pPr>
    <w:r>
      <w:rPr>
        <w:rFonts w:eastAsia="Times New Roman"/>
        <w:b/>
        <w:sz w:val="24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56"/>
        </w:tabs>
        <w:ind w:left="6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56"/>
        </w:tabs>
        <w:ind w:left="65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6"/>
        </w:tabs>
        <w:ind w:left="65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56"/>
        </w:tabs>
        <w:ind w:left="65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6"/>
        </w:tabs>
        <w:ind w:left="65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6"/>
        </w:tabs>
        <w:ind w:left="65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6"/>
        </w:tabs>
        <w:ind w:left="656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6"/>
        </w:tabs>
        <w:ind w:left="656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林老师课程模板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1:00Z</dcterms:created>
  <dc:creator>yubo</dc:creator>
  <dc:description/>
  <cp:keywords/>
  <dc:language>en-US</dc:language>
  <cp:lastModifiedBy>猛 江</cp:lastModifiedBy>
  <dcterms:modified xsi:type="dcterms:W3CDTF">2019-07-22T08:23:00Z</dcterms:modified>
  <cp:revision>9</cp:revision>
  <dc:subject/>
  <dc:title>                   《超级盈利的思维密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