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99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99"/>
          <w:sz w:val="52"/>
          <w:szCs w:val="52"/>
        </w:rPr>
        <w:t>&lt;</w:t>
      </w:r>
      <w:r>
        <w:rPr>
          <w:rFonts w:ascii="微软雅黑" w:hAnsi="微软雅黑" w:cs="微软雅黑" w:eastAsia="微软雅黑"/>
          <w:b/>
          <w:color w:val="000099"/>
          <w:sz w:val="52"/>
          <w:szCs w:val="52"/>
        </w:rPr>
        <w:t>销售团队的建设与管理</w:t>
      </w:r>
      <w:r>
        <w:rPr>
          <w:rFonts w:eastAsia="微软雅黑" w:cs="微软雅黑" w:ascii="微软雅黑" w:hAnsi="微软雅黑"/>
          <w:b/>
          <w:color w:val="000099"/>
          <w:sz w:val="52"/>
          <w:szCs w:val="52"/>
        </w:rPr>
        <w:t>&gt;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9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99"/>
          <w:sz w:val="32"/>
          <w:szCs w:val="32"/>
        </w:rPr>
        <w:t>主讲老师</w:t>
      </w:r>
      <w:r>
        <w:rPr>
          <w:rFonts w:eastAsia="微软雅黑" w:cs="微软雅黑" w:ascii="微软雅黑" w:hAnsi="微软雅黑"/>
          <w:b/>
          <w:color w:val="000099"/>
          <w:sz w:val="32"/>
          <w:szCs w:val="32"/>
        </w:rPr>
        <w:t>:</w:t>
      </w:r>
      <w:r>
        <w:rPr>
          <w:rFonts w:ascii="微软雅黑" w:hAnsi="微软雅黑" w:cs="微软雅黑" w:eastAsia="微软雅黑"/>
          <w:b/>
          <w:color w:val="000099"/>
          <w:sz w:val="32"/>
          <w:szCs w:val="32"/>
        </w:rPr>
        <w:t>江猛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背景：</w:t>
      </w:r>
    </w:p>
    <w:p>
      <w:pPr>
        <w:pStyle w:val="Normal"/>
        <w:spacing w:before="156" w:after="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孙子兵法云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带兵打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鼓作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再而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三而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作战如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营销团队的管理也是如此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高产与高效的营销团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定是充分发挥每一个人能力的团队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营销经理在团队中间如何被提拔起来的？毫无疑问，众多企业都是把营销做的比较好的那几个人提拔出来。但是我们忽略了一个前提：一个业绩好的销售人员不一定能成为一个合格的管理者，一个合格的销售管理者前提是销售要做的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营销管理必须学一些营销团队管理的技能才能胜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目标：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754" w:hanging="397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掌握核心销售管理技能的方法与技巧；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754" w:hanging="397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提高市场总监的管理能力回归本位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754" w:hanging="397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有效掌握人才的选择</w:t>
      </w:r>
      <w:r>
        <w:rPr>
          <w:rFonts w:cs="宋体;SimSun" w:ascii="宋体;SimSun" w:hAnsi="宋体;SimSun"/>
          <w:bCs/>
          <w:szCs w:val="21"/>
          <w:lang w:val="en-US" w:eastAsia="en-US"/>
        </w:rPr>
        <w:t>,</w:t>
      </w:r>
      <w:r>
        <w:rPr>
          <w:rFonts w:ascii="宋体;SimSun" w:hAnsi="宋体;SimSun" w:cs="宋体;SimSun"/>
          <w:bCs/>
          <w:szCs w:val="21"/>
          <w:lang w:val="en-US" w:eastAsia="en-US"/>
        </w:rPr>
        <w:t>培育</w:t>
      </w:r>
      <w:r>
        <w:rPr>
          <w:rFonts w:cs="宋体;SimSun" w:ascii="宋体;SimSun" w:hAnsi="宋体;SimSun"/>
          <w:bCs/>
          <w:szCs w:val="21"/>
          <w:lang w:val="en-US" w:eastAsia="en-US"/>
        </w:rPr>
        <w:t>,</w:t>
      </w:r>
      <w:r>
        <w:rPr>
          <w:rFonts w:ascii="宋体;SimSun" w:hAnsi="宋体;SimSun" w:cs="宋体;SimSun"/>
          <w:bCs/>
          <w:szCs w:val="21"/>
          <w:lang w:val="en-US" w:eastAsia="en-US"/>
        </w:rPr>
        <w:t>激励</w:t>
      </w:r>
      <w:r>
        <w:rPr>
          <w:rFonts w:cs="宋体;SimSun" w:ascii="宋体;SimSun" w:hAnsi="宋体;SimSun"/>
          <w:bCs/>
          <w:szCs w:val="21"/>
          <w:lang w:val="en-US" w:eastAsia="en-US"/>
        </w:rPr>
        <w:t>,</w:t>
      </w:r>
      <w:r>
        <w:rPr>
          <w:rFonts w:ascii="宋体;SimSun" w:hAnsi="宋体;SimSun" w:cs="宋体;SimSun"/>
          <w:bCs/>
          <w:szCs w:val="21"/>
          <w:lang w:val="en-US" w:eastAsia="en-US"/>
        </w:rPr>
        <w:t>团队不同阶段的管理方式</w:t>
      </w:r>
      <w:r>
        <w:rPr>
          <w:rFonts w:cs="宋体;SimSun" w:ascii="宋体;SimSun" w:hAnsi="宋体;SimSun"/>
          <w:bCs/>
          <w:szCs w:val="21"/>
          <w:lang w:val="en-US" w:eastAsia="en-US"/>
        </w:rPr>
        <w:t>,</w:t>
      </w:r>
      <w:r>
        <w:rPr>
          <w:rFonts w:ascii="宋体;SimSun" w:hAnsi="宋体;SimSun" w:cs="宋体;SimSun"/>
          <w:bCs/>
          <w:szCs w:val="21"/>
          <w:lang w:val="en-US" w:eastAsia="en-US"/>
        </w:rPr>
        <w:t>留住优秀的人才</w:t>
      </w:r>
      <w:r>
        <w:rPr>
          <w:rFonts w:cs="宋体;SimSun" w:ascii="宋体;SimSun" w:hAnsi="宋体;SimSun"/>
          <w:bCs/>
          <w:szCs w:val="21"/>
          <w:lang w:val="en-US" w:eastAsia="en-US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754" w:hanging="397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诊断自己的营销团队管理现状和误区</w:t>
      </w:r>
      <w:r>
        <w:rPr>
          <w:rFonts w:cs="宋体;SimSun" w:ascii="宋体;SimSun" w:hAnsi="宋体;SimSun"/>
          <w:bCs/>
          <w:szCs w:val="21"/>
          <w:lang w:val="en-US" w:eastAsia="en-US"/>
        </w:rPr>
        <w:t>;</w:t>
      </w:r>
      <w:r>
        <w:rPr>
          <w:rFonts w:ascii="宋体;SimSun" w:hAnsi="宋体;SimSun" w:cs="宋体;SimSun"/>
          <w:bCs/>
          <w:szCs w:val="21"/>
          <w:lang w:val="en-US" w:eastAsia="en-US"/>
        </w:rPr>
        <w:t>避免更大的失误</w:t>
      </w:r>
      <w:r>
        <w:rPr>
          <w:rFonts w:cs="宋体;SimSun" w:ascii="宋体;SimSun" w:hAnsi="宋体;SimSun"/>
          <w:bCs/>
          <w:szCs w:val="21"/>
          <w:lang w:val="en-US" w:eastAsia="en-US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ind w:left="754" w:hanging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建管理语言、管理思想，以提高其本人及部门绩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达成个人目标与组织目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特色：</w:t>
      </w:r>
      <w:r>
        <w:rPr>
          <w:rFonts w:ascii="宋体;SimSun" w:hAnsi="宋体;SimSun" w:cs="宋体;SimSun"/>
          <w:b/>
          <w:color w:val="000000"/>
        </w:rPr>
        <w:t>本课程进行分组学习</w:t>
      </w:r>
      <w:r>
        <w:rPr>
          <w:rFonts w:cs="宋体;SimSun" w:ascii="宋体;SimSun" w:hAnsi="宋体;SimSun"/>
          <w:b/>
          <w:color w:val="000000"/>
        </w:rPr>
        <w:t>---</w:t>
      </w:r>
      <w:r>
        <w:rPr>
          <w:rFonts w:ascii="宋体;SimSun" w:hAnsi="宋体;SimSun" w:cs="宋体;SimSun"/>
          <w:b/>
          <w:color w:val="000000"/>
        </w:rPr>
        <w:t>研讨</w:t>
      </w:r>
      <w:r>
        <w:rPr>
          <w:rFonts w:cs="宋体;SimSun" w:ascii="宋体;SimSun" w:hAnsi="宋体;SimSun"/>
          <w:b/>
          <w:color w:val="000000"/>
        </w:rPr>
        <w:t>+</w:t>
      </w:r>
      <w:r>
        <w:rPr>
          <w:rFonts w:ascii="宋体;SimSun" w:hAnsi="宋体;SimSun" w:cs="宋体;SimSun"/>
          <w:b/>
          <w:color w:val="000000"/>
        </w:rPr>
        <w:t>互动</w:t>
      </w:r>
      <w:r>
        <w:rPr>
          <w:rFonts w:cs="宋体;SimSun" w:ascii="宋体;SimSun" w:hAnsi="宋体;SimSun"/>
          <w:b/>
          <w:color w:val="000000"/>
        </w:rPr>
        <w:t>+PK+</w:t>
      </w:r>
      <w:r>
        <w:rPr>
          <w:rFonts w:ascii="宋体;SimSun" w:hAnsi="宋体;SimSun" w:cs="宋体;SimSun"/>
          <w:b/>
          <w:color w:val="000000"/>
        </w:rPr>
        <w:t>训练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每个企业一个学习顾问的深入跟踪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课程中间会布置作业，然后回去落地研讨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培训课件都会给到企业，听课人员轮流每天给全体员工培训分享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培训结束一个月我们会出一份试卷让全体员工进行考试，测试下对老师所讲内容的吸收情况；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真正让学习的知识运用到工作中，持续发挥作用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课程对象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营销管理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大纲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：如何当好团队领导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管理是严肃的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什么是销售团队管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理者在公司中的三重角色定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历练领导力的要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销售管理者的三种角色定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冠军营销团队的几个按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场总监的管理职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优秀的管理者特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理者常见管理案例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WOT</w:t>
            </w:r>
            <w:r>
              <w:rPr/>
              <w:t>分析：课堂分析自身管理的优势和提升方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：营销团队不同发展阶段的特征和管理策略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创立起团队特征和管理策略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动荡期团队特征和管理策略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稳定期</w:t>
            </w:r>
            <w:r>
              <w:rPr>
                <w:rFonts w:eastAsia="Times New Roman"/>
              </w:rPr>
              <w:t xml:space="preserve">  </w:t>
            </w:r>
            <w:r>
              <w:rPr/>
              <w:t>团队特征和管理策略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高产期团队特征和管理策略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调整期团队特征和管理策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现场诊断各个分公司团队特征和改进建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：如何授权下属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让员工快速成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授权员工就是对员工的最大培养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为什么不授权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不授权的后果是什么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如何选择适合的授权下属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授权的障碍与误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授权的流程与原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授权的四种类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授权的五个层级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有效授权的技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具：市场总监常用的授权表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：营销团队高效执行力提升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简单的事情重复做就是进步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营销团队常见执行力现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什么样的人是执行型人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哪些人不是执行型人才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案例研讨：营销团队执行工具的运用</w:t>
            </w:r>
            <w:r>
              <w:rPr/>
              <w:t>YCY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成任务的四个心理保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成任务的四个行动保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成任务的四个流程保证—</w:t>
            </w:r>
            <w:r>
              <w:rPr/>
              <w:t>PDCA</w:t>
            </w:r>
            <w:r>
              <w:rPr/>
              <w:t>循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活动：小组工作任务</w:t>
            </w:r>
            <w:r>
              <w:rPr/>
              <w:t>-</w:t>
            </w:r>
            <w:r>
              <w:rPr/>
              <w:t>建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执行过程的四大误区</w:t>
            </w:r>
          </w:p>
          <w:p>
            <w:pPr>
              <w:pStyle w:val="Normal"/>
              <w:rPr/>
            </w:pPr>
            <w:r>
              <w:rPr/>
              <w:t></w:t>
            </w:r>
            <w:r>
              <w:rPr/>
              <w:t>作业：执行力行动计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:</w:t>
            </w:r>
            <w:r>
              <w:rPr>
                <w:b/>
              </w:rPr>
              <w:t>内部畅通沟通管理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高效沟通让员工领略高层方针</w:t>
            </w:r>
          </w:p>
          <w:p>
            <w:pPr>
              <w:pStyle w:val="Normal"/>
              <w:rPr/>
            </w:pPr>
            <w:r>
              <w:rPr/>
              <w:t>与上级的有效沟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向上汇报的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取得上级信任的沟通方式</w:t>
            </w:r>
          </w:p>
          <w:p>
            <w:pPr>
              <w:pStyle w:val="Normal"/>
              <w:rPr/>
            </w:pPr>
            <w:r>
              <w:rPr/>
              <w:t>与下级的有效沟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与下级沟通的原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下达工作指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与下级的面对面沟通</w:t>
            </w:r>
          </w:p>
          <w:p>
            <w:pPr>
              <w:pStyle w:val="Normal"/>
              <w:rPr/>
            </w:pPr>
            <w:r>
              <w:rPr/>
              <w:t>与同事的有效沟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与同事沟通的原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情与工作效率的关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取得良好关系的沟通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做好跨部门沟通协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互动案例：沟通能力的现场测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六：销售队伍的日常管理与辅导下属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加强管理日常管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为了让员工进步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</w:t>
            </w:r>
            <w:r>
              <w:rPr/>
              <w:t>有效管控销售队伍的方法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</w:t>
            </w:r>
            <w:r>
              <w:rPr/>
              <w:t>销售例会的目的、内容及要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</w:t>
            </w:r>
            <w:r>
              <w:rPr/>
              <w:t>看板管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</w:t>
            </w:r>
            <w:r>
              <w:rPr/>
              <w:t>销售流程管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</w:t>
            </w:r>
            <w:r>
              <w:rPr/>
              <w:t>客户关系管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</w:t>
            </w:r>
            <w:r>
              <w:rPr/>
              <w:t>区域市场深度开发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人员的培训与辅导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迅速提升员工的能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</w:t>
            </w:r>
            <w:r>
              <w:rPr/>
              <w:t>如何进行销售辅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</w:t>
            </w:r>
            <w:r>
              <w:rPr/>
              <w:t>培育辅导下属的目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</w:t>
            </w:r>
            <w:r>
              <w:rPr/>
              <w:t>辅导下属的最佳时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</w:t>
            </w:r>
            <w:r>
              <w:rPr/>
              <w:t>培育下属的步骤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</w:t>
            </w:r>
            <w:r>
              <w:rPr/>
              <w:t>工作指导的培育方法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</w:t>
            </w:r>
            <w:r>
              <w:rPr/>
              <w:t>如何培育销售人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具：培养下属的工具和系统手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：优秀销售人员的招募和留人策略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著名企业人才甄选标准举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何谓人才标准的三层级划分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人才甄选工作应考虑的因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招聘渠道的选择与利弊分析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六种基本的招聘方法之详解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什么时间人才最好招聘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提供几种特别的招聘方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帮助员工做好职业生涯规划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工作轮岗用活人才挖掘潜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关键人才最关心什么问题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如何培养和留住</w:t>
            </w:r>
            <w:r>
              <w:rPr/>
              <w:t>80-90</w:t>
            </w:r>
            <w:r>
              <w:rPr/>
              <w:t>后员工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加强梯队建设给人晋升空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塑造魅力——领袖品格留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愿景激励——企业文化留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用心待人——亲情感化留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沟通无阻——团队氛围留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优者有股——事业共享留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：分析研讨：实战性深度观察诊断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团队的管理特点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注意控制整个过程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注意细节的固化：细节体现效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打造批量生产销售人员的系统流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注意管理团队的士气</w:t>
            </w:r>
            <w:r>
              <w:rPr/>
              <w:t>-</w:t>
            </w:r>
            <w:r>
              <w:rPr/>
              <w:t>年轻人容易情绪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注重内部竞争意识：良性竞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：协调内部的冲突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杜绝明星员工的管理误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销售管理者的管理误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定位错位：把自己当成销售人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个人业务能力很强，团队领导能力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心胸狭隘，容不得下属成长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感情用事，冲动决定，不会客观评价下属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认为业绩好的就是人才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：目标不清楚，管理随心所欲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沟通不注意方法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对销售人员的选拔没有注意和方式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对销售的管控不知道从何做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没有预见性，战略眼光不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68" w:top="935" w:footer="6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培训改变企业人命运，进而会拉动企业发展，经济的增长</w:t>
    </w:r>
    <w:r>
      <w:rPr>
        <w:rFonts w:cs="宋体;SimSun" w:ascii="宋体;SimSun" w:hAnsi="宋体;SimSun"/>
        <w:b/>
        <w:sz w:val="21"/>
        <w:szCs w:val="21"/>
      </w:rPr>
      <w:t>---------</w:t>
    </w:r>
    <w:r>
      <w:rPr>
        <w:rFonts w:ascii="宋体;SimSun" w:hAnsi="宋体;SimSun" w:cs="宋体;SimSun"/>
        <w:b/>
        <w:sz w:val="21"/>
        <w:szCs w:val="21"/>
      </w:rPr>
      <w:t>江猛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jc w:val="center"/>
      <w:rPr>
        <w:rFonts w:ascii="宋体;SimSun" w:hAnsi="宋体;SimSun" w:cs="宋体;SimSun"/>
        <w:b/>
        <w:b/>
        <w:color w:val="000099"/>
        <w:sz w:val="21"/>
        <w:szCs w:val="21"/>
      </w:rPr>
    </w:pPr>
    <w:r>
      <w:rPr>
        <w:rFonts w:ascii="宋体;SimSun" w:hAnsi="宋体;SimSun" w:cs="宋体;SimSun"/>
        <w:b/>
        <w:color w:val="000099"/>
        <w:sz w:val="21"/>
        <w:szCs w:val="21"/>
      </w:rPr>
      <w:t>江猛老师：专做最有生产力，最接地气的培训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6:00Z</dcterms:created>
  <dc:creator>admin</dc:creator>
  <dc:description/>
  <cp:keywords/>
  <dc:language>en-US</dc:language>
  <cp:lastModifiedBy>User</cp:lastModifiedBy>
  <dcterms:modified xsi:type="dcterms:W3CDTF">2016-12-01T02:23:00Z</dcterms:modified>
  <cp:revision>14</cp:revision>
  <dc:subject/>
  <dc:title/>
</cp:coreProperties>
</file>