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color w:val="000099"/>
          <w:sz w:val="52"/>
          <w:szCs w:val="52"/>
        </w:rPr>
      </w:pPr>
      <w:r>
        <w:rPr>
          <w:rFonts w:ascii="微软雅黑" w:hAnsi="微软雅黑" w:cs="微软雅黑"/>
          <w:color w:val="000099"/>
          <w:sz w:val="52"/>
          <w:szCs w:val="52"/>
        </w:rPr>
        <w:t>《客户沟通与谈判实战策略》</w:t>
      </w:r>
    </w:p>
    <w:p>
      <w:pPr>
        <w:pStyle w:val="Normal"/>
        <w:jc w:val="center"/>
        <w:rPr>
          <w:rFonts w:ascii="微软雅黑" w:hAnsi="微软雅黑" w:cs="微软雅黑"/>
          <w:color w:val="000099"/>
          <w:sz w:val="36"/>
          <w:szCs w:val="36"/>
        </w:rPr>
      </w:pPr>
      <w:r>
        <w:rPr>
          <w:rFonts w:ascii="微软雅黑" w:hAnsi="微软雅黑" w:cs="微软雅黑"/>
          <w:color w:val="000099"/>
          <w:sz w:val="36"/>
          <w:szCs w:val="36"/>
        </w:rPr>
        <w:t>江猛老师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程背景：</w:t>
      </w:r>
    </w:p>
    <w:p>
      <w:pPr>
        <w:pStyle w:val="Normal"/>
        <w:spacing w:lineRule="atLeast" w:line="240" w:before="0" w:after="0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回眸当下的营销大军，我们要想做好销售工作，先要学会沟通，特别是要学会与客户的关键人沟通！只有充分掌握必备的销售沟通与谈判技巧，才有可能在同质化、白热化的产品竞争中胜出。目前社会上众多的营销没有达成，来自于沟通不畅，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您在企业也一定遇到这样的困惑：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销售业绩不增加反而下降；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销售人员不知道给客户开口讲什么？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客户总是用善意的谎言来敷衍我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;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客户投诉上升；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客户脾气越来越差；</w:t>
      </w:r>
    </w:p>
    <w:p>
      <w:pPr>
        <w:pStyle w:val="Style15"/>
        <w:numPr>
          <w:ilvl w:val="0"/>
          <w:numId w:val="13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如何沟通让客户更舒服，愿意听？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课程将带你进入“高效销售沟通”与“谈判致胜”的世界里，帮助你迅速成为销售冠军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程目标：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了解销售沟通的深层意思；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掌握沟通的具体细节；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改变自己的沟通小毛病；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了解关键人的人格特质的剖析，运用因人而异的沟通方式取得“签单”；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效地解决销售中存在的沟通困难；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谈判的流程解析；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成功谈判的原理与策略；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在谈判中取得优势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达到预订的谈判目标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突破僵局的方法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程特色：本课程进行分组学习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---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研讨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互动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+PK+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训练</w:t>
      </w:r>
    </w:p>
    <w:p>
      <w:pPr>
        <w:pStyle w:val="P15"/>
        <w:numPr>
          <w:ilvl w:val="0"/>
          <w:numId w:val="9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numPr>
          <w:ilvl w:val="0"/>
          <w:numId w:val="9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numPr>
          <w:ilvl w:val="0"/>
          <w:numId w:val="9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numPr>
          <w:ilvl w:val="0"/>
          <w:numId w:val="9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numPr>
          <w:ilvl w:val="0"/>
          <w:numId w:val="9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spacing w:lineRule="atLeast" w:line="240" w:before="0" w:after="0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课程对象：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销售人员、业务人员、销售主管及经理</w:t>
      </w:r>
    </w:p>
    <w:p>
      <w:pPr>
        <w:pStyle w:val="Normal"/>
        <w:spacing w:lineRule="atLeast" w:line="240" w:before="0" w:after="0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程时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：  </w:t>
      </w:r>
      <w:r>
        <w:rPr/>
        <w:t>1</w:t>
      </w:r>
      <w:r>
        <w:rPr/>
        <w:t>天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919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70C0"/>
                <w:sz w:val="21"/>
                <w:szCs w:val="21"/>
              </w:rPr>
              <w:t>第一部分</w:t>
            </w:r>
            <w:r>
              <w:rPr>
                <w:rFonts w:eastAsia="宋体;SimSun" w:cs="宋体;SimSun" w:ascii="宋体;SimSun" w:hAnsi="宋体;SimSun"/>
                <w:b/>
                <w:bCs/>
                <w:color w:val="0070C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color w:val="0070C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70C0"/>
                <w:sz w:val="21"/>
                <w:szCs w:val="21"/>
              </w:rPr>
              <w:t>营销人员的客户沟通能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一：销售人员沟通的深度理解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销售沟通的实质问题是什么？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销售沟通的“细节质量”如何？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客户销售中的沟通对象是谁？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80" w:before="5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如何与客户洽谈和沟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5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访的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5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销售人员的“六颗心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寒暄与赞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消除客户的戒心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让沟通建立你的亲和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初次拜访客户的一些沟通话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话沟通的目的和效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心理状态及应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5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客户肢体语言的信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向客户的管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完美销售沟通技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完美的倾听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沟通的三要素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需改进的非语言沟通习惯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沟通中常见的三个障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沟通的个人障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沟通的原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问问题的关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如何有效倾听，说话，问话，回答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怎样提问让客户更容易回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背景问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暗示问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难点问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需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交问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能有效沟通的几种典型错误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： 销售沟通帮助我们“签单”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销售沟通中必须塑造“专业系统”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何克服沟通中的“问题”障碍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沟通中如何管理你的情绪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面对“怪异客户”如何沟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商务沟通常用商务交往礼仪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呼的基本要求与礼仪规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绍的分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介绍的礼仪规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片的索取方式、交换及递接规范及禁忌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握手的顺序、场合运用、规范与禁忌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位礼仪   餐饮礼仪   电话礼仪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宋体;SimSun" w:hAnsi="宋体;SimSun" w:cs="宋体;SimSun" w:eastAsia="宋体;SimSun"/>
                <w:b/>
                <w:color w:val="0070C0"/>
                <w:sz w:val="21"/>
                <w:szCs w:val="21"/>
              </w:rPr>
              <w:t>第二部分：</w:t>
            </w:r>
            <w:r>
              <w:rPr>
                <w:rFonts w:ascii="宋体;SimSun" w:hAnsi="宋体;SimSun" w:cs="宋体;SimSun" w:eastAsia="宋体;SimSun"/>
                <w:b/>
                <w:bCs/>
                <w:color w:val="0070C0"/>
                <w:sz w:val="21"/>
                <w:szCs w:val="21"/>
              </w:rPr>
              <w:t>谈判技巧以及谈判流程梳理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正确理解销售谈判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判的新概念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描述谈判的要素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判过程中的基本问题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判是一种信息处理过程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断变化的谈判过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人员应有的观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谈判高手的六项基本素质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谈判的演绎及内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谈判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W2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谈判的六项基本原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谈判的三项基础流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谈判中的七类技巧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针对大客户采购人员销售谈判的流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备阶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始阶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开阶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调整阶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达成协议阶段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销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谈判中的一些灵活技巧运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解决分歧策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商务谈判的语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性的交易语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留有余地的弹性语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商务谈判语言的运用条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商务谈判语言表达的技巧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声语言技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商务谈判中的行为语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与不同性格的人沟通谈判策略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销售议价谈判能力的提升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要轻易给客户报价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探客户的心理价位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价不要轻易超过客户预算的两倍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接受客户的第一次砍价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即使降价一定要慢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每一次降价都让客户感觉你很为难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每做出一次让步都要让客户拿出条件来交换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每次降价的金额依次要递减；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56"/>
        </w:tabs>
        <w:ind w:left="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16"/>
        </w:tabs>
        <w:ind w:left="1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36"/>
        </w:tabs>
        <w:ind w:left="2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56"/>
        </w:tabs>
        <w:ind w:left="2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76"/>
        </w:tabs>
        <w:ind w:left="3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96"/>
        </w:tabs>
        <w:ind w:left="34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56"/>
        </w:tabs>
        <w:ind w:left="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6"/>
        </w:tabs>
        <w:ind w:left="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96"/>
        </w:tabs>
        <w:ind w:left="1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16"/>
        </w:tabs>
        <w:ind w:left="1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36"/>
        </w:tabs>
        <w:ind w:left="2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56"/>
        </w:tabs>
        <w:ind w:left="2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76"/>
        </w:tabs>
        <w:ind w:left="3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96"/>
        </w:tabs>
        <w:ind w:left="349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napToGrid w:val="true"/>
      <w:spacing w:lineRule="exact" w:line="240" w:before="0" w:after="16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0:00Z</dcterms:created>
  <dc:creator>Administrator</dc:creator>
  <dc:description/>
  <cp:keywords/>
  <dc:language>en-US</dc:language>
  <cp:lastModifiedBy>User</cp:lastModifiedBy>
  <dcterms:modified xsi:type="dcterms:W3CDTF">2016-12-01T02:31:00Z</dcterms:modified>
  <cp:revision>5</cp:revision>
  <dc:subject/>
  <dc:title/>
</cp:coreProperties>
</file>