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《店长培训之店长角色定位》</w:t>
      </w:r>
    </w:p>
    <w:p>
      <w:pPr>
        <w:pStyle w:val="Normal"/>
        <w:tabs>
          <w:tab w:val="clear" w:pos="420"/>
          <w:tab w:val="center" w:pos="4153" w:leader="none"/>
          <w:tab w:val="left" w:pos="7750" w:leader="none"/>
        </w:tabs>
        <w:spacing w:lineRule="atLeast" w:line="24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主讲：江猛</w:t>
      </w:r>
    </w:p>
    <w:p>
      <w:pPr>
        <w:pStyle w:val="Normal"/>
        <w:spacing w:lineRule="atLeast" w:line="240"/>
        <w:jc w:val="center"/>
        <w:rPr>
          <w:rFonts w:ascii="宋体;SimSun" w:hAnsi="宋体;SimSun" w:eastAsia="微软雅黑" w:cs="宋体;SimSun"/>
          <w:b/>
          <w:b/>
          <w:color w:val="0000FF"/>
          <w:sz w:val="28"/>
          <w:szCs w:val="21"/>
        </w:rPr>
      </w:pPr>
      <w:r>
        <w:rPr>
          <w:rFonts w:eastAsia="微软雅黑"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背景：</w:t>
      </w:r>
    </w:p>
    <w:p>
      <w:pPr>
        <w:pStyle w:val="Normal"/>
        <w:spacing w:lineRule="atLeast" w:line="240"/>
        <w:ind w:left="210" w:firstLine="210"/>
        <w:rPr/>
      </w:pPr>
      <w:r>
        <w:rPr>
          <w:rFonts w:ascii="宋体;SimSun" w:hAnsi="宋体;SimSun" w:cs="宋体;SimSun"/>
          <w:szCs w:val="21"/>
        </w:rPr>
        <w:t>如果在足球场上，前锋去踢后卫的位置，后卫又跑去踢前锋的位置，球场上就乱套了，这个球队一定会打败仗。在企业里，经理们象这样角色错位的事还少吗？在足球场上，角色错位是要严惩和坚决纠正的，而在企业里，这种事却被视而不见，这岂不是十分危险吗？ 一项调查表明，因角色错位、角色缺位、角色模糊、“劲使错了地方”而导致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店长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 xml:space="preserve">的工作“毫无价值”或“价值缩水”。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目的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分析店长在角色定位上常见的现象和问题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了解店长的角色定位和基本职业规范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学习和探讨矫正店长角色错位的思路和方式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对象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店长 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时间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内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管理不当的典型症状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民意代表——代表“民意”、代表“群众”，和上司“谈一谈”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 主——“水泼不进，针插不进”，无论什么，他说了才算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上错位——天天替老板操心。对上司的决定，对公司的安排，评头论足兴致高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 然 人——想对谁抱怨就对谁抱怨，想议论谁就议论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 务 员——只抓业务（技术），不抓管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必躬亲——亲历亲为，大包大揽、大事小事一起抓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 好 人——在下属面前扮演“老好人”，不敢坚持原则，好坏不分，是非不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 僚——高高在上，以势压人；遇事官腔，效率低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 性 化——“我们的经理象月亮，初一和十五不一样”。</w:t>
      </w:r>
    </w:p>
    <w:p>
      <w:pPr>
        <w:pStyle w:val="Normal"/>
        <w:spacing w:lineRule="atLeast" w:line="240"/>
        <w:rPr/>
      </w:pPr>
      <w:r>
        <w:rPr/>
        <w:t>课程大纲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角色雷达：扫描店长的定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：作为下属的店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定位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——代理关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位描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项职业规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种角色错位及其纠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一：民意代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位的危害分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当高层的意思与“民意”冲突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二：领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一：善意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纠正二：无意的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正三：有意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三：向上错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上错位的两种表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正确地做事还是做正确的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四：自然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人与职务人的区别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错位的表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如何处理人际沟通与组织沟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：作为上司的店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五种常见的角色问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一：业务（技术）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二：事必躬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三：老好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四：官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位五：个性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转换一：做业务与做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杨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长工作价值分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长时间价值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讨论：如何处理业务（技术）与管理的关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转换二：野牛与领头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到底谁是上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格言：可以替下属承担责任，但不可以替下属做事；；；克服向下错位的方法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转换三：喜欢与尊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杰克 韦尔奇的外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方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者“三分明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转换四：管理与领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领导与糟领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权力的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力与影响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力的戒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影响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转换五：个性化与组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性化管理的六种表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个性化管理有那些危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化的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服个性化管理的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：作为同事的店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：角色定位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看自己和看别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事关系的价值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客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：职责与角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为什么不能将对方作为内部客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讨论：如何理解“职责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职责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一：如何解决经理间的“推诿”、“扯皮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二：如何从“拆台”到“补台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三：如何解决“本位主义”的问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：管理三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运动式管理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职责式管理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内部客户阶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结：店长的角色“回归”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</w:rPr>
      </w:r>
    </w:p>
    <w:sectPr>
      <w:type w:val="nextPage"/>
      <w:pgSz w:w="11906" w:h="16838"/>
      <w:pgMar w:left="945" w:right="130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0:00Z</dcterms:created>
  <dc:creator>微软用户</dc:creator>
  <dc:description/>
  <cp:keywords/>
  <dc:language>en-US</dc:language>
  <cp:lastModifiedBy>User</cp:lastModifiedBy>
  <cp:lastPrinted>2010-05-18T09:27:00Z</cp:lastPrinted>
  <dcterms:modified xsi:type="dcterms:W3CDTF">2015-01-15T13:31:00Z</dcterms:modified>
  <cp:revision>16</cp:revision>
  <dc:subject/>
  <dc:title>员工调查问卷</dc:title>
</cp:coreProperties>
</file>