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eastAsia="黑体;SimHei" w:cs="黑体;SimHei" w:ascii="黑体;SimHei" w:hAnsi="黑体;SimHei"/>
          <w:color w:val="0000FF"/>
          <w:sz w:val="52"/>
          <w:szCs w:val="52"/>
        </w:rPr>
        <w:t>&lt;</w:t>
      </w:r>
      <w:r>
        <w:rPr>
          <w:rFonts w:ascii="黑体;SimHei" w:hAnsi="黑体;SimHei" w:cs="黑体;SimHei" w:eastAsia="黑体;SimHei"/>
          <w:color w:val="0000FF"/>
          <w:sz w:val="52"/>
          <w:szCs w:val="52"/>
        </w:rPr>
        <w:t>狼性销售 心态激励</w:t>
      </w:r>
      <w:r>
        <w:rPr>
          <w:rFonts w:eastAsia="黑体;SimHei" w:cs="黑体;SimHei" w:ascii="黑体;SimHei" w:hAnsi="黑体;SimHei"/>
          <w:color w:val="0000FF"/>
          <w:sz w:val="52"/>
          <w:szCs w:val="52"/>
        </w:rPr>
        <w:t>&gt;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---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主讲：江猛老师</w:t>
      </w:r>
    </w:p>
    <w:p>
      <w:pPr>
        <w:pStyle w:val="Normal"/>
        <w:tabs>
          <w:tab w:val="clear" w:pos="420"/>
          <w:tab w:val="left" w:pos="7920" w:leader="none"/>
        </w:tabs>
        <w:ind w:left="-2" w:hanging="0"/>
        <w:rPr>
          <w:b/>
          <w:b/>
          <w:color w:val="000000"/>
        </w:rPr>
      </w:pPr>
      <w:r>
        <w:rPr>
          <w:b/>
          <w:color w:val="000000"/>
        </w:rPr>
        <w:t>课程目标与背景：</w:t>
      </w:r>
    </w:p>
    <w:p>
      <w:pPr>
        <w:pStyle w:val="Normal"/>
        <w:tabs>
          <w:tab w:val="clear" w:pos="420"/>
          <w:tab w:val="left" w:pos="7920" w:leader="none"/>
        </w:tabs>
        <w:ind w:left="-2" w:firstLine="420"/>
        <w:rPr/>
      </w:pPr>
      <w:r>
        <w:rPr>
          <w:color w:val="000000"/>
        </w:rPr>
        <w:t>本次课程针对在营销道路上辛苦工作的营销人员，营销工作很辛苦，也需要更多的付出，对每一个营销人员的的心态都是一次考验，通过江猛老师自己在过去将近十年的营销经历，再结合服务众多营销人员的所见，所感，所想，总结出一套营销人员心态调整的思路，让销售不再难，让销售人员更加受客户的尊重和欢迎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授课形式：</w:t>
      </w:r>
      <w:r>
        <w:rPr>
          <w:color w:val="000000"/>
        </w:rPr>
        <w:t>互动和讨论</w:t>
      </w:r>
    </w:p>
    <w:p>
      <w:pPr>
        <w:pStyle w:val="Normal"/>
        <w:rPr/>
      </w:pPr>
      <w:r>
        <w:rPr>
          <w:b/>
          <w:color w:val="000000"/>
        </w:rPr>
        <w:t>课程时间：</w:t>
      </w:r>
      <w:r>
        <w:rPr>
          <w:color w:val="000000"/>
        </w:rPr>
        <w:t>1</w:t>
      </w:r>
      <w:r>
        <w:rPr>
          <w:color w:val="000000"/>
        </w:rPr>
        <w:t>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课程大纲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280"/>
              <w:rPr/>
            </w:pPr>
            <w:r>
              <w:rPr>
                <w:b/>
                <w:bCs/>
                <w:sz w:val="21"/>
                <w:szCs w:val="21"/>
              </w:rPr>
              <w:t>第一部分：销售人员五种狼性特征锻造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160"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激情无限、超强自信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目光敏锐、专注目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笑对失败、耐性十足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立即行动、善于谋划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勇于竞争、抢占先机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销售人员的潜意识中要种上狼性的六颗种子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坚守承诺：狼行千里吃肉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光明思维：积极地解释一切事件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归因于内：积极正确的归因模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结果导向：不找任何借口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60" w:before="0" w:after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全力以赴：找对方法，不做无用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动快捷：找准方向，主动出击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二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销售人员心态问题总结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面对顾客有时候放不开、有些紧张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多次被拒后心灰意冷，心里素质差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拒绝后，没有话题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没有恒心，有时会比较懒散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不能放开自己，缺乏自信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和公司失去信心，对销售工作失去信心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思考：销售人员基本素质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160" w:before="0" w:after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Ø K:</w:t>
            </w:r>
            <w:r>
              <w:rPr>
                <w:sz w:val="21"/>
                <w:szCs w:val="21"/>
              </w:rPr>
              <w:t>知识</w:t>
            </w:r>
            <w:r>
              <w:rPr>
                <w:sz w:val="21"/>
                <w:szCs w:val="21"/>
              </w:rPr>
              <w:t>Ø A:</w:t>
            </w:r>
            <w:r>
              <w:rPr>
                <w:sz w:val="21"/>
                <w:szCs w:val="21"/>
              </w:rPr>
              <w:t>态度</w:t>
            </w:r>
            <w:r>
              <w:rPr>
                <w:sz w:val="21"/>
                <w:szCs w:val="21"/>
              </w:rPr>
              <w:t>Ø S:</w:t>
            </w:r>
            <w:r>
              <w:rPr>
                <w:sz w:val="21"/>
                <w:szCs w:val="21"/>
              </w:rPr>
              <w:t>技能</w:t>
            </w:r>
            <w:r>
              <w:rPr>
                <w:sz w:val="21"/>
                <w:szCs w:val="21"/>
              </w:rPr>
              <w:t>Ø H:</w:t>
            </w:r>
            <w:r>
              <w:rPr>
                <w:sz w:val="21"/>
                <w:szCs w:val="21"/>
              </w:rPr>
              <w:t>习惯</w:t>
            </w:r>
          </w:p>
          <w:p>
            <w:pPr>
              <w:pStyle w:val="Style15"/>
              <w:spacing w:lineRule="atLeast" w:line="160" w:before="0" w:after="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销售人员如何消失的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销售六颗心：用心成交高于一切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 爱心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bCs/>
                <w:sz w:val="21"/>
                <w:szCs w:val="21"/>
              </w:rPr>
              <w:t>恒心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bCs/>
                <w:sz w:val="21"/>
                <w:szCs w:val="21"/>
              </w:rPr>
              <w:t>诚心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bCs/>
                <w:sz w:val="21"/>
                <w:szCs w:val="21"/>
              </w:rPr>
              <w:t>信心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bCs/>
                <w:sz w:val="21"/>
                <w:szCs w:val="21"/>
              </w:rPr>
              <w:t>耐心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bCs/>
                <w:sz w:val="21"/>
                <w:szCs w:val="21"/>
              </w:rPr>
              <w:t>细心；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老板和销售人员的最大区别是什么</w:t>
            </w:r>
            <w:r>
              <w:rPr>
                <w:b/>
                <w:bCs/>
                <w:sz w:val="21"/>
                <w:szCs w:val="21"/>
              </w:rPr>
              <w:t xml:space="preserve">?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销售人员心态为什么不好？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别人业绩比我好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迟迟不能出单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: </w:t>
            </w:r>
            <w:r>
              <w:rPr>
                <w:sz w:val="21"/>
                <w:szCs w:val="21"/>
              </w:rPr>
              <w:t>攀比，爱，嫉妒，恨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: </w:t>
            </w:r>
            <w:r>
              <w:rPr>
                <w:sz w:val="21"/>
                <w:szCs w:val="21"/>
              </w:rPr>
              <w:t>欲望：想要的太多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: </w:t>
            </w:r>
            <w:r>
              <w:rPr>
                <w:sz w:val="21"/>
                <w:szCs w:val="21"/>
              </w:rPr>
              <w:t>和周围的人和环境不和谐，有差距；家庭的影响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: </w:t>
            </w:r>
            <w:r>
              <w:rPr>
                <w:sz w:val="21"/>
                <w:szCs w:val="21"/>
              </w:rPr>
              <w:t>没有满足自己的理想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: </w:t>
            </w:r>
            <w:r>
              <w:rPr>
                <w:sz w:val="21"/>
                <w:szCs w:val="21"/>
              </w:rPr>
              <w:t>一直得不到突破和发展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：看不到方向；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四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突破营销人员的瓶颈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激发无限能量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</w:t>
            </w:r>
            <w:r>
              <w:rPr>
                <w:sz w:val="21"/>
                <w:szCs w:val="21"/>
              </w:rPr>
              <w:t>性格瓶颈；</w:t>
            </w:r>
            <w:r>
              <w:rPr>
                <w:sz w:val="21"/>
                <w:szCs w:val="21"/>
              </w:rPr>
              <w:t>2:</w:t>
            </w:r>
            <w:r>
              <w:rPr>
                <w:sz w:val="21"/>
                <w:szCs w:val="21"/>
              </w:rPr>
              <w:t>技能瓶颈；</w:t>
            </w:r>
            <w:r>
              <w:rPr>
                <w:sz w:val="21"/>
                <w:szCs w:val="21"/>
              </w:rPr>
              <w:t>3:</w:t>
            </w:r>
            <w:r>
              <w:rPr>
                <w:sz w:val="21"/>
                <w:szCs w:val="21"/>
              </w:rPr>
              <w:t>态度瓶颈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</w:t>
            </w:r>
            <w:r>
              <w:rPr>
                <w:sz w:val="21"/>
                <w:szCs w:val="21"/>
              </w:rPr>
              <w:t>环境瓶颈；</w:t>
            </w:r>
            <w:r>
              <w:rPr>
                <w:sz w:val="21"/>
                <w:szCs w:val="21"/>
              </w:rPr>
              <w:t>5:</w:t>
            </w:r>
            <w:r>
              <w:rPr>
                <w:sz w:val="21"/>
                <w:szCs w:val="21"/>
              </w:rPr>
              <w:t>专业瓶颈；</w:t>
            </w:r>
            <w:r>
              <w:rPr>
                <w:sz w:val="21"/>
                <w:szCs w:val="21"/>
              </w:rPr>
              <w:t>6:</w:t>
            </w:r>
            <w:r>
              <w:rPr>
                <w:sz w:val="21"/>
                <w:szCs w:val="21"/>
              </w:rPr>
              <w:t>思想瓶颈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:</w:t>
            </w:r>
            <w:r>
              <w:rPr>
                <w:sz w:val="21"/>
                <w:szCs w:val="21"/>
              </w:rPr>
              <w:t>自大瓶颈；</w:t>
            </w:r>
            <w:r>
              <w:rPr>
                <w:sz w:val="21"/>
                <w:szCs w:val="21"/>
              </w:rPr>
              <w:t>8:</w:t>
            </w:r>
            <w:r>
              <w:rPr>
                <w:sz w:val="21"/>
                <w:szCs w:val="21"/>
              </w:rPr>
              <w:t>习惯瓶颈；</w:t>
            </w:r>
            <w:r>
              <w:rPr>
                <w:sz w:val="21"/>
                <w:szCs w:val="21"/>
              </w:rPr>
              <w:t>9:</w:t>
            </w:r>
            <w:r>
              <w:rPr>
                <w:sz w:val="21"/>
                <w:szCs w:val="21"/>
              </w:rPr>
              <w:t>保守瓶颈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</w:t>
            </w:r>
            <w:r>
              <w:rPr>
                <w:sz w:val="21"/>
                <w:szCs w:val="21"/>
              </w:rPr>
              <w:t>自负瓶颈；</w:t>
            </w:r>
            <w:r>
              <w:rPr>
                <w:sz w:val="21"/>
                <w:szCs w:val="21"/>
              </w:rPr>
              <w:t>11:</w:t>
            </w:r>
            <w:r>
              <w:rPr>
                <w:sz w:val="21"/>
                <w:szCs w:val="21"/>
              </w:rPr>
              <w:t>动力瓶颈；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营销人员的定力心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有很多想法，很多创意，总想自己去做点事情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的机会太多了，现在的工作太好找了，反而我们的销售工作却做不好了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一位销售人员都要树立一面大旗；你是做什么的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在哪里？薪就在哪里；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六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销售心态的真真假假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家人不认可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认为找不到工作才去做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总认为自己在求别人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和客户沟通时总拒绝，内心很痛苦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感觉太累太辛苦，做的内心都在流血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：混口饭吃，该死，难缠的客户</w:t>
            </w:r>
          </w:p>
          <w:p>
            <w:pPr>
              <w:pStyle w:val="Style15"/>
              <w:spacing w:lineRule="atLeast" w:line="160" w:before="0" w:after="0"/>
              <w:rPr/>
            </w:pPr>
            <w:r>
              <w:rPr>
                <w:b/>
                <w:sz w:val="21"/>
                <w:szCs w:val="21"/>
              </w:rPr>
              <w:t>第七部分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正确的信念：做销售别对自己说不可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论您是一个什么样的人，都要敢于面对自己，面对人生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法总比困难多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一个积极奋进的人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者生存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对真实的自己，不断自我鼓励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有多大，舞台就有多大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生本平凡，同时也充满奇迹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敢于突破重重困难；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纵观岗位风云 销售岗位风景独好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是在帮助别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永远销售对客户的利益，好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可以挣到很多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/>
            </w:pPr>
            <w:r>
              <w:rPr>
                <w:sz w:val="21"/>
                <w:szCs w:val="21"/>
              </w:rPr>
              <w:t>销售是未来最黄金的职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不缺少销售人员，缺乏销售高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的高层人士，都要会销售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的产品，不会销售也是没有市场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/>
              <w:t>销售拒绝平庸，销售是高雅和高品质生活的象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九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营销人员心态不好时怎么办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寻找你合适的释放方式：跑步，运动等等！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找一个知心的朋友诉苦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找一个比较积极阳光，成功的朋友交流或看他的传记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畅想更长远的美好时光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自我暗示：这一切都是暂时的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：找一个偏远的安静环境散散心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销售人员切记：不管现在业绩如何，只要努力向前一切都是暂时的。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不要见了客户就想成交，放下销售，和客户交朋友，找机会给客户利益和好处。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案例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新加坡销售冠军—陈明利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部分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强烈的企图心与不达目标誓不休的决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销售无比的动力与热忱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强烈企图心与成功欲望的业务员是没有未来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要还是一定要，全世界的人都会为一定要的人让路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类一切源动力： 追求快乐，逃避痛苦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不改变是痛苦不够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多事情看起来不可能，只有下定决心，立刻变的简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功销售者愿意做失败销售者不愿意做的事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提高销售人员强烈的企图心与成功的欲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变环境之前先改变自己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十一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 xml:space="preserve">销售人员个人风格定位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种：交际型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钟：老实型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种：专家型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第四种：乞求型业务员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第五种：三陪型业务员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种：顾问型业务员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 xml:space="preserve">五段执行型销售精英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段靠底薪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挣不到钱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段靠鞭策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被人抛弃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段靠运气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不会长久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段靠领导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不能成长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段靠执行和不断练习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持续高升 走向辉煌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销售人员职业生涯规划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兴奋期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疲劳期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孤独期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成功期；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十二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优秀的销售人员的特质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销售有欲望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积极的自我个性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欲望非常强烈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察言观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果敢的个性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赞美他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头脑不需要太复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把良好行为重复成习惯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明确的目标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团队合作意识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十三部分：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为什么很多公司的销售冠军都是很平庸的人获得的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：谦虚；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：努力；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好学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信念强烈：我要做冠军，出人头地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笨鸟先飞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：八小时之内求生存，八小时之外求发展，赢在别人休息时；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目标坚定与执行非常强烈；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 xml:space="preserve">用热情和激情点燃梦想 </w:t>
            </w:r>
          </w:p>
          <w:p>
            <w:pPr>
              <w:pStyle w:val="Style15"/>
              <w:spacing w:lineRule="atLeast" w:line="160" w:before="0" w:after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案例分析：联邦快递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十四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营销人员要知道自己的目标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周为单位来分解自己的销售目标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目标是用来超越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是用来完成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前期紧—把月初当成月末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中间检—改变方法和策略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后期冲—不抛弃，不放弃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失败的销售找借口，冠军永远找方法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160" w:before="0" w:after="2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你是几流销售员？ 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流销售员：骂自己公司产品，骂自己公司管理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流销售员：骂客户公司，骂客户公司不懂产品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流销售员：一边骂自己公司，一边骂客户公司；</w:t>
            </w:r>
          </w:p>
          <w:p>
            <w:pPr>
              <w:pStyle w:val="Style15"/>
              <w:spacing w:lineRule="atLeast" w:line="16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一流销售员：不断提升自己！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送给销售人员的诗《希望》 </w:t>
            </w:r>
          </w:p>
          <w:p>
            <w:pPr>
              <w:pStyle w:val="Style15"/>
              <w:spacing w:lineRule="atLeast" w:line="1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结 论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人员的定位决定你未来的地位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销售的道路上坚持不懈，经得住外面的诱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/>
              <w:t>在一个领域深度耕耘，迟早有一天你会成就事业的；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1:00Z</dcterms:created>
  <dc:creator>admin</dc:creator>
  <dc:description/>
  <cp:keywords/>
  <dc:language>en-US</dc:language>
  <cp:lastModifiedBy>admin</cp:lastModifiedBy>
  <dcterms:modified xsi:type="dcterms:W3CDTF">2013-01-15T03:34:00Z</dcterms:modified>
  <cp:revision>9</cp:revision>
  <dc:subject/>
  <dc:title>&lt;销售人员心态调整&gt;</dc:title>
</cp:coreProperties>
</file>