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99"/>
          <w:sz w:val="44"/>
          <w:szCs w:val="4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000099"/>
          <w:sz w:val="44"/>
          <w:szCs w:val="44"/>
        </w:rPr>
        <w:t>《销售冠军打造风暴》</w:t>
      </w:r>
      <w:r>
        <w:rPr>
          <w:rFonts w:ascii="楷体_GB2312;微软雅黑" w:hAnsi="楷体_GB2312;微软雅黑" w:cs="宋体;SimSun" w:eastAsia="楷体_GB2312;微软雅黑"/>
          <w:b/>
          <w:color w:val="000099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99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99"/>
          <w:sz w:val="28"/>
          <w:szCs w:val="28"/>
        </w:rPr>
        <w:t>天）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000099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99"/>
          <w:sz w:val="28"/>
          <w:szCs w:val="28"/>
        </w:rPr>
        <w:t>主讲：江猛老师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程背景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面对这个疯狂的时代，很多企业员工的思想也在不断的被洗礼，年轻的人们没有很好的定位和判别能力，因此给企业的发展和管理带来很多的困惑和不便，结合当下员工的心态和企业的要求，整体提升团队的综合职业素质迫在眉睫。。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销售人员，很多人做了很长时间，没有达到预期的效果，我总结了终极原因是自己在方法上面研究的太少，也可以说自己在工作中没有用心；销售不是在成交的时候才叫销售，现在的销售化解在无形当中，无处不在，随时进行。真正的成交就在那几秒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程目标】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员工综合职业化素质的提升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增强团队和公司的核心竞争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对销售的环节和个人素质的提升有一个定位和认识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多角度学习一些营销方法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提升自己在营销各个环节的管控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增强营销人员的综合营销能力和心理素质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营销心态提升强化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商务礼仪，人际关系的润滑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【课程特色】：本课程进行分组学习</w:t>
      </w:r>
      <w:r>
        <w:rPr>
          <w:rFonts w:cs="宋体;SimSun" w:ascii="宋体;SimSun" w:hAnsi="宋体;SimSun"/>
          <w:b/>
          <w:color w:val="000000"/>
          <w:szCs w:val="21"/>
        </w:rPr>
        <w:t>---</w:t>
      </w:r>
      <w:r>
        <w:rPr>
          <w:rFonts w:ascii="宋体;SimSun" w:hAnsi="宋体;SimSun" w:cs="宋体;SimSun"/>
          <w:b/>
          <w:color w:val="000000"/>
          <w:szCs w:val="21"/>
        </w:rPr>
        <w:t>研讨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互动</w:t>
      </w:r>
      <w:r>
        <w:rPr>
          <w:rFonts w:cs="宋体;SimSun" w:ascii="宋体;SimSun" w:hAnsi="宋体;SimSun"/>
          <w:b/>
          <w:color w:val="000000"/>
          <w:szCs w:val="21"/>
        </w:rPr>
        <w:t>+PK+</w:t>
      </w:r>
      <w:r>
        <w:rPr>
          <w:rFonts w:ascii="宋体;SimSun" w:hAnsi="宋体;SimSun" w:cs="宋体;SimSun"/>
          <w:b/>
          <w:color w:val="000000"/>
          <w:szCs w:val="21"/>
        </w:rPr>
        <w:t>训练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每个企业一个学习顾问的深入跟踪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课程中间会布置作业，然后回去落地研讨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培训课件都会给到企业，听课人员轮流每天给全体员工培训分享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真正让学习的知识运用到工作中，持续发挥作用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课程对象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widowControl/>
        <w:numPr>
          <w:ilvl w:val="0"/>
          <w:numId w:val="9"/>
        </w:numPr>
        <w:spacing w:before="156" w:after="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企业全员。</w:t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天：员工职业化素质提升与执行力强化训练</w:t>
      </w:r>
    </w:p>
    <w:p>
      <w:pPr>
        <w:pStyle w:val="Normal"/>
        <w:spacing w:before="156" w:after="0"/>
        <w:rPr/>
      </w:pPr>
      <w:r>
        <w:rPr/>
        <w:t>【课程大纲】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第一章：卓越员工职业化素质提升训练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：与企业共命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如何给自己定位更容易成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从社会人转变到企业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该是一个什么样的场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企业中我们应该如何找到自己的角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品员工你属于哪一种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：自动自发地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究竟在为谁工作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环境什么样子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竞争的环境什么样子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不同时代的竞争格局我们怎么做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案例：两个员工在一个企业的不同结果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为什么自动自发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如何做一个正面影响其他员工的人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员工为什么总是跳槽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容易被淘汰的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种员工类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容易成为宠儿的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种员工类型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：永远维护企业形象以及商务礼仪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员工形象代表着企业形象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因善小而不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顾客的眼光看事情，增强服务意识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形象是公司获得忠实客户的唯一保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关于职业形象、商务礼仪的案例分析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自我测试：关于职业形象的测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自我测试：关于商务礼仪的测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形象礼仪注意细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接待礼仪细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沟通礼仪细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服务礼仪细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购销售服务礼仪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中的核心商务礼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ind w:left="359"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座位，吃饭，沟通，电话等礼仪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：拥有良好的人际关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跟上司协调好关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同事协调好关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跟客户协调好关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公司如何给上司提建议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：融入团队，增强协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美团队如何合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不同阶段合作的特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合作心态调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团队合作的几条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第二章、销售人员高效执行力锻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：狼性执行文化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执行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公司的狼性执行文化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归营销人员的狼性执行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：员工不懂执行造成的后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公司员工没有执行力造成的后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星啤酒员工没有执行力造成的后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员工执行力的症结在哪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是执行型销售人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不是执行型销售人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段执行型销售人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：高效执行真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个人执行力的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字真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心第一，成败第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第一，理由第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：执行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不折不扣的拿到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和尚的故事带给我们团队协作的思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执行力的四条建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执行的四个流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在于做结果不做任务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center"/>
        <w:rPr/>
      </w:pPr>
      <w:r>
        <w:rPr/>
        <w:t>第二天：专业化销售技能实战训练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第一章、销售人员潜能激发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组建团队、模拟演练、录像观看、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分析、游戏互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赢在心态，激发无限能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疯狂的激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正确的信念</w:t>
            </w:r>
          </w:p>
          <w:p>
            <w:pPr>
              <w:pStyle w:val="Style15"/>
              <w:spacing w:lineRule="atLeast" w:line="2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三） 、</w:t>
            </w:r>
            <w:r>
              <w:rPr>
                <w:rFonts w:ascii="宋体;SimSun" w:hAnsi="宋体;SimSun" w:cs="宋体;SimSun"/>
                <w:bCs/>
                <w:szCs w:val="21"/>
              </w:rPr>
              <w:t>别对自己说不可能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游戏：杯中针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 、凡事以结果为导向，不找任何借口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 、</w:t>
            </w:r>
            <w:r>
              <w:rPr>
                <w:rFonts w:ascii="宋体;SimSun" w:hAnsi="宋体;SimSun" w:cs="宋体;SimSun"/>
                <w:bCs/>
                <w:szCs w:val="21"/>
              </w:rPr>
              <w:t>高度的责任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六） 、明确的目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 、付出的精神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） 、良好的团队精神</w:t>
            </w:r>
          </w:p>
          <w:p>
            <w:pPr>
              <w:pStyle w:val="Style15"/>
              <w:spacing w:lineRule="atLeas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游戏：激情节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九） 、喜欢自己的产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十） 、</w:t>
            </w:r>
            <w:r>
              <w:rPr>
                <w:szCs w:val="21"/>
              </w:rPr>
              <w:t>做事情是全力以赴还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全力应付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游戏：四肢抬人</w:t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，销售中的狼性法则，打造狼性十足销售人员</w:t>
            </w:r>
          </w:p>
          <w:p>
            <w:pPr>
              <w:pStyle w:val="Normal"/>
              <w:spacing w:lineRule="atLeast" w:line="0" w:before="156" w:after="0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第二章：面对面顾问式销售“天龙八部”</w:t>
            </w:r>
          </w:p>
          <w:p>
            <w:pPr>
              <w:pStyle w:val="Normal"/>
              <w:spacing w:lineRule="atLeast" w:line="0" w:before="156" w:after="0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引言：销售的核心是什么</w:t>
            </w:r>
          </w:p>
          <w:p>
            <w:pPr>
              <w:pStyle w:val="Normal"/>
              <w:spacing w:lineRule="atLeast" w:line="0"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修炼准备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从学习、训练到修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销售人员需要的精神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销售人员的专业化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销售新手如何走向高手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：电话营销如何找对客户，找对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对池塘钓大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进行开场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通过电话找到决策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和前台进行交流沟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更快速的约见客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Cs/>
                <w:szCs w:val="21"/>
              </w:rPr>
              <w:t>三、</w:t>
            </w:r>
            <w:r>
              <w:rPr>
                <w:b/>
                <w:bCs/>
                <w:szCs w:val="21"/>
              </w:rPr>
              <w:t>客户类型细分以及沟通模式</w:t>
            </w:r>
          </w:p>
          <w:p>
            <w:pPr>
              <w:pStyle w:val="Normal"/>
              <w:widowControl/>
              <w:spacing w:lineRule="exact" w:line="280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性格类型分析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活跃表达型客户沟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美分析型客户沟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力量支配型客户沟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温和耐心型客户沟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变化型客户沟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客户人格和购买模式分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本型和品质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合型和叛逆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自我判定型和外界判定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特殊型和一般型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客户角色分配及赢的标准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0" w:before="50" w:after="0"/>
              <w:ind w:left="36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决策者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使用者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技术把关者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教练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、客户接触与信赖感建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寒暄与赞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消除客户的戒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微笑是公司的第一门面</w:t>
            </w:r>
          </w:p>
          <w:p>
            <w:pPr>
              <w:pStyle w:val="Normal"/>
              <w:widowControl/>
              <w:spacing w:lineRule="atLeast" w:line="0" w:before="50" w:after="0"/>
              <w:ind w:firstLine="43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拜访养生客户案例演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客户心理状态及应对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肢体语言的信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意向客户的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顾客需求分析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需求心理分析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需求的“冰山理论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如何沟通客户最有效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发问是销售的基本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听出客户的关键点</w:t>
            </w:r>
          </w:p>
          <w:p>
            <w:pPr>
              <w:pStyle w:val="Normal"/>
              <w:spacing w:lineRule="atLeast" w:line="0" w:before="50" w:after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产品介绍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让产品会说话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让产品通俗易懂，深入到每一个客户心中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别具一格的产品介绍技巧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术语的变通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如何让产品介绍的更有价值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几家品牌空调的导购产品介绍演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、异议处理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异议的心路历程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解除异议的套路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异议处理的原则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判断真假异议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如何化解客户矛盾和异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Cs w:val="21"/>
              </w:rPr>
              <w:t>八</w:t>
            </w:r>
            <w:r>
              <w:rPr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成交签约</w:t>
            </w:r>
          </w:p>
          <w:p>
            <w:pPr>
              <w:pStyle w:val="3"/>
              <w:numPr>
                <w:ilvl w:val="1"/>
                <w:numId w:val="12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“</w:t>
            </w:r>
            <w:r>
              <w:rPr>
                <w:rFonts w:ascii="宋体;SimSun" w:hAnsi="宋体;SimSun" w:eastAsia="宋体;SimSun"/>
              </w:rPr>
              <w:t>临门一脚”失利的原因</w:t>
            </w:r>
          </w:p>
          <w:p>
            <w:pPr>
              <w:pStyle w:val="3"/>
              <w:numPr>
                <w:ilvl w:val="1"/>
                <w:numId w:val="12"/>
              </w:numPr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成交讯号辨别</w:t>
            </w:r>
          </w:p>
          <w:p>
            <w:pPr>
              <w:pStyle w:val="3"/>
              <w:numPr>
                <w:ilvl w:val="1"/>
                <w:numId w:val="12"/>
              </w:numPr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如何进行成交</w:t>
            </w:r>
          </w:p>
          <w:p>
            <w:pPr>
              <w:pStyle w:val="3"/>
              <w:numPr>
                <w:ilvl w:val="1"/>
                <w:numId w:val="12"/>
              </w:numPr>
              <w:rPr>
                <w:rFonts w:ascii="宋体;SimSun" w:hAnsi="宋体;SimSun" w:eastAsia="宋体;SimSun"/>
              </w:rPr>
            </w:pPr>
            <w:r>
              <w:rPr/>
              <w:t>成交用心大于技巧。</w:t>
            </w:r>
          </w:p>
        </w:tc>
      </w:tr>
    </w:tbl>
    <w:p>
      <w:pPr>
        <w:pStyle w:val="TextBodyIndent"/>
        <w:spacing w:lineRule="auto" w:line="360" w:before="0" w:after="120"/>
        <w:ind w:left="0" w:right="12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68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培训改变企业人命运，进而会拉动企业发展，经济的增长</w:t>
    </w:r>
    <w:r>
      <w:rPr>
        <w:rFonts w:cs="宋体;SimSun" w:ascii="宋体;SimSun" w:hAnsi="宋体;SimSun"/>
        <w:b/>
        <w:sz w:val="21"/>
        <w:szCs w:val="21"/>
      </w:rPr>
      <w:t>---------</w:t>
    </w:r>
    <w:r>
      <w:rPr>
        <w:rFonts w:ascii="宋体;SimSun" w:hAnsi="宋体;SimSun" w:cs="宋体;SimSun"/>
        <w:b/>
        <w:sz w:val="21"/>
        <w:szCs w:val="21"/>
      </w:rPr>
      <w:t>江猛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宋体;SimSun" w:hAnsi="宋体;SimSun" w:cs="宋体;SimSun"/>
        <w:b/>
        <w:b/>
        <w:color w:val="000000"/>
        <w:sz w:val="21"/>
        <w:szCs w:val="21"/>
      </w:rPr>
    </w:pPr>
    <w:r>
      <w:rPr>
        <w:rFonts w:ascii="宋体;SimSun" w:hAnsi="宋体;SimSun" w:cs="宋体;SimSun"/>
        <w:b/>
        <w:color w:val="000000"/>
        <w:sz w:val="21"/>
        <w:szCs w:val="21"/>
      </w:rPr>
      <w:t>江猛老师：专做最有生产力，最接地气的培训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3"/>
        </w:tabs>
        <w:ind w:left="9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3"/>
        </w:tabs>
        <w:ind w:left="13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3"/>
        </w:tabs>
        <w:ind w:left="17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3"/>
        </w:tabs>
        <w:ind w:left="22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3"/>
        </w:tabs>
        <w:ind w:left="26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3"/>
        </w:tabs>
        <w:ind w:left="30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3"/>
        </w:tabs>
        <w:ind w:left="34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3"/>
        </w:tabs>
        <w:ind w:left="3883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75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5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35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5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75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95"/>
        </w:tabs>
        <w:ind w:left="409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  <w:snapToGrid w:val="false"/>
    </w:pPr>
    <w:rPr>
      <w:rFonts w:ascii="幼圆;宋体" w:hAnsi="幼圆;宋体" w:eastAsia="幼圆;宋体" w:cs="宋体;SimSun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30:00Z</dcterms:created>
  <dc:creator>User</dc:creator>
  <dc:description/>
  <cp:keywords/>
  <dc:language>en-US</dc:language>
  <cp:lastModifiedBy>User</cp:lastModifiedBy>
  <dcterms:modified xsi:type="dcterms:W3CDTF">2016-12-01T02:21:00Z</dcterms:modified>
  <cp:revision>6</cp:revision>
  <dc:subject/>
  <dc:title>彩色营销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