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99"/>
          <w:sz w:val="52"/>
          <w:szCs w:val="52"/>
        </w:rPr>
        <w:t>《区域经理渠道开发与管理》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99"/>
          <w:sz w:val="36"/>
          <w:szCs w:val="36"/>
        </w:rPr>
        <w:t>主讲：江猛</w:t>
      </w:r>
    </w:p>
    <w:p>
      <w:pPr>
        <w:pStyle w:val="Normal"/>
        <w:rPr>
          <w:rFonts w:ascii="宋体;SimSun" w:hAnsi="宋体;SimSun" w:cs="宋体;SimSun"/>
          <w:bCs/>
          <w:color w:val="000099"/>
          <w:szCs w:val="21"/>
        </w:rPr>
      </w:pPr>
      <w:r>
        <w:rPr>
          <w:rFonts w:ascii="宋体;SimSun" w:hAnsi="宋体;SimSun" w:cs="宋体;SimSun"/>
          <w:b/>
          <w:color w:val="000099"/>
          <w:szCs w:val="21"/>
        </w:rPr>
        <w:t>课程背景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99"/>
          <w:szCs w:val="21"/>
        </w:rPr>
      </w:pPr>
      <w:r>
        <w:rPr>
          <w:rFonts w:ascii="宋体;SimSun" w:hAnsi="宋体;SimSun" w:cs="宋体;SimSun"/>
          <w:bCs/>
          <w:szCs w:val="21"/>
        </w:rPr>
        <w:t>在新市场，新政策，新消费，新需求，以及</w:t>
      </w:r>
      <w:r>
        <w:rPr>
          <w:rFonts w:cs="宋体;SimSun" w:ascii="宋体;SimSun" w:hAnsi="宋体;SimSun"/>
          <w:bCs/>
          <w:szCs w:val="21"/>
        </w:rPr>
        <w:t>0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等渠道模式的转变，企业渠道的创新和管理不得不转变，渠道的有效管理是企业增加销量、提升业绩的突破口；我们当下众所周知的一些公司，他们因为渠道的管理稳固，因此企业的产品可以顺畅的推向市场的各个角落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99"/>
          <w:szCs w:val="21"/>
        </w:rPr>
      </w:pPr>
      <w:r>
        <w:rPr>
          <w:rFonts w:ascii="宋体;SimSun" w:hAnsi="宋体;SimSun" w:cs="宋体;SimSun"/>
          <w:bCs/>
          <w:szCs w:val="21"/>
        </w:rPr>
        <w:t>加多宝的渠道建设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虽然有王老吉转变成了加多宝，渠道为他们的销量起到举足轻重的作用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99"/>
          <w:szCs w:val="21"/>
        </w:rPr>
      </w:pPr>
      <w:r>
        <w:rPr>
          <w:rFonts w:ascii="宋体;SimSun" w:hAnsi="宋体;SimSun" w:cs="宋体;SimSun"/>
          <w:bCs/>
          <w:szCs w:val="21"/>
        </w:rPr>
        <w:t>哇哈哈的渠道建设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很多新产品可以非常快速的走向市场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99"/>
          <w:szCs w:val="21"/>
        </w:rPr>
      </w:pPr>
      <w:r>
        <w:rPr>
          <w:rFonts w:ascii="宋体;SimSun" w:hAnsi="宋体;SimSun" w:cs="宋体;SimSun"/>
          <w:bCs/>
          <w:szCs w:val="21"/>
        </w:rPr>
        <w:t>格力的渠道建设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多元化，稳固的渠道，是企业发展的后盾；</w:t>
      </w:r>
    </w:p>
    <w:p>
      <w:pPr>
        <w:pStyle w:val="Normal"/>
        <w:rPr>
          <w:rFonts w:ascii="宋体;SimSun" w:hAnsi="宋体;SimSun" w:cs="宋体;SimSun"/>
          <w:bCs/>
          <w:color w:val="000099"/>
          <w:szCs w:val="21"/>
        </w:rPr>
      </w:pPr>
      <w:r>
        <w:rPr>
          <w:rFonts w:ascii="宋体;SimSun" w:hAnsi="宋体;SimSun" w:cs="宋体;SimSun"/>
          <w:bCs/>
          <w:szCs w:val="21"/>
        </w:rPr>
        <w:t>现在电商渠道的发展，让很多企业喘不过起来，甚至找不到方向。因此我们渠道的发展和创新迫在眉睫。</w:t>
      </w:r>
    </w:p>
    <w:p>
      <w:pPr>
        <w:pStyle w:val="Normal"/>
        <w:widowControl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难以洞悉渠道的实际价值，而造成资源浪费，渠道潜力挖掘不够？</w:t>
      </w:r>
    </w:p>
    <w:p>
      <w:pPr>
        <w:pStyle w:val="Normal"/>
        <w:widowControl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难以构建顺畅的渠道关系，以致厂商“貌合神离”，“同床异梦”，忠诚度较差？</w:t>
      </w:r>
    </w:p>
    <w:p>
      <w:pPr>
        <w:pStyle w:val="Normal"/>
        <w:widowControl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缺乏科学、有效的渠道开发计划与步骤、方法，导致事倍功半？</w:t>
      </w:r>
    </w:p>
    <w:p>
      <w:pPr>
        <w:pStyle w:val="Normal"/>
        <w:widowControl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操中缺少与渠道沟通与谈判技能与窍门，造成谈单成交率低，效果不明显？</w:t>
      </w:r>
    </w:p>
    <w:p>
      <w:pPr>
        <w:pStyle w:val="Normal"/>
        <w:widowControl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难以对渠道进行系统管理，以致“眉毛胡子一把抓”，而成效甚微？</w:t>
      </w:r>
    </w:p>
    <w:p>
      <w:pPr>
        <w:pStyle w:val="Normal"/>
        <w:widowControl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缺乏打造和提升客情关系的手段，以致客户“随风倒”，凝聚力较差？</w:t>
      </w:r>
    </w:p>
    <w:p>
      <w:pPr>
        <w:pStyle w:val="Normal"/>
        <w:widowControl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区域人员综合素质提升迫在眉睫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99"/>
          <w:szCs w:val="21"/>
        </w:rPr>
      </w:pPr>
      <w:r>
        <w:rPr>
          <w:rFonts w:ascii="宋体;SimSun" w:hAnsi="宋体;SimSun" w:cs="宋体;SimSun"/>
          <w:b/>
          <w:bCs/>
          <w:color w:val="000099"/>
          <w:szCs w:val="21"/>
        </w:rPr>
        <w:t>课程目标：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区域经理综合素质提升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什么是营销渠道及其渠道新定位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新形势下营销渠道的精细化管理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会合理规划渠道及其构建良好渠道体系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把握渠道开发的步骤、方法与技巧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会维护与管理渠道的操作要点</w:t>
      </w:r>
    </w:p>
    <w:p>
      <w:pPr>
        <w:pStyle w:val="Normal"/>
        <w:widowControl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做客情的途径、方法与细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</w:rPr>
        <w:t>课程特色：本课程进行分组学习</w:t>
      </w:r>
      <w:r>
        <w:rPr>
          <w:rFonts w:cs="宋体;SimSun" w:ascii="宋体;SimSun" w:hAnsi="宋体;SimSun"/>
          <w:b/>
          <w:color w:val="000099"/>
        </w:rPr>
        <w:t>---</w:t>
      </w:r>
      <w:r>
        <w:rPr>
          <w:rFonts w:ascii="宋体;SimSun" w:hAnsi="宋体;SimSun" w:cs="宋体;SimSun"/>
          <w:b/>
          <w:color w:val="000099"/>
        </w:rPr>
        <w:t>研讨</w:t>
      </w:r>
      <w:r>
        <w:rPr>
          <w:rFonts w:cs="宋体;SimSun" w:ascii="宋体;SimSun" w:hAnsi="宋体;SimSun"/>
          <w:b/>
          <w:color w:val="000099"/>
        </w:rPr>
        <w:t>+</w:t>
      </w:r>
      <w:r>
        <w:rPr>
          <w:rFonts w:ascii="宋体;SimSun" w:hAnsi="宋体;SimSun" w:cs="宋体;SimSun"/>
          <w:b/>
          <w:color w:val="000099"/>
        </w:rPr>
        <w:t>互动</w:t>
      </w:r>
      <w:r>
        <w:rPr>
          <w:rFonts w:cs="宋体;SimSun" w:ascii="宋体;SimSun" w:hAnsi="宋体;SimSun"/>
          <w:b/>
          <w:color w:val="000099"/>
        </w:rPr>
        <w:t>+PK+</w:t>
      </w:r>
      <w:r>
        <w:rPr>
          <w:rFonts w:ascii="宋体;SimSun" w:hAnsi="宋体;SimSun" w:cs="宋体;SimSun"/>
          <w:b/>
          <w:color w:val="000099"/>
        </w:rPr>
        <w:t>训练</w:t>
      </w:r>
    </w:p>
    <w:p>
      <w:pPr>
        <w:pStyle w:val="P15"/>
        <w:numPr>
          <w:ilvl w:val="0"/>
          <w:numId w:val="9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numPr>
          <w:ilvl w:val="0"/>
          <w:numId w:val="9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numPr>
          <w:ilvl w:val="0"/>
          <w:numId w:val="9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numPr>
          <w:ilvl w:val="0"/>
          <w:numId w:val="9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numPr>
          <w:ilvl w:val="0"/>
          <w:numId w:val="9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99"/>
          <w:szCs w:val="21"/>
        </w:rPr>
      </w:pPr>
      <w:r>
        <w:rPr>
          <w:rFonts w:ascii="宋体;SimSun" w:hAnsi="宋体;SimSun" w:cs="宋体;SimSun"/>
          <w:b/>
          <w:bCs/>
          <w:color w:val="000099"/>
          <w:szCs w:val="21"/>
        </w:rPr>
        <w:t>授课对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销售部经理、市场部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销售经理、市场经理、销售主管、核心业务员等</w:t>
      </w:r>
    </w:p>
    <w:p>
      <w:pPr>
        <w:pStyle w:val="Normal"/>
        <w:rPr/>
      </w:pPr>
      <w:r>
        <w:rPr/>
        <w:t>课程大纲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第一章、区域经理综合素质提升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：销售人员的时间管理策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时间管理的十个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销售人员时间管理现状剖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：销售人员总结与报告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销售人员工作总结的特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报告</w:t>
            </w:r>
            <w:r>
              <w:rPr>
                <w:rFonts w:ascii="宋体;SimSun" w:hAnsi="宋体;SimSun" w:cs="宋体;SimSun"/>
                <w:szCs w:val="21"/>
              </w:rPr>
              <w:t>撰写前的准备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报告</w:t>
            </w:r>
            <w:r>
              <w:rPr>
                <w:rFonts w:ascii="宋体;SimSun" w:hAnsi="宋体;SimSun" w:cs="宋体;SimSun"/>
                <w:szCs w:val="21"/>
              </w:rPr>
              <w:t>的结构形式及内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报告</w:t>
            </w:r>
            <w:r>
              <w:rPr>
                <w:rFonts w:ascii="宋体;SimSun" w:hAnsi="宋体;SimSun" w:cs="宋体;SimSun"/>
                <w:szCs w:val="21"/>
              </w:rPr>
              <w:t>文字表述的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：销售人员团队管理能力提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沟通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激励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冲突处理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决策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团队会议的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团队精神的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：营销人员的财务管理知识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费用管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与费用管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算管理是面向结果的管理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控制是面向过程的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财务成本控制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固定成本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成本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费用预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算执行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考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财务信息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客户应该关注的重点信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老客户应该关注的重点信息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户应该关注的信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客户关注的信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战案例分析：某公司人员的财和物的丢失后果</w:t>
            </w:r>
          </w:p>
          <w:p>
            <w:pPr>
              <w:pStyle w:val="Normal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第二章：渠道建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：什么是渠道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：我们为什么需要渠道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：渠道的三种角色定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：我们为什么缺乏有效的渠道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：为什么要选择和管理渠道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：销售人员与渠道商应该是一种什么样的关系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解析：方经理的渠道思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七：成本压力下，渠道的“六化”精细化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渠道扁平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渠道多元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渠道执掌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市场样板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渠道价值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终端超级化</w:t>
            </w:r>
          </w:p>
          <w:p>
            <w:pPr>
              <w:pStyle w:val="Normal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第三章：如何开发渠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：渠道商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查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调查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经销商基本情况调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：锁定目标渠道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择渠道商的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目标渠道商的需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操落地工具：总结出我们自己公司开发渠道的标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：考察目标渠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几大方面考察渠道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判断一个渠道商优劣的九个问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：渠道商开发操作要点与技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拜访前的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资料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仪容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心理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确定拜访目标对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何找到渠道里面的关键人物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渠道约访技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拜访客户的时间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拜访客户的语言技巧：学会赞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操工具：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拜访客户的三个地方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四个问题，五个准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：开发当中如何与客户进行沟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案例说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帮客户算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BEDS</w:t>
            </w:r>
            <w:r>
              <w:rPr>
                <w:szCs w:val="21"/>
              </w:rPr>
              <w:t>介绍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使用证明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倾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提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操工具：如何和客户进行政策谈判的十句真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：渠道开发谈判策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业务谈判的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业务谈判的八个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客户的异议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与客户达成交易的时机把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七：合约缔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八：总结评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九：渠道建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战案例分析：梳理我们自己公司的渠道问题</w:t>
            </w:r>
          </w:p>
          <w:p>
            <w:pPr>
              <w:pStyle w:val="Normal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第四章：渠道商（经销商）的激励与管理维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：如何调动渠道商的积极性提升市场业绩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找到影响渠道商积极性的主要因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利益驱动程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厂商间的客情关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根据渠道商发展阶段及其需求制定激励政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渠道商发展的三个必经阶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不同阶段的不同需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如何巧妙激励渠道商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渠道商激励的五要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：渠道商管理与维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渠道管理与服务的本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渠道商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喜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不喜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渠道管理管什么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督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渠道商服务与管理的基本工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设立与取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销售合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客户资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计划与供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铺货及销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销售服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培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协助资源配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规划区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检查督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库存管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售点广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促销活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回收货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</w:t>
            </w:r>
            <w:r>
              <w:rPr>
                <w:szCs w:val="21"/>
              </w:rPr>
              <w:t>收集信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经销商管理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大误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经销商管理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大要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经销商日常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销售回款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库存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销售区域与价格、促销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分销、零售客户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目标任务的达成量化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市场开发工作的引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要货计划的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物流、配送的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竞争、淘汰机制，实行储备经销商制定进行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：如何做好渠道客情关系以掌控渠道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脑风暴：有多少方法可以做好客情？请具体列出来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常规性周期性的客情维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周期性的情感电话拜访及其注意事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周期性的实地拜访及其注意事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重大节假日客情维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贺词载体的选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贺词内容的确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重大营销事件发生时客情维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个人情景客情维护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非规律性重大喜事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非良性意外事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: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多管闲事”客情维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:</w:t>
            </w:r>
            <w:r>
              <w:rPr>
                <w:szCs w:val="21"/>
              </w:rPr>
              <w:t>重大环境事件客情维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:</w:t>
            </w:r>
            <w:r>
              <w:rPr>
                <w:szCs w:val="21"/>
              </w:rPr>
              <w:t>销售人员的个性客情维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客情最高境界：经商不言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客情打造关键：细节要到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案例：祝福案例比较分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55"/>
        </w:tabs>
        <w:ind w:left="7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11pt1">
    <w:name w:val="11pt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3">
    <w:name w:val="样式3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napToGrid w:val="false"/>
    </w:pPr>
    <w:rPr>
      <w:rFonts w:ascii="幼圆;宋体" w:hAnsi="幼圆;宋体" w:eastAsia="幼圆;宋体" w:cs="宋体;SimSun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15:00Z</dcterms:created>
  <dc:creator>崔自三 13041029581</dc:creator>
  <dc:description/>
  <cp:keywords/>
  <dc:language>en-US</dc:language>
  <cp:lastModifiedBy>User</cp:lastModifiedBy>
  <dcterms:modified xsi:type="dcterms:W3CDTF">2016-12-01T02:09:00Z</dcterms:modified>
  <cp:revision>11</cp:revision>
  <dc:subject/>
  <dc:title>《经济危机形势下的渠道建设与运营管理提升实战训练营》</dc:title>
</cp:coreProperties>
</file>