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color w:val="0000FF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color w:val="0000FF"/>
          <w:sz w:val="44"/>
          <w:szCs w:val="44"/>
        </w:rPr>
        <w:t>《销售冠军团队激励风暴》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主讲：江猛老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目标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销售人员的心态大于一切其它能力，通过让每一个销售人员认识销售，认识自己，认识自己的潜力，调整心态，打造高产营销团队的目的。</w:t>
      </w:r>
    </w:p>
    <w:p>
      <w:pPr>
        <w:pStyle w:val="Normal"/>
        <w:spacing w:before="156" w:after="0"/>
        <w:rPr/>
      </w:pPr>
      <w:r>
        <w:rPr/>
        <w:t>【课程大纲】</w:t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一章：销售人员潜能激发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组建团队、模拟演练、录像观看、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、游戏互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赢在心态，激发无限能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疯狂的激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正确的信念</w:t>
            </w:r>
          </w:p>
          <w:p>
            <w:pPr>
              <w:pStyle w:val="Style16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三） 、</w:t>
            </w:r>
            <w:r>
              <w:rPr>
                <w:rFonts w:ascii="宋体;SimSun" w:hAnsi="宋体;SimSun" w:cs="宋体;SimSun"/>
                <w:bCs/>
                <w:szCs w:val="21"/>
              </w:rPr>
              <w:t>别对自己说不可能</w:t>
            </w:r>
          </w:p>
          <w:p>
            <w:pPr>
              <w:pStyle w:val="Style16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游戏：杯中针</w:t>
            </w:r>
          </w:p>
          <w:p>
            <w:pPr>
              <w:pStyle w:val="Style16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 、凡事以结果为导向，不找任何借口</w:t>
            </w:r>
          </w:p>
          <w:p>
            <w:pPr>
              <w:pStyle w:val="Style16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 、</w:t>
            </w:r>
            <w:r>
              <w:rPr>
                <w:rFonts w:ascii="宋体;SimSun" w:hAnsi="宋体;SimSun" w:cs="宋体;SimSun"/>
                <w:bCs/>
                <w:szCs w:val="21"/>
              </w:rPr>
              <w:t>高度的责任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六） 、明确的目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 、付出的精神</w:t>
            </w:r>
          </w:p>
          <w:p>
            <w:pPr>
              <w:pStyle w:val="Style16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 、良好的团队精神</w:t>
            </w:r>
          </w:p>
          <w:p>
            <w:pPr>
              <w:pStyle w:val="Style16"/>
              <w:spacing w:lineRule="atLeas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游戏：激情节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九） 、喜欢自己的产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十） 、</w:t>
            </w:r>
            <w:r>
              <w:rPr>
                <w:szCs w:val="21"/>
              </w:rPr>
              <w:t>做事情是全力以赴还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全力应付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游戏：四肢抬人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，销售中的狼性法则，打造狼性十足销售人员</w:t>
            </w:r>
          </w:p>
          <w:p>
            <w:pPr>
              <w:pStyle w:val="Normal"/>
              <w:spacing w:lineRule="exact" w:line="280" w:before="156" w:after="0"/>
              <w:ind w:firstLine="564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引言：认识狼与狼性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视频：狼的处事哲学</w:t>
            </w:r>
          </w:p>
          <w:p>
            <w:pPr>
              <w:pStyle w:val="Normal"/>
              <w:spacing w:lineRule="exact" w:line="280"/>
              <w:ind w:left="283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销人员需要的“狼”精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坚定，永不服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积极主动，不计报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优劣，从不抱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观六路，耳听八方</w:t>
            </w:r>
          </w:p>
          <w:p>
            <w:pPr>
              <w:pStyle w:val="Normal"/>
              <w:spacing w:lineRule="exact" w:line="280"/>
              <w:ind w:left="283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人员的潜意识中要种上狼性种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坚守承诺：狼行千里吃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光明思维：积极地解释一切事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因于内：积极正确的归因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导向：你今天有结果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动快捷：找准方向，主动出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二章：积极心态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ind w:firstLine="1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．目标达不成，只有一个原因：消极负面的想法太多！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ind w:firstLine="1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一切的不可能只存在你心中，事实并非如此！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ind w:firstLine="1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．一切皆有可能，前提是</w:t>
            </w:r>
            <w:r>
              <w:rPr>
                <w:bCs/>
                <w:color w:val="000000"/>
                <w:sz w:val="21"/>
                <w:szCs w:val="21"/>
              </w:rPr>
              <w:t>----</w:t>
            </w:r>
            <w:r>
              <w:rPr>
                <w:bCs/>
                <w:color w:val="000000"/>
                <w:sz w:val="21"/>
                <w:szCs w:val="21"/>
              </w:rPr>
              <w:t>凡事积极思考</w:t>
            </w:r>
            <w:r>
              <w:rPr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ind w:firstLine="1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．积极的心态是现实一切梦想的开始！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ind w:firstLine="1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．建立积极心态的三大方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三章：赢在定位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销售人员如何定位自己会更辉煌</w:t>
            </w:r>
            <w:r>
              <w:rPr>
                <w:bCs/>
                <w:color w:val="000000"/>
                <w:sz w:val="21"/>
                <w:szCs w:val="21"/>
              </w:rPr>
              <w:t>?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定位决定地位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观念决定成败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屁股决定脑袋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定位与业绩成功的关系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不同的定位导致不同的命运和结果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定位决定速度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四章：全力付出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销售成功的关键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热爱销售 坚持到底 不找借口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热爱才能做好，热爱的秘诀：寻找薪水之外的东西！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越努力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 xml:space="preserve">运气越好 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成功的秘诀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坚持到底！付出与回报的关系？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.</w:t>
            </w:r>
            <w:r>
              <w:rPr>
                <w:bCs/>
                <w:color w:val="000000"/>
                <w:sz w:val="21"/>
                <w:szCs w:val="21"/>
              </w:rPr>
              <w:t>业绩目标达成的关键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不找任何借口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五章：团队合作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团队的力量和智慧可以战胜一切困难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直至达成目标</w:t>
            </w:r>
            <w:r>
              <w:rPr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再大目标和任务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分解到每个人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立即变的简单容易做到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用团队精神和团队荣誉来激发销售人员的内在潜力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海豚团队合作带给我们的启示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.</w:t>
            </w:r>
            <w:r>
              <w:rPr>
                <w:bCs/>
                <w:color w:val="000000"/>
                <w:sz w:val="21"/>
                <w:szCs w:val="21"/>
              </w:rPr>
              <w:t>小成功靠自己  大成功靠团队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六章：决不放弃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450" w:leader="none"/>
              </w:tabs>
              <w:spacing w:lineRule="atLeast" w:line="240" w:before="0" w:after="0"/>
              <w:ind w:left="357" w:hanging="357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失败的根源：任务重，目标大，失去信心，主动放弃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50" w:leader="none"/>
              </w:tabs>
              <w:spacing w:lineRule="atLeast" w:line="240" w:before="0" w:after="0"/>
              <w:ind w:left="357" w:hanging="357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没有达不成的目标，只有还没下定决心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50" w:leader="none"/>
              </w:tabs>
              <w:spacing w:lineRule="atLeast" w:line="240" w:before="0" w:after="0"/>
              <w:ind w:left="357" w:hanging="357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力以赴，启动所有达成目标的“阀门”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50" w:leader="none"/>
              </w:tabs>
              <w:spacing w:lineRule="atLeast" w:line="240" w:before="0" w:after="0"/>
              <w:ind w:left="357" w:hanging="357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只要足够专注，方法自然而来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50" w:leader="none"/>
              </w:tabs>
              <w:spacing w:lineRule="atLeast" w:line="240" w:before="0" w:after="0"/>
              <w:ind w:left="357" w:hanging="357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可以成功，可以失败，但不可以放弃！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第七章：灵性感恩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>神秘的力量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感恩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不懂得感恩的人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做不好销售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>借用宇宙的力量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感恩的越多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销售目标达成的越快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>不可抗拒的力量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不断地感恩 不断地祈祷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atLeast" w:line="2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.</w:t>
            </w:r>
            <w:r>
              <w:rPr>
                <w:bCs/>
                <w:color w:val="000000"/>
                <w:sz w:val="21"/>
                <w:szCs w:val="21"/>
              </w:rPr>
              <w:t>达成任何目标</w:t>
            </w:r>
            <w:r>
              <w:rPr>
                <w:bCs/>
                <w:color w:val="000000"/>
                <w:sz w:val="21"/>
                <w:szCs w:val="21"/>
              </w:rPr>
              <w:t>,</w:t>
            </w:r>
            <w:r>
              <w:rPr>
                <w:bCs/>
                <w:color w:val="000000"/>
                <w:sz w:val="21"/>
                <w:szCs w:val="21"/>
              </w:rPr>
              <w:t>尽在自己掌握之中</w:t>
            </w:r>
            <w:r>
              <w:rPr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Normal"/>
              <w:ind w:firstLine="21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江猛老师：彩色营销系列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30:00Z</dcterms:created>
  <dc:creator>User</dc:creator>
  <dc:description/>
  <cp:keywords/>
  <dc:language>en-US</dc:language>
  <cp:lastModifiedBy>User</cp:lastModifiedBy>
  <dcterms:modified xsi:type="dcterms:W3CDTF">2016-04-11T11:55:00Z</dcterms:modified>
  <cp:revision>5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