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通讯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企业短视频与自媒体运营实战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用自媒体打造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超级营销与品牌宣传体系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背景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都不遗余力的利用自媒体营销扩大影响力。江小白，靠自媒体文案创造了白酒营销奇迹。招商银行的公众号被广受关注，成为经典。银行、电信、电力等公司纷纷开展了自媒体运营。自媒体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营销带来了新的研究课题，同时也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营销带来了新的机遇。可以这样说，自媒体已经成为每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必须做的营销方式，而且必须要做好，才能跟上营销新趋势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但据调查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对自媒体的本质认识不清，运营规划不周密，自媒体运营的定位不精准。导致开展的自媒体营销或者有账号没粉丝，或者有粉丝没内容，或者有内容没价值，或者有粉丝难变现，使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自媒体运营投入大却产出小。那到底什么是短视频营销，如何合理的给短视频账号定位，如何给短视频运营做好规划，如何吸粉、留粉和进行粉丝裂变，如何打造粉丝喜欢的自媒体内容，如何通过营销创意引爆自媒体，如何通过分析自媒体账号数据来指导自媒体运营，等等。一些列的问题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带来极大的困惑和难点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本课程就是在这样的背景下开发的，是为了解决以上问题和难点而设计的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宗旨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了解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短视频和自媒体运营的现状、误区及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短视频和自媒体运营的关键：粉丝运营，吸粉、留粉、裂变与变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微信运营的吸粉、聚粉及留粉策略与技巧，能够策划实施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小红书、快手、抖音等自媒体平台的内容运营技巧和方法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如何通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自媒体数据分析，精准运营自媒体，能正确分析给定账号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市场营销经理、营销总监、营销策划人员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自媒体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就是新媒体，对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一讲：自媒体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新时代营销的制胜法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自媒体营销的深度认知与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自媒体营销的最新趋势分析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营销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现状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误区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的三大本质特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快手与抖音，为什么它们成了自媒体的新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的自媒体运营误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进行自媒体营销的重要意义分析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高效宣传品牌的需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迎合用户的心理与核心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低成本高产出的需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家不投广告的公司的自媒体运营案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二讲：自媒体的关键粉丝运营——吸粉、留粉、裂变、变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吸粉——低成本高效吸粉的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种必杀技巧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有粉的地方，吸了你的粉丝会成千倍的增加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常用的活动策划引爆吸粉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引爆全网营销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吸粉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吸粉武功秘籍——把一种常用的方法极致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业务员个人朋友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涨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倍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公司鱼塘吸粉——成就千万业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留粉——没有内容，一切都徒劳，内容决定一切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好内容会自动传播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我们已经进入一个产品即内容，用户即媒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没有内容的自媒体运营就是耍流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樊登读书会，靠内容撑起的自媒体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逻辑思维，死磕内容——每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裂变——一生二、二生三、三生万物的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抖音吸粉引流，朋友圈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活动，现场裂变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社群营销，粉丝裂变的葵花宝典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平安线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线下百万粉丝裂变之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操盘千万粉丝的微商达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变现——让粉丝有价值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直接卖羊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，让狗付钱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李叫兽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逻辑思维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梦露内衣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，粉丝变现的魔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三讲：自媒体运营的重中之重——如何做好短视频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短视频创造最大的难点和困惑是什么？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短视频发展趋势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短视视频注意力的变化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短视频快速迭代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平台用户群画像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快手平台用户群画像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抖音、快手平台优缺点分析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二、抖音平台的商业密码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抖音平台爆款账号案例分析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抖音平台运营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平台视频审核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抖音账号涨粉的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大秘诀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轻松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步打造抖音账号人设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、抖音平台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抖音平台算法推荐逻辑三大部分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抖音平台八轮推荐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内容获得流量池的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大关键性指标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大方式轻松提升视频完播率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大方式轻松提升视频互动率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四讲：让自媒体运营精准有效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自媒体平台运营数据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从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强微信、微博等自媒体号中学习规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新榜自媒体工具的应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洞悉用户：精准分析用户行为及用户特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微信公众号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抖音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微博数据分析洞察用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用数据为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通讯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自媒体的运营做导航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做好公众号的选题和角度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分组管理用户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给用户个性化精准活动与内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4:00Z</dcterms:created>
  <dc:creator>Administrator</dc:creator>
  <dc:description/>
  <cp:keywords/>
  <dc:language>en-US</dc:language>
  <cp:lastModifiedBy>Microsoft Office 用户</cp:lastModifiedBy>
  <dcterms:modified xsi:type="dcterms:W3CDTF">2021-04-23T05:03:00Z</dcterms:modified>
  <cp:revision>7</cp:revision>
  <dc:subject/>
  <dc:title/>
</cp:coreProperties>
</file>