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通信企业微营销运营实战系统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用自媒体打造通信企业超级营销与品牌宣传体系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通信企业微营销运营奇迹咪蒙，一个公众号，撑起一家公司。逻辑思维估值超过了</w:t>
      </w: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亿。江小白，靠自媒体文案创造了白酒营销奇迹。招商银行的公众号被广受关注，成为经典。银行、电信、电力等公司纷纷开展了自媒体运营。自媒体给通信营销带来了新的研究课题，同时也给通信营销带来了新的机遇。可以这样说，自媒体已经成为每家通信企业必须做的营销方式，而且必须要做好，才能跟上营销新趋势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但据调查，大部分通信企业对自媒体的本质认识不清，运营规划不周密，通信企业微营销运营的定位不精准。导致开展的自媒体营销或者有账号没粉丝，或者有粉丝没内容，或者有内容没价值，或者有粉丝难变现。使得通信自媒体运营投入大却产出小。那到底什么是自媒体，如何合理的给自媒体定位，如何给自媒体运营做好规划，如何吸粉、留粉和进行粉丝裂变，如何打造粉丝喜欢的自媒体内容，如何通过营销创意引爆自媒体，如何通过分析自媒体账号数据来指导自媒体运营，等等。一些列的问题给通信企业带来极大的困惑和难点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就是在这样的背景下开发的，是为了解决以上问题和难点而设计的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宗旨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了解通信企业微营销运营的现状、误区及趋势，掌握自媒体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落地系统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通信企业微营销运营的关键：粉丝运营，吸粉、留粉、裂变与变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微信运营的吸粉、聚粉及留粉策略与技巧，能够策划实施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微博、今日头条、快手、抖音等自媒体平台的内容运营技巧和方法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如何通过通信企业微营销数据分析，精准运营自媒体，能正确分析给定账号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自媒体全网营销创新思维、关键步骤及实战流程，能通过研讨出方案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通信企业市场营销经理、营销总监、营销策划人员、自媒体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某家通讯企业的自媒体运营思路正确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自媒体——通信新时代营销的制胜法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通信企业微营销营销的深度认知与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通信企业自媒体营销的最新趋势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通讯企业自媒体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现状、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误区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通讯企业自媒体的三大本质特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快手与抖音，为什么它们成了自媒体的新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家通信企业的自媒体运营误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通信企业进行自媒体营销的重要意义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高效宣传品牌的需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迎合用户的心理与核心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通信低成本高产出的需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家不投广告的灭虫公司的自媒体运营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助力通信自媒体营销落地的三套系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定位系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规划系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认知系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酒仙网、江小白、酣客公社的不同定位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通讯企业的自媒体运营规划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通信企业微营销的关键粉丝运营——吸粉、留粉、裂变、变现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吸粉——低成本高效吸粉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种必杀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. 2</w:t>
      </w:r>
      <w:r>
        <w:rPr>
          <w:rFonts w:ascii="微软雅黑" w:hAnsi="微软雅黑" w:cs="微软雅黑" w:eastAsia="微软雅黑"/>
          <w:sz w:val="24"/>
          <w:szCs w:val="24"/>
        </w:rPr>
        <w:t>个有粉的地方，吸了你的粉丝会成千倍的增加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5</w:t>
      </w:r>
      <w:r>
        <w:rPr>
          <w:rFonts w:ascii="微软雅黑" w:hAnsi="微软雅黑" w:cs="微软雅黑" w:eastAsia="微软雅黑"/>
          <w:sz w:val="24"/>
          <w:szCs w:val="24"/>
        </w:rPr>
        <w:t>种常用的活动策划引爆吸粉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引爆全网营销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种吸粉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智能吸粉设备——用</w:t>
      </w:r>
      <w:r>
        <w:rPr>
          <w:rFonts w:eastAsia="微软雅黑" w:cs="微软雅黑" w:ascii="微软雅黑" w:hAnsi="微软雅黑"/>
          <w:sz w:val="24"/>
          <w:szCs w:val="24"/>
        </w:rPr>
        <w:t>AI</w:t>
      </w:r>
      <w:r>
        <w:rPr>
          <w:rFonts w:ascii="微软雅黑" w:hAnsi="微软雅黑" w:cs="微软雅黑" w:eastAsia="微软雅黑"/>
          <w:sz w:val="24"/>
          <w:szCs w:val="24"/>
        </w:rPr>
        <w:t>思维吸粉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吸粉武功秘籍——把一种常用的方法极致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个人朋友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天涨粉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倍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公司鱼塘吸粉——成就千万业绩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个让人欲罢不能的吸粉骗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留粉——没有内容，一切都徒劳，内容决定一切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好内容会自动传播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我们已经进入一个产品即内容，用户即媒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没有内容的自媒体运营就是耍流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咪蒙，靠内容起家的自媒体奇人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裂变——一生二、二生三、三生万物的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公众号首发，朋友圈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公众号分发内容，今日头条、简书、喜马拉雅、微博、视频等反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现场活动，现场裂变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种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社群营销，粉丝裂变的葵花宝典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其他粉丝裂变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种技巧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——靠喝酒来裂变粉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酒仙网的线上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线下百万粉丝裂变之道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变现——让粉丝有价值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直接卖羊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羊毛出在猪身上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羊毛出在猪身上，让狗付钱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李叫兽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逻辑思维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梦露内衣，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人</w:t>
      </w:r>
      <w:r>
        <w:rPr>
          <w:rFonts w:eastAsia="微软雅黑" w:cs="微软雅黑" w:ascii="微软雅黑" w:hAnsi="微软雅黑"/>
          <w:sz w:val="24"/>
          <w:szCs w:val="24"/>
        </w:rPr>
        <w:t>7000</w:t>
      </w:r>
      <w:r>
        <w:rPr>
          <w:rFonts w:ascii="微软雅黑" w:hAnsi="微软雅黑" w:cs="微软雅黑" w:eastAsia="微软雅黑"/>
          <w:sz w:val="24"/>
          <w:szCs w:val="24"/>
        </w:rPr>
        <w:t>万，粉丝变现的魔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通信企业微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营销运营的重中之重——如何做好内容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文案创意策划中最大的难点和困惑是什么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成功案例分析——看看他们对文案和内容的诠释和演绎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李叫兽：用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Y</w:t>
      </w:r>
      <w:r>
        <w:rPr>
          <w:rFonts w:ascii="微软雅黑" w:hAnsi="微软雅黑" w:cs="微软雅黑" w:eastAsia="微软雅黑"/>
          <w:sz w:val="24"/>
          <w:szCs w:val="24"/>
        </w:rPr>
        <w:t>型文案策划理论——李叫兽的公众号买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江小白：江小白的表达瓶——用文案和内容创造的白酒营销奇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咪蒙：公众号文章内容，篇篇十万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，她是如何做到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，什么样的营销文案是好文案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创意篇——寻找用户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点，打造卓越自媒体营销文案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力模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>注意力：能够快速吸引用户眼球，引导阅读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用“好奇心”吸引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毛姆的征婚启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用“热点话题”吸引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傅园慧的表情包与百事可乐热卖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用“冲突”吸引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网站推广与小镇改名的故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用“趣”吸引用户眼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自由女神的衣服哪里去了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用“意外”吸引用户眼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底捞的营销文案体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价值力：让用户感到内容对自己有益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与客户有关系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让客户感到“占了便宜”而不是“便宜”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能解决用户的痛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有机黄瓜的痛点营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  <w:szCs w:val="24"/>
        </w:rPr>
        <w:t>说服力：能够让客户产生购买行为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用恐惧说服用户购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怕上火，请喝王老吉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通过满足自我认同来激发冲动购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依云矿泉水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用“跨越理论模型”说服客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极众网络电商课程落地页营销文案策划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通过“推敲可能说服模型”说服客户购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巨人脑白金的系列营销软文策划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能够产生购买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影响武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用产品价值塑造独特卖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手机产品的</w:t>
      </w:r>
      <w:r>
        <w:rPr>
          <w:rFonts w:eastAsia="微软雅黑" w:cs="微软雅黑" w:ascii="微软雅黑" w:hAnsi="微软雅黑"/>
          <w:sz w:val="24"/>
          <w:szCs w:val="24"/>
        </w:rPr>
        <w:t>535</w:t>
      </w:r>
      <w:r>
        <w:rPr>
          <w:rFonts w:ascii="微软雅黑" w:hAnsi="微软雅黑" w:cs="微软雅黑" w:eastAsia="微软雅黑"/>
          <w:sz w:val="24"/>
          <w:szCs w:val="24"/>
        </w:rPr>
        <w:t>独特卖点提炼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用从众心理效应来促进成交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十个人中有七个人在喝加多宝；品类销量第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sz w:val="24"/>
          <w:szCs w:val="24"/>
        </w:rPr>
        <w:t>传播力：能够引起粉丝的传播裂变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让文案或内容有情绪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愤怒：这一次，我真的骂不动了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用“同理心”激发用户转发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风靡一时的加多宝的“对不起”营销海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用“</w:t>
      </w:r>
      <w:r>
        <w:rPr>
          <w:rFonts w:eastAsia="微软雅黑" w:cs="微软雅黑" w:ascii="微软雅黑" w:hAnsi="微软雅黑"/>
          <w:sz w:val="24"/>
          <w:szCs w:val="24"/>
        </w:rPr>
        <w:t>3F</w:t>
      </w:r>
      <w:r>
        <w:rPr>
          <w:rFonts w:ascii="微软雅黑" w:hAnsi="微软雅黑" w:cs="微软雅黑" w:eastAsia="微软雅黑"/>
          <w:sz w:val="24"/>
          <w:szCs w:val="24"/>
        </w:rPr>
        <w:t>情”激发用户转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爱她，就请她吃哈根达斯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用“参与感”激发用户转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：我有一瓶酒有话对你说……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实战篇——微信公众号文案策划与撰写的步骤与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文案或内容撰写的目的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三只松鼠的品牌塑造及营销推广内容策划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做好选题，好选题就是好的营销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咪蒙爆款文案的选题规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切入角度——精、准、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表达瓶的切入角度案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sz w:val="24"/>
          <w:szCs w:val="24"/>
        </w:rPr>
        <w:t>设计好文案或内容的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种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标准金字塔式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开门见山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冲突优先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突出主题的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SCORE</w:t>
      </w:r>
      <w:r>
        <w:rPr>
          <w:rFonts w:ascii="微软雅黑" w:hAnsi="微软雅黑" w:cs="微软雅黑" w:eastAsia="微软雅黑"/>
          <w:sz w:val="24"/>
          <w:szCs w:val="24"/>
        </w:rPr>
        <w:t>故事结构——故事是最有生命力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《过年老人要不要喝点酒？》的文章结构剖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/>
          <w:sz w:val="24"/>
          <w:szCs w:val="24"/>
        </w:rPr>
        <w:t>如何策划标题，快速吸睛，增加点击率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营销文案标题创意的</w:t>
      </w:r>
      <w:r>
        <w:rPr>
          <w:rFonts w:eastAsia="微软雅黑" w:cs="微软雅黑" w:ascii="微软雅黑" w:hAnsi="微软雅黑"/>
          <w:sz w:val="24"/>
          <w:szCs w:val="24"/>
        </w:rPr>
        <w:t>CBI</w:t>
      </w:r>
      <w:r>
        <w:rPr>
          <w:rFonts w:ascii="微软雅黑" w:hAnsi="微软雅黑" w:cs="微软雅黑" w:eastAsia="微软雅黑"/>
          <w:sz w:val="24"/>
          <w:szCs w:val="24"/>
        </w:rPr>
        <w:t>法则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精彩文案标题撰写的两端模式与三段模式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快速将卖点融入标题的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个基本句式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点赞过千的朋友圈三段撰写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b/>
          <w:sz w:val="24"/>
          <w:szCs w:val="24"/>
        </w:rPr>
        <w:t>如何策划营销文案的开头、正文及结尾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凤头——文案开头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种写法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猪肚——常用文案的正文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中结构及三种技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豹尾——文案结尾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中方法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新媒体营销文案撰写与创意的新玩法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>新媒体文案的三大特点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短——篇幅短，时间段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平——平实、贴心、亲近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快——利用热点、制造话题、快速传播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运营商如何利用高考话题推广套餐流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微信内容建设与文案撰写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基于朋友圈微信营销的内容打造：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一工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如何做好朋友圈的内容，引爆朋友圈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公众号头像、功能介绍、自动回复、菜单栏的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个设计技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创造黏性内容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编辑要点和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注意事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如何写出一篇吸引眼球的自媒体文章及排版方法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微信朋友圈内容及发布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思路与策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文怡家常菜：有价值的内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微博、今日头条、简书、喜马拉雅、快手与抖音等自媒体的内容创意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彭小六的简书号打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名人微博号的内容策划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二更今日头条号的内容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快速传播与裂变——如何引爆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通信企业微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做好通信企业微营销快速引爆的三大战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自媒体的品牌影响力打造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要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迪咖啡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要素自媒体引爆案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自媒体事件营销的“五个一”工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岁你还爱我吗？”——某养颜产品的自媒体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自媒体营销的创意传播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名人热点事件自媒体创意思路及过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自媒体引爆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方法及案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利用通信事件进行营销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买空王老吉”自媒体营销案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多平台全网融合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明星事件全网病毒营销引爆路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自媒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营销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网红直播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泛爱有机黄瓜的自媒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网红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节日、热点营销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人寿产品的节日营销策划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研讨：</w:t>
      </w:r>
      <w:r>
        <w:rPr>
          <w:rFonts w:ascii="微软雅黑" w:hAnsi="微软雅黑" w:cs="微软雅黑" w:eastAsia="微软雅黑"/>
          <w:sz w:val="24"/>
          <w:szCs w:val="24"/>
        </w:rPr>
        <w:t>为你的通信策划一次自媒体营销引爆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自媒体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社群电商的打造与运作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社群营销的概述与深度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社群构成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要素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5</w:t>
      </w:r>
      <w:r>
        <w:rPr>
          <w:rFonts w:ascii="微软雅黑" w:hAnsi="微软雅黑" w:cs="微软雅黑" w:eastAsia="微软雅黑"/>
          <w:sz w:val="24"/>
          <w:szCs w:val="24"/>
        </w:rPr>
        <w:t>个步骤——完整有效的构建一个社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社群运营系统的打造与落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保证社群活跃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大技巧和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社群线上与线下活动组织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sz w:val="24"/>
          <w:szCs w:val="24"/>
        </w:rPr>
        <w:t>如何打造高效的社群运营团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8. </w:t>
      </w:r>
      <w:r>
        <w:rPr>
          <w:rFonts w:ascii="微软雅黑" w:hAnsi="微软雅黑" w:cs="微软雅黑" w:eastAsia="微软雅黑"/>
          <w:sz w:val="24"/>
          <w:szCs w:val="24"/>
        </w:rPr>
        <w:t>让你的社群有价值——社群变现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种模式与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技巧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社群营销实战案例剖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让通信企业微营销运营精准有效——自媒体平台运营数据分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从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强微信、微博等自媒体号中学习规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新榜自媒体工具的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洞悉用户：精准分析用户行为及用户特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通过微信公众号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通过今日头条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通过微博数据分析洞察用户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用数据为自媒体的运营做导航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通过数据分析做好公众号的选题和角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通过数据分析分组管理用户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通过数据分析给用户个性化精准活动与内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文创公司公众微信号的数据分析应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8:00Z</dcterms:created>
  <dc:creator>Administrator</dc:creator>
  <dc:description/>
  <cp:keywords/>
  <dc:language>en-US</dc:language>
  <cp:lastModifiedBy>Microsoft Office 用户</cp:lastModifiedBy>
  <dcterms:modified xsi:type="dcterms:W3CDTF">2020-08-04T02:47:00Z</dcterms:modified>
  <cp:revision>6</cp:revision>
  <dc:subject/>
  <dc:title/>
</cp:coreProperties>
</file>