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通信企业新营销模式打造与品牌创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下通信企业营销体系建设秘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很多通信企业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互联网用户的消费心理、消费特征和消费行为变了，营销推广的工具和渠道也变了，随之而来的就是营销思维、营销玩法、品牌打造、客户关系、产品卖点等一切营销工作发生了变化。导致很多通信企业套餐流量产品滞销、推广方式不精准、用户难以聚焦、产品不能满足客户需求。面对诸如三只松鼠、江小白、逻辑思维、裂帛、御泥坊、阿芙精油、酣客公社、韩都衣舍等通过“变态”营销获取成功的互联网通信企业，不知所措，陷入了深深的迷茫中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那互联网时代下，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通信企业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通信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通信企业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通信企业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通信企业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的通信企业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通信企业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信企业市场营销、电商部门的中高层管理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某通信企业的营销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通信企业的营销环境已经变了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健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苹果</w:t>
      </w:r>
      <w:r>
        <w:rPr>
          <w:rFonts w:eastAsia="微软雅黑" w:cs="微软雅黑" w:ascii="微软雅黑" w:hAnsi="微软雅黑"/>
          <w:sz w:val="24"/>
          <w:szCs w:val="24"/>
        </w:rPr>
        <w:t>7——</w:t>
      </w:r>
      <w:r>
        <w:rPr>
          <w:rFonts w:ascii="微软雅黑" w:hAnsi="微软雅黑" w:cs="微软雅黑" w:eastAsia="微软雅黑"/>
          <w:sz w:val="24"/>
          <w:szCs w:val="24"/>
        </w:rPr>
        <w:t>我的冲动购买行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热卖的背后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通信企业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通信企业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通信企业营销推广的新渠道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吴老师的作文课程自媒体销售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信企业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信企业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信企业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通信企业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铲雪车的网络营销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信企业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信企业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信企业的电商渠道的总体运营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森森集团的水族箱电商渠道布局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通信企业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通信企业鱼塘吸粉裂变案例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落、族群与社群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爆病毒营销的内容创意及文案撰写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网引爆的机制及路径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北京某通信企业的全网营销策划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的时候你还爱我吗？——自媒体病毒营销典范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通信企业品牌创新实战与落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信企业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互联网品牌推广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制造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通信企业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通信企业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通信企业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6:00Z</dcterms:created>
  <dc:creator>Administrator</dc:creator>
  <dc:description/>
  <cp:keywords/>
  <dc:language>en-US</dc:language>
  <cp:lastModifiedBy>Microsoft Office 用户</cp:lastModifiedBy>
  <dcterms:modified xsi:type="dcterms:W3CDTF">2020-08-28T04:07:00Z</dcterms:modified>
  <cp:revision>5</cp:revision>
  <dc:subject/>
  <dc:title/>
</cp:coreProperties>
</file>