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保险业电商平台运营与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O2O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渠道建设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中小保险业企业电商化、在线化发展经典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保、中国平安、中古人寿、安邦保险等保险业企业都积极的布局电商。随着移动互联网与线上营销技术的发展，保险业业营销电商化、在线化是一个必然的趋势。如果一个保险业业的营销体系中没有线上运营部分，就好像我们的生活缺少了水和电一样，非常可怕。所以保险业网站、天猫、美团、京东、拼多多等电商平台已经成为每个保险业业产品销售的必然渠道。如何做好保险业电商平台，如何构建线上线下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保险业渠道建设是每一个保险业企业必须做好的功夫课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但是，据权威机构调研，当下的现实是天猫、淘宝等的卖家，</w:t>
      </w:r>
      <w:r>
        <w:rPr>
          <w:rFonts w:eastAsia="微软雅黑" w:cs="微软雅黑" w:ascii="微软雅黑" w:hAnsi="微软雅黑"/>
          <w:sz w:val="24"/>
          <w:szCs w:val="24"/>
        </w:rPr>
        <w:t>85%</w:t>
      </w:r>
      <w:r>
        <w:rPr>
          <w:rFonts w:ascii="微软雅黑" w:hAnsi="微软雅黑" w:cs="微软雅黑" w:eastAsia="微软雅黑"/>
          <w:sz w:val="24"/>
          <w:szCs w:val="24"/>
        </w:rPr>
        <w:t>的都在亏损；双十一当天，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的商家占了</w:t>
      </w:r>
      <w:r>
        <w:rPr>
          <w:rFonts w:eastAsia="微软雅黑" w:cs="微软雅黑" w:ascii="微软雅黑" w:hAnsi="微软雅黑"/>
          <w:sz w:val="24"/>
          <w:szCs w:val="24"/>
        </w:rPr>
        <w:t>90%</w:t>
      </w:r>
      <w:r>
        <w:rPr>
          <w:rFonts w:ascii="微软雅黑" w:hAnsi="微软雅黑" w:cs="微软雅黑" w:eastAsia="微软雅黑"/>
          <w:sz w:val="24"/>
          <w:szCs w:val="24"/>
        </w:rPr>
        <w:t>的交易额，</w:t>
      </w:r>
      <w:r>
        <w:rPr>
          <w:rFonts w:eastAsia="微软雅黑" w:cs="微软雅黑" w:ascii="微软雅黑" w:hAnsi="微软雅黑"/>
          <w:sz w:val="24"/>
          <w:szCs w:val="24"/>
        </w:rPr>
        <w:t>90%</w:t>
      </w:r>
      <w:r>
        <w:rPr>
          <w:rFonts w:ascii="微软雅黑" w:hAnsi="微软雅黑" w:cs="微软雅黑" w:eastAsia="微软雅黑"/>
          <w:sz w:val="24"/>
          <w:szCs w:val="24"/>
        </w:rPr>
        <w:t>的商家赚的只是库存；保险业网站平台流量获取越来越难，转化率越来越低；保险业电商运营已经陷入疲态。所以电商平台亏损已经成为常态；传统保险业业大举入网，买家低价心态横行，保险业电商平台已经进入红海。保险业业在进行电商触网时，面临着各种各样的困境。那保险业业到底如何电商转型，如何进行电商触网，如何让电商运营有效，如何选择合适的电商模式，这正是本课程的推出背景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目标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深入了解保险业业电商运营的现状、困境与趋势，让保险业业走出迷途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当下保险业电商运营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运营模式与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盈利模式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保险业电商平台运营的第一步，做好店铺装修与市场定位，做好内功修炼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保险业电商平台站内、站外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种引流技巧，打造流量之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保险业电商平台运营的流量转化实战策略，让你的流量快速变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解决保险业产品转化中的精准度、诱饵、搭配、客服、口碑等难题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保险业电商客户</w:t>
      </w:r>
      <w:r>
        <w:rPr>
          <w:rFonts w:eastAsia="微软雅黑" w:cs="微软雅黑" w:ascii="微软雅黑" w:hAnsi="微软雅黑"/>
          <w:sz w:val="24"/>
          <w:szCs w:val="24"/>
        </w:rPr>
        <w:t>CRM</w:t>
      </w:r>
      <w:r>
        <w:rPr>
          <w:rFonts w:ascii="微软雅黑" w:hAnsi="微软雅黑" w:cs="微软雅黑" w:eastAsia="微软雅黑"/>
          <w:sz w:val="24"/>
          <w:szCs w:val="24"/>
        </w:rPr>
        <w:t>管理秘籍，开启真正的电商赚钱模式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每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保险业中高层管理者、保险业业电商运营部门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当下保险业电商运营的现状、困境与趋势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保险业电商运营中路径难、没思路、缺模式的三大难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保险业电商平台运营路径难确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保险业电商平台运营的整体思路设计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保险业电商平台运营模式与盈利模式设计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细数全国保险业的电商触网之路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保险业电商实施中的平台布局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电商平台布局选择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各个电商平台的整合运营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国平安保险业务的电商平台布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线上线下品牌冲突问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线上线下价格的冲突问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线上线下渠道的冲突问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锦江之星线上触网的启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罗莱家纺的电商产品冲突解决之道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认清方向，未来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年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电商发展趋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境内保险业电商向境外电商转移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从卖产品到卖体验电商转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模式向新保险业模式转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从平台电商向社群电商转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从“</w:t>
      </w:r>
      <w:r>
        <w:rPr>
          <w:rFonts w:eastAsia="微软雅黑" w:cs="微软雅黑" w:ascii="微软雅黑" w:hAnsi="微软雅黑"/>
          <w:sz w:val="24"/>
          <w:szCs w:val="24"/>
        </w:rPr>
        <w:t>B2C”</w:t>
      </w:r>
      <w:r>
        <w:rPr>
          <w:rFonts w:ascii="微软雅黑" w:hAnsi="微软雅黑" w:cs="微软雅黑" w:eastAsia="微软雅黑"/>
          <w:sz w:val="24"/>
          <w:szCs w:val="24"/>
        </w:rPr>
        <w:t>向“</w:t>
      </w:r>
      <w:r>
        <w:rPr>
          <w:rFonts w:eastAsia="微软雅黑" w:cs="微软雅黑" w:ascii="微软雅黑" w:hAnsi="微软雅黑"/>
          <w:sz w:val="24"/>
          <w:szCs w:val="24"/>
        </w:rPr>
        <w:t>C2B”</w:t>
      </w:r>
      <w:r>
        <w:rPr>
          <w:rFonts w:ascii="微软雅黑" w:hAnsi="微软雅黑" w:cs="微软雅黑" w:eastAsia="微软雅黑"/>
          <w:sz w:val="24"/>
          <w:szCs w:val="24"/>
        </w:rPr>
        <w:t>转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杭州天元宠物的跨境电商之路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的内容电商成功之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红领模式的“</w:t>
      </w:r>
      <w:r>
        <w:rPr>
          <w:rFonts w:eastAsia="微软雅黑" w:cs="微软雅黑" w:ascii="微软雅黑" w:hAnsi="微软雅黑"/>
          <w:sz w:val="24"/>
          <w:szCs w:val="24"/>
        </w:rPr>
        <w:t>C2B”</w:t>
      </w:r>
      <w:r>
        <w:rPr>
          <w:rFonts w:ascii="微软雅黑" w:hAnsi="微软雅黑" w:cs="微软雅黑" w:eastAsia="微软雅黑"/>
          <w:sz w:val="24"/>
          <w:szCs w:val="24"/>
        </w:rPr>
        <w:t>魅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当下电商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运营模式及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盈利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电商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运营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. B2B</w:t>
      </w:r>
      <w:r>
        <w:rPr>
          <w:rFonts w:ascii="微软雅黑" w:hAnsi="微软雅黑" w:cs="微软雅黑" w:eastAsia="微软雅黑"/>
          <w:sz w:val="24"/>
          <w:szCs w:val="24"/>
        </w:rPr>
        <w:t>运营模式及平台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B2C</w:t>
      </w:r>
      <w:r>
        <w:rPr>
          <w:rFonts w:ascii="微软雅黑" w:hAnsi="微软雅黑" w:cs="微软雅黑" w:eastAsia="微软雅黑"/>
          <w:sz w:val="24"/>
          <w:szCs w:val="24"/>
        </w:rPr>
        <w:t>运营模式及平台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C2C</w:t>
      </w:r>
      <w:r>
        <w:rPr>
          <w:rFonts w:ascii="微软雅黑" w:hAnsi="微软雅黑" w:cs="微软雅黑" w:eastAsia="微软雅黑"/>
          <w:sz w:val="24"/>
          <w:szCs w:val="24"/>
        </w:rPr>
        <w:t>运营模式及平台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. O2O</w:t>
      </w:r>
      <w:r>
        <w:rPr>
          <w:rFonts w:ascii="微软雅黑" w:hAnsi="微软雅黑" w:cs="微软雅黑" w:eastAsia="微软雅黑"/>
          <w:sz w:val="24"/>
          <w:szCs w:val="24"/>
        </w:rPr>
        <w:t>运营模式及平台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. F2F</w:t>
      </w:r>
      <w:r>
        <w:rPr>
          <w:rFonts w:ascii="微软雅黑" w:hAnsi="微软雅黑" w:cs="微软雅黑" w:eastAsia="微软雅黑"/>
          <w:sz w:val="24"/>
          <w:szCs w:val="24"/>
        </w:rPr>
        <w:t>运营模式及平台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京东、淘宝、拼多多保险业的模式分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电商运营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赚钱方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直接卖羊毛赚钱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羊毛出在猪身上赚钱法则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羊毛出在猪身上，让狗付钱赚钱法则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360</w:t>
      </w:r>
      <w:r>
        <w:rPr>
          <w:rFonts w:ascii="微软雅黑" w:hAnsi="微软雅黑" w:cs="微软雅黑" w:eastAsia="微软雅黑"/>
          <w:sz w:val="24"/>
          <w:szCs w:val="24"/>
        </w:rPr>
        <w:t>的运营模式分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好车主——引领保险业电商新模式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店铺（网站）装修与市场定位，做好内功修炼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如何做好市场空间寻找与店铺（网站）定位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保险电商市场机会寻找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店铺（网站）定位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方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天纯有机食品的店铺定位与市场发掘分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电商产品卖点提炼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3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法则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. 5</w:t>
      </w:r>
      <w:r>
        <w:rPr>
          <w:rFonts w:ascii="微软雅黑" w:hAnsi="微软雅黑" w:cs="微软雅黑" w:eastAsia="微软雅黑"/>
          <w:sz w:val="24"/>
          <w:szCs w:val="24"/>
        </w:rPr>
        <w:t>个产品的前沿趋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3</w:t>
      </w:r>
      <w:r>
        <w:rPr>
          <w:rFonts w:ascii="微软雅黑" w:hAnsi="微软雅黑" w:cs="微软雅黑" w:eastAsia="微软雅黑"/>
          <w:sz w:val="24"/>
          <w:szCs w:val="24"/>
        </w:rPr>
        <w:t>个产品的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5</w:t>
      </w:r>
      <w:r>
        <w:rPr>
          <w:rFonts w:ascii="微软雅黑" w:hAnsi="微软雅黑" w:cs="微软雅黑" w:eastAsia="微软雅黑"/>
          <w:sz w:val="24"/>
          <w:szCs w:val="24"/>
        </w:rPr>
        <w:t>个消费者的核心需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手机的产品卖点提炼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做好宝贝描述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度模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图——产品价值表达的灵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物——产品的感情表达之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人——有效匹配客户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势——打造客户顺利成交的推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时——快速抓住客户心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想——推动客户成交的临门一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产品描述成功要素剖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优秀店铺装修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标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风格清爽干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产品层次分明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说服逻辑严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操作简单明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美的与格力电器的淘宝京东店铺分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打造能卖产品的宝贝详情页（保险业网站落地页）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法则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内容呈现——眼见为实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成功案例——事实胜于雄辩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评价——让客户为你证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生产体验——时时刻刻激发购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保险过程——有好过程才有好结果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荣誉认证——来自第三方的担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除雪车产品高成交落地页面的成功因素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保险业电商平台的引流推广实战策略，让你的平台成为流量之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保险电商平台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流量全景图；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淘宝站外引流的方法与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社交媒体引流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第三方导购网站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第三方网站、社区、论坛引流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网站联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保险业电商平台的站外引流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淘宝站内免费引流的方法与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搜索引擎优化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站内</w:t>
      </w:r>
      <w:r>
        <w:rPr>
          <w:rFonts w:eastAsia="微软雅黑" w:cs="微软雅黑" w:ascii="微软雅黑" w:hAnsi="微软雅黑"/>
          <w:sz w:val="24"/>
          <w:szCs w:val="24"/>
        </w:rPr>
        <w:t>SNS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千牛（旺旺）小圈子；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淘宝站内收费引流的方法与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直通车引流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钻展引流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旺铺与爆款引流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电商平台活动线上线下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渠道引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双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活动引流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其他互动引流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线下与线上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大实战引流模式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杭州远古服饰天猫店的站内引流与活动策划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如何提升流量的转化率，保险业电商平台成功运营的关键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到有鱼的地方钓鱼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电商鱼塘思维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指导法则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什么是鱼塘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构建电商鱼塘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婴幼儿产品的鱼塘营销成功案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打造爆款，建立合理的产品结构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什么是爆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爆款在电商流量转化中的定位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爆款是怎样炼成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杭州某箱包店铺爆款产品的打造与修炼过程剖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让关联产品如愿成交的四个关键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位置——如何合理摆放关联产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品类——相关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展示——宝贝详情描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搭配——产品机构的飞机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极众电商培训产品的关联成交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临门一脚，让客服发力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要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文字、图表、表情发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为客户着想，方案发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专业发力，过专业观，赢得客户信任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砍价发力，让客户感觉到占了便宜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追销发力，体现重复购买的魅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思维发力，电商销售团队的互联网思维提升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保险电销团队的成功秘笈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做好客户管理，增加电商平台的客户价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保险业电商客户管理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意义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提升流量转化率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增加重复购买率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提升客单价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降低客户的流失率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提升口碑，增加品牌价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保险业电商客户管理的两个原则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差异化分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个性化保险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保险业企业的用户分层与保险案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RFM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，电商客户管理的升级玩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保险电商平台的数据分析指标就意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什么叫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保险电商大数据分析思维与实战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如何利用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对客户分层管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如何对分层管理实施精准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如何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数据指标，你认为那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最重要，用来分析什么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韩都衣舍的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电商客户的管理借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互动：</w:t>
      </w:r>
      <w:r>
        <w:rPr>
          <w:rFonts w:ascii="微软雅黑" w:hAnsi="微软雅黑" w:cs="微软雅黑" w:eastAsia="微软雅黑"/>
          <w:sz w:val="24"/>
          <w:szCs w:val="24"/>
        </w:rPr>
        <w:t>根据以上的电商运营模式，思考本保险公司电商运作策略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56:00Z</dcterms:created>
  <dc:creator>Administrator</dc:creator>
  <dc:description/>
  <cp:keywords/>
  <dc:language>en-US</dc:language>
  <cp:lastModifiedBy>Windows 用户</cp:lastModifiedBy>
  <dcterms:modified xsi:type="dcterms:W3CDTF">2019-02-13T02:54:00Z</dcterms:modified>
  <cp:revision>3</cp:revision>
  <dc:subject/>
  <dc:title/>
</cp:coreProperties>
</file>