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从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>IT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到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>DT—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邮政企业大数据运营实战与落地</w:t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——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邮政企业运营大数据的分析方法与思维策略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背景： 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sz w:val="24"/>
          <w:szCs w:val="24"/>
        </w:rPr>
        <w:t>阿里巴巴的无人酒店开业了，海底捞要炒员工的鱿鱼，推出无人火锅。在移动互联网和大数据时代下，物联网及人工智能的发展下，我们可以肯定：只有通过大数据才能有效挖掘客户需求，才能得出精准解决方案；通过大数据运营来创造商业价值是未来公司发展的方向；大数据运营是邮政企业精细化运营的必然，再小的邮政企业都要有大数据思维；大数据思维已经成为中小邮政企业运营管理者、运营管理者及运营部门的必备思维。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sz w:val="24"/>
          <w:szCs w:val="24"/>
        </w:rPr>
        <w:t>但是，</w:t>
      </w:r>
      <w:r>
        <w:rPr>
          <w:rFonts w:eastAsia="微软雅黑" w:cs="微软雅黑" w:ascii="微软雅黑" w:hAnsi="微软雅黑"/>
          <w:sz w:val="24"/>
          <w:szCs w:val="24"/>
        </w:rPr>
        <w:t>80%</w:t>
      </w:r>
      <w:r>
        <w:rPr>
          <w:rFonts w:ascii="微软雅黑" w:hAnsi="微软雅黑" w:cs="微软雅黑" w:eastAsia="微软雅黑"/>
          <w:sz w:val="24"/>
          <w:szCs w:val="24"/>
        </w:rPr>
        <w:t>的邮政企业面临着如下的难点：大数据时代下邮政企业的运营模式到底如何变化；大数据时代下邮政企业如何进行精准运营；大数据时代下如何进行数据分析，如何在运营部门建立大数据思维，如何利用大数据为客户画像、对客户行为进行分析、对大客户进行筛选、改善客户体验，然后进行精准运营。同时面对应用大数据如何找到落地的突破口。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sz w:val="24"/>
          <w:szCs w:val="24"/>
        </w:rPr>
        <w:t>据调查，</w:t>
      </w:r>
      <w:r>
        <w:rPr>
          <w:rFonts w:eastAsia="微软雅黑" w:cs="微软雅黑" w:ascii="微软雅黑" w:hAnsi="微软雅黑"/>
          <w:sz w:val="24"/>
          <w:szCs w:val="24"/>
        </w:rPr>
        <w:t>80%</w:t>
      </w:r>
      <w:r>
        <w:rPr>
          <w:rFonts w:ascii="微软雅黑" w:hAnsi="微软雅黑" w:cs="微软雅黑" w:eastAsia="微软雅黑"/>
          <w:sz w:val="24"/>
          <w:szCs w:val="24"/>
        </w:rPr>
        <w:t>的邮政企业在大数据实施过程中不得要领，没有起到应有的作用；难以落地，还停留在思维层面；本课程就是为解决这样的问题而设计开发的！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收益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通过经典案例，全方位了解大数据运营的概念、工具、方法和理念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全面了解邮政企业大数据运营的现状、困境、价值及未来趋势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学习如何通过海量大数据挖掘分析客户需求，并得出精准解决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大数据在邮政企业运营中的具体应用和落地策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学习大数据在邮政企业运营环节中的技巧与策略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大数据如何推动邮政企业整体运营，让邮政企业业绩倍增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大数据如何在整个邮政行业中的整合应用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时间：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）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对象：</w:t>
      </w:r>
      <w:r>
        <w:rPr>
          <w:rFonts w:ascii="微软雅黑" w:hAnsi="微软雅黑" w:cs="微软雅黑" w:eastAsia="微软雅黑"/>
          <w:sz w:val="24"/>
          <w:szCs w:val="24"/>
        </w:rPr>
        <w:t>邮政企业中高层管理者、运营管理者、市场推广管理人员、互联网运营人员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方式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通过大量贴身案例，传授知识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行动学习法，现场研讨落地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多维提问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现场演练，激发学员全程投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五星教学法，导入情景故事，左右全脑互动学习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制定课后行动方案，后期跟踪，将培训项目化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大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思考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目前，中国邮政企业最大的问题是什么——我们的邮政邮政邮政企业怎么了？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思考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驱动邮政企业发展上科学管理模式还有多大的潜力？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思考</w:t>
      </w: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大数据在邮政业中只是一个概念吗？有多高？有多深？多神秘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讲：邮政业大数据运营的现状、困境与价值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邮政行业大数据应用的现状分析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邮政企业为什么要用大数据思维去运营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比萨店的运营将客户惊呆了！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邮政用户的消费行为难以探知，需要大数据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邮政用户的真正需求难以捕捉，需要大数据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市场趋势难以预测，需要大数据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客户与市场难以定位，需要大数据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比基尼，到底哪个城市卖的好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年奥运会，最大的热点是什么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邮政企业大数据运营落地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难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思维切换难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数据收集难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数据挖掘难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落地实施难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邮政企业大数据运营实施中的痛？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个案例，领略大数据的魅力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智慧城市——杭州在阿里巴巴大数据下的改变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智慧医疗——腾讯大数据的捍卫者和领航者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无人驾驶——百度的大数据战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二讲：庖丁解牛——大数据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360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度大揭秘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 xml:space="preserve">一、什么是大数据？ 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什么是大数据，你对大数据这个概念是怎样理解的？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 xml:space="preserve">二、大数据与云计算的关系 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流感快速预测的背后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大数据应用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个层面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价值链层面的大数据应用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从</w:t>
      </w:r>
      <w:r>
        <w:rPr>
          <w:rFonts w:eastAsia="微软雅黑" w:cs="微软雅黑" w:ascii="微软雅黑" w:hAnsi="微软雅黑"/>
          <w:sz w:val="24"/>
          <w:szCs w:val="24"/>
        </w:rPr>
        <w:t>B2C</w:t>
      </w:r>
      <w:r>
        <w:rPr>
          <w:rFonts w:ascii="微软雅黑" w:hAnsi="微软雅黑" w:cs="微软雅黑" w:eastAsia="微软雅黑"/>
          <w:sz w:val="24"/>
          <w:szCs w:val="24"/>
        </w:rPr>
        <w:t>到</w:t>
      </w:r>
      <w:r>
        <w:rPr>
          <w:rFonts w:eastAsia="微软雅黑" w:cs="微软雅黑" w:ascii="微软雅黑" w:hAnsi="微软雅黑"/>
          <w:sz w:val="24"/>
          <w:szCs w:val="24"/>
        </w:rPr>
        <w:t>C2B</w:t>
      </w:r>
      <w:r>
        <w:rPr>
          <w:rFonts w:ascii="微软雅黑" w:hAnsi="微软雅黑" w:cs="微软雅黑" w:eastAsia="微软雅黑"/>
          <w:sz w:val="24"/>
          <w:szCs w:val="24"/>
        </w:rPr>
        <w:t>，红领模式的大数据魅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传播和渠道层面的大数据应用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柚子舍用数据揭开“美丽真相”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大数据运营的关键——数据挖掘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辽沈战役——战神林彪成功的背后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台湾王永庆的大数据经营哲学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五、邮政企业如何进行大数据挖掘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大数据挖掘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个步骤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数据挖掘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类算法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大数据挖掘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大方向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大数据挖掘的常用工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啤酒与尿不湿的关系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为什么你总是买假货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三讲：邮政企业大数据运营的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个应用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您认为现在邮政企业的运营精准吗？推广成本高吗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用大数据运营为客户画像，精准定位客户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确定邮政用户画像的分析维度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建立邮政用户画像的大数据分析模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邮政用户的行为习惯分析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邮政用户的消费心理分析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影响邮政用户行为的因素分析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如何根据分析结果导出解决方案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小米的邮政用户定位与大数据思维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用大数据运营挖掘邮政用户的核心需求，精准匹配需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用大数据运营捕捉邮政用户的喜好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大数据运营记录邮政用户的消费习惯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用大数据运营挖掘邮政用户的购买兴趣点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万达王健林大阳台房的邮政用户大数据需求挖掘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通过大数据运营精准投放广告，精准打击市场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机关枪运营与狙击手运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大数据精准运营的三要素：把心、枪支、子弹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大数据精准投放的核心步骤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房地产公司的大数据运营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快消公司利用邮政用户网站点击路径热卖产品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通过大数据运营思维个性化服务客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sz w:val="24"/>
          <w:szCs w:val="24"/>
        </w:rPr>
        <w:t>第一步：邮政用户差异化分层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sz w:val="24"/>
          <w:szCs w:val="24"/>
        </w:rPr>
        <w:t>第二步：邮政用户个性化服务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sz w:val="24"/>
          <w:szCs w:val="24"/>
        </w:rPr>
        <w:t>第三步：大数据邮政用户管理的</w:t>
      </w:r>
      <w:r>
        <w:rPr>
          <w:rFonts w:eastAsia="微软雅黑" w:cs="微软雅黑" w:ascii="微软雅黑" w:hAnsi="微软雅黑"/>
          <w:sz w:val="24"/>
          <w:szCs w:val="24"/>
        </w:rPr>
        <w:t>RFM</w:t>
      </w:r>
      <w:r>
        <w:rPr>
          <w:rFonts w:ascii="微软雅黑" w:hAnsi="微软雅黑" w:cs="微软雅黑" w:eastAsia="微软雅黑"/>
          <w:sz w:val="24"/>
          <w:szCs w:val="24"/>
        </w:rPr>
        <w:t>模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江小白的个性化运营是如何成功的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学习高尔夫原来是为了卖别墅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四讲：大数据运营在邮政企业电子商务中的应用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线上运营与线下运营的本质区别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“互联网</w:t>
      </w:r>
      <w:r>
        <w:rPr>
          <w:rFonts w:eastAsia="微软雅黑" w:cs="微软雅黑" w:ascii="微软雅黑" w:hAnsi="微软雅黑"/>
          <w:sz w:val="24"/>
          <w:szCs w:val="24"/>
        </w:rPr>
        <w:t>+”=“+</w:t>
      </w:r>
      <w:r>
        <w:rPr>
          <w:rFonts w:ascii="微软雅黑" w:hAnsi="微软雅黑" w:cs="微软雅黑" w:eastAsia="微软雅黑"/>
          <w:sz w:val="24"/>
          <w:szCs w:val="24"/>
        </w:rPr>
        <w:t>互联网”吗？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邮政企业线上运营的根本目的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邮政企业线上运营数据获取渠道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网站的数据获取工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电商平台的数据获取工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社交平台的数据获取工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如何建立评估电商运营效果的数据模型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运营评估数据模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流量评估数据模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客户质量数据模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市场定位数据模型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建立大数据改进系统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教育集团的线上大数据分析综合案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五讲：大数据精准运营在各个行业的应用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大数据在餐饮行业的精准运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农夫山泉用大数据精准卖水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“好友美食”为你找餐馆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绝味如何用大数据卖鸭脖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大数据在金融行业的精准运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工商银行用大数据试水运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交通银行用大数据构建运营系统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招商银行大数据下的创新运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平安财险用大数据扩张业务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大数据在汽车行业的精准运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福特用大数据来制造皮卡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比亚迪的大数据精准运营之路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其他行业的大数据运营案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耐克用大数据定位新产品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六讲：趋势篇——大数据的未来发展与公司运营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大数据与物联网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小米的智能生态链打造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大数据与智能工业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海尔的大数据思维与智能工厂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大数据与人工智能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eastAsia="微软雅黑" w:cs="微软雅黑" w:ascii="微软雅黑" w:hAnsi="微软雅黑"/>
          <w:sz w:val="24"/>
          <w:szCs w:val="24"/>
        </w:rPr>
        <w:t>AlphaGo</w:t>
      </w:r>
      <w:r>
        <w:rPr>
          <w:rFonts w:ascii="微软雅黑" w:hAnsi="微软雅黑" w:cs="微软雅黑" w:eastAsia="微软雅黑"/>
          <w:sz w:val="24"/>
          <w:szCs w:val="24"/>
        </w:rPr>
        <w:t>与李世石人机大战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大数据与人才管理战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公司人才管理的大数据应用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五、大数据与智能供应链管理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波音公司的大数据思维与智能供应链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六讲：实战篇——邮政公司业务如何进行大数据运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研讨：</w:t>
      </w:r>
      <w:r>
        <w:rPr>
          <w:rFonts w:ascii="微软雅黑" w:hAnsi="微软雅黑" w:cs="微软雅黑" w:eastAsia="微软雅黑"/>
          <w:sz w:val="24"/>
          <w:szCs w:val="24"/>
        </w:rPr>
        <w:t>大数据给我们邮政行业或邮政企业带来哪些机遇与挑战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研讨：</w:t>
      </w:r>
      <w:r>
        <w:rPr>
          <w:rFonts w:ascii="微软雅黑" w:hAnsi="微软雅黑" w:cs="微软雅黑" w:eastAsia="微软雅黑"/>
          <w:sz w:val="24"/>
          <w:szCs w:val="24"/>
        </w:rPr>
        <w:t>本公司如何进行大数据运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利用思维工具：</w:t>
      </w:r>
      <w:r>
        <w:rPr>
          <w:rFonts w:ascii="微软雅黑" w:hAnsi="微软雅黑" w:cs="微软雅黑" w:eastAsia="微软雅黑"/>
          <w:sz w:val="24"/>
          <w:szCs w:val="24"/>
        </w:rPr>
        <w:t>思维导图与鱼骨图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研讨方式：</w:t>
      </w:r>
      <w:r>
        <w:rPr>
          <w:rFonts w:ascii="微软雅黑" w:hAnsi="微软雅黑" w:cs="微软雅黑" w:eastAsia="微软雅黑"/>
          <w:sz w:val="24"/>
          <w:szCs w:val="24"/>
        </w:rPr>
        <w:t>世界咖啡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行动学习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结构化呈现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邮政行业的大数据运营发展与实况分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26:00Z</dcterms:created>
  <dc:creator>Administrator</dc:creator>
  <dc:description/>
  <cp:keywords/>
  <dc:language>en-US</dc:language>
  <cp:lastModifiedBy>Windows 用户</cp:lastModifiedBy>
  <dcterms:modified xsi:type="dcterms:W3CDTF">2019-01-07T08:55:00Z</dcterms:modified>
  <cp:revision>4</cp:revision>
  <dc:subject/>
  <dc:title/>
</cp:coreProperties>
</file>