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短视频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不遗余力的利用自媒体营销扩大影响力。江小白，靠自媒体文案创造了白酒营销奇迹。招商银行的公众号被广受关注，成为经典。银行、保险、证券等公司纷纷开展了自媒体运营。自媒体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带来了新的研究课题，同时也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带来了新的机遇。可以这样说，自媒体已经成为每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自媒体的本质认识不清，运营规划不周密，自媒体运营的定位不精准。导致开展的自媒体营销或者有账号没粉丝，或者有粉丝没内容，或者有内容没价值，或者有粉丝难变现，使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运营投入大却产出小。那到底什么是短视频营销，如何合理的给短视频账号定位，如何给短视频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和自媒体运营的现状、误区及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和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小红书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数据分析，精准运营自媒体，能正确分析给定账号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／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市场营销经理、营销总监、营销策划人员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最新趋势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误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进行自媒体营销的重要意义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宣传品牌的需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不投广告的公司的自媒体运营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种必杀技巧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常用的活动策划引爆吸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业务员个人朋友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涨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鱼塘吸粉——成就千万业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好内容会自动传播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抖音吸粉引流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变现——让粉丝有价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讲：自媒体运营的重中之重——如何做好短视频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创造最大的难点和困惑是什么？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短视频发展趋势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短视视频注意力的变化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短视频快速迭代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快手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抖音、快手平台优缺点分析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抖音平台的商业密码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爆款账号案例分析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运营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视频审核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抖音账号涨粉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秘诀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轻松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步打造抖音账号人设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抖音平台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算法推荐逻辑三大部分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八轮推荐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内容获得流量池的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大关键性指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完播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互动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讲：让自媒体运营精准有效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抖音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体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的运营做导航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做好公众号的选题和角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分组管理用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给用户个性化精准活动与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istrator</dc:creator>
  <dc:description/>
  <cp:keywords/>
  <dc:language>en-US</dc:language>
  <cp:lastModifiedBy>Microsoft Office 用户</cp:lastModifiedBy>
  <dcterms:modified xsi:type="dcterms:W3CDTF">2021-06-22T13:37:00Z</dcterms:modified>
  <cp:revision>9</cp:revision>
  <dc:subject/>
  <dc:title/>
</cp:coreProperties>
</file>