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1F4E79"/>
          <w:sz w:val="32"/>
          <w:szCs w:val="32"/>
        </w:rPr>
        <w:t>互联网</w:t>
      </w:r>
      <w:r>
        <w:rPr>
          <w:rFonts w:eastAsia="微软雅黑" w:cs="微软雅黑" w:ascii="微软雅黑" w:hAnsi="微软雅黑"/>
          <w:b/>
          <w:color w:val="1F4E79"/>
          <w:sz w:val="32"/>
          <w:szCs w:val="32"/>
        </w:rPr>
        <w:t>+</w:t>
      </w:r>
      <w:r>
        <w:rPr>
          <w:rFonts w:ascii="微软雅黑" w:hAnsi="微软雅黑" w:cs="微软雅黑" w:eastAsia="微软雅黑"/>
          <w:b/>
          <w:color w:val="1F4E79"/>
          <w:sz w:val="32"/>
          <w:szCs w:val="32"/>
        </w:rPr>
        <w:t>保险企业新媒体营销文案策划与内容创意</w:t>
      </w:r>
    </w:p>
    <w:p>
      <w:pPr>
        <w:pStyle w:val="Normal"/>
        <w:jc w:val="right"/>
        <w:rPr/>
      </w:pP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引爆保险企业移动互联网营销效果的核炸弹</w:t>
      </w:r>
    </w:p>
    <w:p>
      <w:pPr>
        <w:pStyle w:val="Normal"/>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 xml:space="preserve">课程背景： </w:t>
      </w:r>
    </w:p>
    <w:p>
      <w:pPr>
        <w:pStyle w:val="Normal"/>
        <w:jc w:val="both"/>
        <w:rPr/>
      </w:pPr>
      <w:r>
        <w:rPr>
          <w:rFonts w:ascii="微软雅黑" w:hAnsi="微软雅黑" w:cs="微软雅黑" w:eastAsia="微软雅黑"/>
          <w:color w:val="000000"/>
          <w:sz w:val="24"/>
          <w:szCs w:val="24"/>
        </w:rPr>
        <w:t>毋庸置疑，互联网也好，电商平台也好，只是一个载体或工具，最终能够影响客户的还是内容，内容为王是当下网络营销和电商运营的关键和核心所在。所以内容成为保险企业互联网营销实施的重点。然而，在信息过剩，注意力稀缺的今天，任何营销内容都已经吸引不了客户的眼球；大部分保险企业还用传统文案策划方式在互联网上做广告，最终在不断的烧钱；微信中每天发内容，没有任何反应，网站上传了数千片广告文案，但没有任何点击率；如何做好打动人心的保险产品电商文案策划与视觉营销，如何撰写出能够让客户欲罢不能的营销文案，如何设计出能够为你的保险产品说话的互联网内容，如何能够通过文案把控消费者的心理，让你的互联网或新媒体文案既赚取点击率，又能够产生点击、销量和转化率，等问题已经成为每个保险企业关注的重点问题。保险企业越来越破迫切的希望真正的文案写手，但真正的此类人才非常稀缺。</w:t>
      </w:r>
    </w:p>
    <w:p>
      <w:pPr>
        <w:pStyle w:val="Normal"/>
        <w:jc w:val="both"/>
        <w:rPr/>
      </w:pPr>
      <w:r>
        <w:rPr>
          <w:rFonts w:ascii="微软雅黑" w:hAnsi="微软雅黑" w:cs="微软雅黑" w:eastAsia="微软雅黑"/>
          <w:color w:val="000000"/>
          <w:sz w:val="24"/>
          <w:szCs w:val="24"/>
        </w:rPr>
        <w:t>本课程这是在这样的背景下推出的中国平安</w:t>
      </w:r>
      <w:r>
        <w:rPr>
          <w:rFonts w:ascii="微软雅黑" w:hAnsi="微软雅黑" w:cs="微软雅黑" w:eastAsia="微软雅黑"/>
          <w:sz w:val="24"/>
          <w:szCs w:val="24"/>
        </w:rPr>
        <w:t>、中国人寿、中国人保、三只松鼠、江小白、如家</w:t>
      </w:r>
      <w:r>
        <w:rPr>
          <w:rFonts w:ascii="微软雅黑" w:hAnsi="微软雅黑" w:cs="微软雅黑" w:eastAsia="微软雅黑"/>
          <w:color w:val="000000"/>
          <w:sz w:val="24"/>
          <w:szCs w:val="24"/>
        </w:rPr>
        <w:t>、移动等国内外著名品牌的经典营销文案和互联网内容将在该课程中被深入剖析，精彩呈现。</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中国平安</w:t>
      </w:r>
      <w:r>
        <w:rPr>
          <w:rFonts w:ascii="微软雅黑" w:hAnsi="微软雅黑" w:cs="微软雅黑" w:eastAsia="微软雅黑"/>
          <w:sz w:val="24"/>
          <w:szCs w:val="24"/>
        </w:rPr>
        <w:t>、中国人寿、中国人保、三只松鼠</w:t>
      </w:r>
      <w:r>
        <w:rPr>
          <w:rFonts w:ascii="微软雅黑" w:hAnsi="微软雅黑" w:cs="微软雅黑" w:eastAsia="微软雅黑"/>
          <w:color w:val="000000"/>
          <w:sz w:val="24"/>
          <w:szCs w:val="24"/>
        </w:rPr>
        <w:t>等案例感悟优秀文案和内容的魅力；</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创意保险企业互联网卓越营销文案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力模型，寻找客户购买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点；</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保险企业互联网营销文案策划与撰写的步骤、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保险新媒体营销内容创意与策划的技巧、方法与策略；</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保险产品电商文案（宝贝详情页、海报、落地页等）撰写的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保险企业互联网营销内容规划与运营的要点及方案策划；</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研讨互动，通过全员共建的方式为保险企业策划互联网营销内容运营全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对象：</w:t>
      </w:r>
      <w:r>
        <w:rPr>
          <w:rFonts w:ascii="微软雅黑" w:hAnsi="微软雅黑" w:cs="微软雅黑" w:eastAsia="微软雅黑"/>
          <w:color w:val="000000"/>
          <w:sz w:val="24"/>
          <w:szCs w:val="24"/>
        </w:rPr>
        <w:t>保险企业市场营销、电商部门的中层与基层人员、保险企业创企业人员</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方式：</w:t>
      </w:r>
    </w:p>
    <w:p>
      <w:pPr>
        <w:pStyle w:val="Normal"/>
        <w:jc w:val="both"/>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大量贴身案例，传授知识点；</w:t>
      </w:r>
    </w:p>
    <w:p>
      <w:pPr>
        <w:pStyle w:val="Normal"/>
        <w:jc w:val="both"/>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行动学习法，现场研讨落地方案；</w:t>
      </w:r>
    </w:p>
    <w:p>
      <w:pPr>
        <w:pStyle w:val="Normal"/>
        <w:jc w:val="both"/>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多维提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场演练，激发学员全程投入；</w:t>
      </w:r>
    </w:p>
    <w:p>
      <w:pPr>
        <w:pStyle w:val="Normal"/>
        <w:jc w:val="both"/>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五星教学法，导入情景故事，左右全脑互动学习；</w:t>
      </w:r>
    </w:p>
    <w:p>
      <w:pPr>
        <w:pStyle w:val="Normal"/>
        <w:jc w:val="both"/>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制定课后行动方案，后期跟踪，将培训项目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保险产品文案创意策划中最大的难点和困惑是什么？</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成功案例分析——看看他们对文案和内容的诠释和演绎</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李叫兽：用</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w:t>
      </w:r>
      <w:r>
        <w:rPr>
          <w:rFonts w:ascii="微软雅黑" w:hAnsi="微软雅黑" w:cs="微软雅黑" w:eastAsia="微软雅黑"/>
          <w:color w:val="000000"/>
          <w:sz w:val="24"/>
          <w:szCs w:val="24"/>
        </w:rPr>
        <w:t>型文案策划理论——李叫兽的公众号买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亿</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江小白：江小白的表达瓶——用文案和内容创造的白酒营销奇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咪蒙：公众号文章内容，篇篇十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她是如何做到的</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代下，什么样的营销文案是好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二讲：创意篇——寻找保险用户</w:t>
      </w:r>
      <w:r>
        <w:rPr>
          <w:rFonts w:eastAsia="微软雅黑" w:cs="微软雅黑" w:ascii="微软雅黑" w:hAnsi="微软雅黑"/>
          <w:b/>
          <w:color w:val="1F4E79"/>
          <w:sz w:val="24"/>
          <w:szCs w:val="24"/>
        </w:rPr>
        <w:t>A</w:t>
      </w:r>
      <w:r>
        <w:rPr>
          <w:rFonts w:ascii="微软雅黑" w:hAnsi="微软雅黑" w:cs="微软雅黑" w:eastAsia="微软雅黑"/>
          <w:b/>
          <w:color w:val="1F4E79"/>
          <w:sz w:val="24"/>
          <w:szCs w:val="24"/>
        </w:rPr>
        <w:t>点，打造卓越营销文案的</w:t>
      </w:r>
      <w:r>
        <w:rPr>
          <w:rFonts w:eastAsia="微软雅黑" w:cs="微软雅黑" w:ascii="微软雅黑" w:hAnsi="微软雅黑"/>
          <w:b/>
          <w:color w:val="1F4E79"/>
          <w:sz w:val="24"/>
          <w:szCs w:val="24"/>
        </w:rPr>
        <w:t>4</w:t>
      </w:r>
      <w:r>
        <w:rPr>
          <w:rFonts w:ascii="微软雅黑" w:hAnsi="微软雅黑" w:cs="微软雅黑" w:eastAsia="微软雅黑"/>
          <w:b/>
          <w:color w:val="1F4E79"/>
          <w:sz w:val="24"/>
          <w:szCs w:val="24"/>
        </w:rPr>
        <w:t>力模型</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注意力：能够快速吸引用户眼球，引导阅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好奇心”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毛姆的征婚启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热点话题”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傅园慧的表情包与百事可乐热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冲突”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网站推广与小镇改名的故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趣”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自由女神的衣服哪里去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用“意外”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底捞的营销文案体</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价值力：让用户感到内容对自己有益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与客户有关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让客户感到“占了便宜”而不是“便宜”</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能解决用户的痛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有机黄瓜的痛点营销</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说服力：能够让客户产生购买行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恐惧说服用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怕上火，请喝王老吉</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通过满足自我认同来激发冲动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依云矿泉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跨越理论模型”说服客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极众网络电商课程落地页营销文案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通过“推敲可能说服模型”说服客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巨人脑白金的系列营销软文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能够产生购买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大影响武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用产品价值塑造独特卖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手机产品的</w:t>
      </w:r>
      <w:r>
        <w:rPr>
          <w:rFonts w:eastAsia="微软雅黑" w:cs="微软雅黑" w:ascii="微软雅黑" w:hAnsi="微软雅黑"/>
          <w:color w:val="000000"/>
          <w:sz w:val="24"/>
          <w:szCs w:val="24"/>
        </w:rPr>
        <w:t>535</w:t>
      </w:r>
      <w:r>
        <w:rPr>
          <w:rFonts w:ascii="微软雅黑" w:hAnsi="微软雅黑" w:cs="微软雅黑" w:eastAsia="微软雅黑"/>
          <w:color w:val="000000"/>
          <w:sz w:val="24"/>
          <w:szCs w:val="24"/>
        </w:rPr>
        <w:t>独特卖点提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用从众心理效应来促进成交</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十个人中有七个人在喝加多宝；品类销量第一</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传播力：能够引起粉丝的传播裂变</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让文案或内容有情绪</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愤怒：这一次，我真的骂不动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同理心”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风靡一时的加多宝的“对不起”营销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w:t>
      </w:r>
      <w:r>
        <w:rPr>
          <w:rFonts w:eastAsia="微软雅黑" w:cs="微软雅黑" w:ascii="微软雅黑" w:hAnsi="微软雅黑"/>
          <w:color w:val="000000"/>
          <w:sz w:val="24"/>
          <w:szCs w:val="24"/>
        </w:rPr>
        <w:t>3F</w:t>
      </w:r>
      <w:r>
        <w:rPr>
          <w:rFonts w:ascii="微软雅黑" w:hAnsi="微软雅黑" w:cs="微软雅黑" w:eastAsia="微软雅黑"/>
          <w:color w:val="000000"/>
          <w:sz w:val="24"/>
          <w:szCs w:val="24"/>
        </w:rPr>
        <w:t>情”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爱她，就请她吃哈根达斯！</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参与感”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我有一瓶酒有话对你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三讲：实战篇——保险产品营销文案策划与撰写的步骤与技巧</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确定文案或内容撰写的目的；</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中国平安的文案撰写目标</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做好选题，好选题就是好的营销力</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案例：咪蒙爆款文案的选题规律</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切入角度——精、准、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表达瓶的切入角度案例</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设计好文案或内容的</w:t>
      </w:r>
      <w:r>
        <w:rPr>
          <w:rFonts w:eastAsia="微软雅黑" w:cs="微软雅黑" w:ascii="微软雅黑" w:hAnsi="微软雅黑"/>
          <w:b/>
          <w:color w:val="C45911"/>
          <w:sz w:val="24"/>
          <w:szCs w:val="24"/>
        </w:rPr>
        <w:t>5</w:t>
      </w:r>
      <w:r>
        <w:rPr>
          <w:rFonts w:ascii="微软雅黑" w:hAnsi="微软雅黑" w:cs="微软雅黑" w:eastAsia="微软雅黑"/>
          <w:b/>
          <w:color w:val="C45911"/>
          <w:sz w:val="24"/>
          <w:szCs w:val="24"/>
        </w:rPr>
        <w:t>种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标准金字塔式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开门见山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冲突优先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突出主题的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 SCORE</w:t>
      </w:r>
      <w:r>
        <w:rPr>
          <w:rFonts w:ascii="微软雅黑" w:hAnsi="微软雅黑" w:cs="微软雅黑" w:eastAsia="微软雅黑"/>
          <w:color w:val="000000"/>
          <w:sz w:val="24"/>
          <w:szCs w:val="24"/>
        </w:rPr>
        <w:t>故事结构</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过年老人要不要喝点酒？》的文章结构剖析</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如何策划标题，快速吸睛，增加点击率</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营销文案标题创意的</w:t>
      </w:r>
      <w:r>
        <w:rPr>
          <w:rFonts w:eastAsia="微软雅黑" w:cs="微软雅黑" w:ascii="微软雅黑" w:hAnsi="微软雅黑"/>
          <w:color w:val="000000"/>
          <w:sz w:val="24"/>
          <w:szCs w:val="24"/>
        </w:rPr>
        <w:t>CBI</w:t>
      </w:r>
      <w:r>
        <w:rPr>
          <w:rFonts w:ascii="微软雅黑" w:hAnsi="微软雅黑" w:cs="微软雅黑" w:eastAsia="微软雅黑"/>
          <w:color w:val="000000"/>
          <w:sz w:val="24"/>
          <w:szCs w:val="24"/>
        </w:rPr>
        <w:t>法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精彩文案标题撰写的两端模式与三段模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速将卖点融入标题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个基本句式及案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点赞过千的朋友圈三段撰写模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如何策划营销文案的开头、正文及结尾</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凤头——文案开头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写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猪肚——常用文案的正文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结构及三种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豹尾——文案结尾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方法</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sz w:val="24"/>
          <w:szCs w:val="24"/>
        </w:rPr>
        <w:t>东莞酒店</w:t>
      </w:r>
      <w:r>
        <w:rPr>
          <w:rFonts w:ascii="微软雅黑" w:hAnsi="微软雅黑" w:cs="微软雅黑" w:eastAsia="微软雅黑"/>
          <w:color w:val="000000"/>
          <w:sz w:val="24"/>
          <w:szCs w:val="24"/>
        </w:rPr>
        <w:t>内容为什么能够在百度的前三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新媒体营销文案撰写与创意的新玩法</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新媒体文案的三大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短——篇幅短，时间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平——平实、贴心、亲近</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利用热点、保险话题、快速传播</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杜蕾斯品牌造势的自媒体文案集</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微信内容建设与文案撰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基于朋友圈微信营销的内容打造：</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一工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做好朋友圈的内容，引爆朋友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公众号头像、功能介绍、自动回复、菜单栏的设计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创造黏性内容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编辑要点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注意事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如何写出一篇吸引眼球的自媒体文章及排版方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微信朋友圈内容及发布的思路与策略</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产险保险试水微信营销案例</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微博营销玩转万科保险</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文怡家常菜：有价值的内容</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微博、今日头条、简书、喜马拉雅等自媒体的内容创意；</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彭小六的简书号打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名人微博号的内容策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二更今日头条号的内容运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电商平台营销文案的创意与策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什么叫电商文案</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宝马中国：越是期待已久，悦是如期而至</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出色电商文案具备的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体现宝贝的特性和卖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能够营造产品氛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文案富有创意，便于记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产品宝贝文案主题要鲜明、彰显特色</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没空去韩国，来韩都衣舍</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巧克力：只溶在口，不溶在手</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红遍全网的旅游保险产品文案</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淘宝买家需要的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善于使用诱惑字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把控买家的好奇心</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买家好评展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做好产品的价值包装</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飞丝——去屑实力派</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可莱丝——面膜界的实话</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德运——连澳洲总理也惊呼好喝的奶粉</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发烧级宝贝详情页的撰写秘籍</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宝贝描述的两个根本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宝贝描述的六个要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描述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项内容的顺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宝贝详情页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度热卖模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旅游产品宝贝详情页</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保险产品的宝贝详情页</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高端海报背后的文案之道</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海报文案的功能和作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让海报文案更具创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海报文案的表现手法</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欧莱雅——沙龙级护法“小金瓶”海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红米手机广告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六讲：运营篇——如何进行新营销模式构建</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文案素材来源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投放时间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投放内容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投放渠道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预期效果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投入预算规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教育集团——年产出过亿的互联网营销内容策划全案</w:t>
      </w:r>
    </w:p>
    <w:p>
      <w:pPr>
        <w:pStyle w:val="Normal"/>
        <w:jc w:val="both"/>
        <w:rPr/>
      </w:pPr>
      <w:r>
        <w:rPr>
          <w:rFonts w:ascii="微软雅黑" w:hAnsi="微软雅黑" w:cs="微软雅黑" w:eastAsia="微软雅黑"/>
          <w:b/>
          <w:color w:val="000000"/>
          <w:sz w:val="24"/>
          <w:szCs w:val="24"/>
        </w:rPr>
        <w:t>讨论：</w:t>
      </w:r>
      <w:r>
        <w:rPr>
          <w:rFonts w:ascii="微软雅黑" w:hAnsi="微软雅黑" w:cs="微软雅黑" w:eastAsia="微软雅黑"/>
          <w:color w:val="000000"/>
          <w:sz w:val="24"/>
          <w:szCs w:val="24"/>
        </w:rPr>
        <w:t>根据贵保险企业的现实状况，策划公司互联网营销内容运营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8:00Z</dcterms:created>
  <dc:creator>Administrator</dc:creator>
  <dc:description/>
  <dc:language>en-US</dc:language>
  <cp:lastModifiedBy>Windows 用户</cp:lastModifiedBy>
  <dcterms:modified xsi:type="dcterms:W3CDTF">2019-02-12T17:08:00Z</dcterms:modified>
  <cp:revision>2</cp:revision>
  <dc:subject/>
  <dc:title/>
</cp:coreProperties>
</file>