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大数据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AI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时代下邮政企业的变革与应对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从裂变到核变：智能化时代邮政企业的经营与发展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里巴巴的无人酒店开业了，海底捞要炒员工的鱿鱼，推出无人火锅。互联网来了！大数据来了！人工智能来了！排山倒海，不可阻挡，邮政企业正处在新技术变革的风尖浪口。不容质疑，新技术对邮政企业运营效率的驱动越来越强，最后一定发生从裂变到核变的效应。我们可以肯定：只有通过大数据才能有效挖掘客户需求，才能得出精准解决方案；通过大数据运营来创造商业价值是未来公司发展的方向；大数据运营是邮政企业未来高效率运营的必然，再小的邮政企业都要有大数据思维；大数据思维已经成为中小邮政企业运营管理者、运营管理者及运营部门的必备思维。</w:t>
      </w:r>
      <w:r>
        <w:rPr>
          <w:rFonts w:ascii="微软雅黑" w:hAnsi="微软雅黑" w:cs="微软雅黑" w:eastAsia="微软雅黑"/>
          <w:bCs/>
          <w:sz w:val="24"/>
          <w:szCs w:val="24"/>
        </w:rPr>
        <w:t>机器人、无人驾驶、智慧医疗、智慧城市、语音识别、人脸识别，等等，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几乎无处不在，所有的领域都向人工智能靠拢，可以说未来的时代就是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的时代。</w:t>
      </w:r>
    </w:p>
    <w:p>
      <w:pPr>
        <w:pStyle w:val="Normal"/>
        <w:ind w:firstLine="7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但是，什么是大数据？什么是人工智能？大数据与人工智能有什么关系？人工智能的关键技术究竟有哪些？如何运用人工智能？人工智能究竟给邮政企业带来哪些商业价值和机会？如何运用大数据去挖掘人工智能的价值、提高邮政用户体验？如何运用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与大数据去进行产品研发、智能生产、精准营销、提高管理效率？如何运用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和大数据去驱动邮政企业转型升级和创新发展？人类进入智能社会，邮政企业将面对哪些机会与挑战呢？如何应该呢？邮政企业如何智能化？如何利用大数据与人工智能驱动邮政企业大发展？</w:t>
      </w:r>
      <w:r>
        <w:rPr>
          <w:rFonts w:ascii="微软雅黑" w:hAnsi="微软雅黑" w:cs="微软雅黑" w:eastAsia="微软雅黑"/>
          <w:sz w:val="24"/>
          <w:szCs w:val="24"/>
        </w:rPr>
        <w:t>本课程就是为解决这样的问题而设计开发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通过经典案例，全方位学习大数据与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的概念、工具、方法和理念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全面了解邮政企业大数据与人工智能运营的现状、困境、价值及未来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如何通过海量大数据挖掘分析邮政客户需求，并得出精准解决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、大数据与人工智能在邮政企业运营中的具体步骤和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大数据与人工智能在邮政企业运营环节中的实战技巧与策略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、大数据、人工智能如何推动邮政企业整体运营，让邮政企业业绩倍增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互联网、大数据与人工智能在邮政企业中的具体落地路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邮政企业中高层管理者、高级运营管理者、邮政企业董事长、总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F4E79"/>
          <w:sz w:val="28"/>
          <w:szCs w:val="28"/>
        </w:rPr>
        <w:t>课程大纲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F4E79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一部分：引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目前，中国邮政企业最大的问题是什么——我们的邮政企业怎么了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驱动邮政企业发展上科学管理模式还有多大的潜力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大数据、人工智能有多高？有多深？多神秘？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第二部分：大数据篇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大数据运营的现状、困境与价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邮政行业大数据应用的现状分析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邮政企业为什么要用大数据思维去运营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运营将客户惊呆了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邮政用户的消费行为难以探知，需要大数据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邮政用户的真正需求难以捕捉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市场趋势难以预测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与市场难以定位，需要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奥运会，最大的热点是什么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邮政企业大数据运营落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难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思维切换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收集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挖掘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落地实施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邮政企业大数据运营实施中的痛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庖丁解牛——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60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度大揭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一、什么是大数据？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什么是大数据，你对大数据这个概念是怎样理解的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二、大数据与云计算的关系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流感快速预测的背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应用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价值链层面的大数据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B2C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C2B</w:t>
      </w:r>
      <w:r>
        <w:rPr>
          <w:rFonts w:ascii="微软雅黑" w:hAnsi="微软雅黑" w:cs="微软雅黑" w:eastAsia="微软雅黑"/>
          <w:sz w:val="24"/>
          <w:szCs w:val="24"/>
        </w:rPr>
        <w:t>，红领模式的大数据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传播和渠道层面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柚子舍用数据揭开“美丽真相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运营的关键——数据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台湾王永庆的大数据经营哲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邮政企业如何进行大数据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类算法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大数据挖掘的常用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你总是买假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大数据在邮政企业大运营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您认为现在邮政企业的运营精准吗？推广成本高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大数据运营为客户画像，精准定位客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邮政用户画像的分析维度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邮政用户画像的大数据分析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邮政用户的行为习惯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邮政用户的消费心理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影响邮政用户行为的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如何根据分析结果导出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邮政用户定位与大数据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用大数据运营挖掘邮政用户的核心需求，精准匹配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大数据运营捕捉邮政用户的喜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运营记录邮政用户的消费习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大数据运营挖掘邮政用户的购买兴趣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王健林大阳台房的邮政用户大数据需求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过大数据运营思维个性化服务客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第一步：邮政用户差异化分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第二步：邮政用户个性化服务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第三步：大数据邮政用户管理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的个性化运营是如何成功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其他行业经典案例剖析——全方位掌控大数据的实施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在餐饮行业的精准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农夫山泉用大数据精准卖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好友美食”为你找餐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绝味如何用大数据卖鸭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金融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信银行用大数据试水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交通银行用大数据构建运营系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招商银行大数据下的创新运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在汽车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福特用大数据来制造皮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亚迪的大数据精准运营之路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其他行业的大数据运营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耐克用大数据定位新产品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二部分：人工智能</w:t>
      </w:r>
      <w:r>
        <w:rPr>
          <w:rFonts w:eastAsia="微软雅黑" w:cs="微软雅黑" w:ascii="微软雅黑" w:hAnsi="微软雅黑"/>
          <w:sz w:val="28"/>
          <w:szCs w:val="28"/>
        </w:rPr>
        <w:t>AI</w:t>
      </w:r>
      <w:r>
        <w:rPr>
          <w:rFonts w:ascii="微软雅黑" w:hAnsi="微软雅黑" w:cs="微软雅黑" w:eastAsia="微软雅黑"/>
          <w:sz w:val="28"/>
          <w:szCs w:val="28"/>
        </w:rPr>
        <w:t>篇</w: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五讲：人工智能已来——</w:t>
      </w: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研究的现状及意义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讨论：</w:t>
      </w:r>
      <w:r>
        <w:rPr>
          <w:rFonts w:ascii="微软雅黑" w:hAnsi="微软雅黑" w:cs="微软雅黑" w:eastAsia="微软雅黑"/>
          <w:bCs/>
          <w:sz w:val="24"/>
          <w:szCs w:val="24"/>
        </w:rPr>
        <w:t>你认为人工智能在邮政行业有哪些应用，举例说明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人工智能的过去、当下与未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eastAsia="微软雅黑" w:cs="微软雅黑" w:ascii="微软雅黑" w:hAnsi="微软雅黑"/>
          <w:bCs/>
          <w:sz w:val="24"/>
          <w:szCs w:val="24"/>
        </w:rPr>
        <w:t>DeepMind:</w:t>
      </w:r>
      <w:r>
        <w:rPr>
          <w:rFonts w:ascii="微软雅黑" w:hAnsi="微软雅黑" w:cs="微软雅黑" w:eastAsia="微软雅黑"/>
          <w:bCs/>
          <w:sz w:val="24"/>
          <w:szCs w:val="24"/>
        </w:rPr>
        <w:t>会打游戏的人工智能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eastAsia="微软雅黑" w:cs="微软雅黑" w:ascii="微软雅黑" w:hAnsi="微软雅黑"/>
          <w:bCs/>
          <w:sz w:val="24"/>
          <w:szCs w:val="24"/>
        </w:rPr>
        <w:t>AlphaGo</w:t>
      </w:r>
      <w:r>
        <w:rPr>
          <w:rFonts w:ascii="微软雅黑" w:hAnsi="微软雅黑" w:cs="微软雅黑" w:eastAsia="微软雅黑"/>
          <w:bCs/>
          <w:sz w:val="24"/>
          <w:szCs w:val="24"/>
        </w:rPr>
        <w:t>与李世石人机大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奇点来临——霍金的忧虑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真正的智能是什么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比人类更智能的人工智能是什么样的？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人工智能终将改变什么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脑联网时代是什么样的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发展人工智能的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大核心意义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对现有的业务流程革命性的改造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智慧医疗：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将成为医生的好帮手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对现有的商业模式根本性的改造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智慧金融：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目前最被看好的落地领域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对现有的社会效率创造性的提升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智慧城市：打造交通难题下的效率之城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自动驾驶：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最大的应用场景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智慧超市：从机器人翻译到智慧超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六讲：人工智能的定义与技术发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人工智能的定义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狭义人工智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广义上的人工智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关于超强人工智能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互动：</w:t>
      </w:r>
      <w:r>
        <w:rPr>
          <w:rFonts w:ascii="微软雅黑" w:hAnsi="微软雅黑" w:cs="微软雅黑" w:eastAsia="微软雅黑"/>
          <w:bCs/>
          <w:sz w:val="24"/>
          <w:szCs w:val="24"/>
        </w:rPr>
        <w:t>以下的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应用，哪些是狭义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、哪些是广义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、哪些是超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深度学习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大数据引发的第三次人工智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从神经网络到深度学习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什么是深度学习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大数据：人工智能的基石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人工智能的技术发展现状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谷歌大脑：世界最强大的深度学习集群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大脑的战略计划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四、当下人工智能市场邮政企业的契机在哪里？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全球范围的人工智能热潮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互联网升级带来的数据获取方式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云计算助力人工智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技术平台全面开源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无人超市、无人售货、无人银行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七讲：与邮政业相关的人工智能</w:t>
      </w: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的热点应用与研究方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人工智能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将引爆商业价值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生态塑造：人工智能产业的生态圈什么样？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人工智能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能产业规模有多大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人工</w:t>
      </w:r>
      <w:r>
        <w:rPr>
          <w:rFonts w:ascii="微软雅黑" w:hAnsi="微软雅黑" w:cs="微软雅黑" w:eastAsia="微软雅黑"/>
          <w:bCs/>
          <w:sz w:val="24"/>
          <w:szCs w:val="24"/>
        </w:rPr>
        <w:t>智能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的应用价值有多大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人工</w:t>
      </w:r>
      <w:r>
        <w:rPr>
          <w:rFonts w:ascii="微软雅黑" w:hAnsi="微软雅黑" w:cs="微软雅黑" w:eastAsia="微软雅黑"/>
          <w:bCs/>
          <w:sz w:val="24"/>
          <w:szCs w:val="24"/>
        </w:rPr>
        <w:t>智能给中国的邮政企业带来合作契机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与邮政业相关的人工智能在商业领域的应用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汽车领域——无人驾驶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航天领域——无人飞行器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3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城市管控——智慧城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4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医疗技术——智慧医疗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Cs/>
          <w:sz w:val="24"/>
          <w:szCs w:val="24"/>
        </w:rPr>
        <w:t>语音与图像——机器人翻译与人脸识别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6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金融领域——智慧金融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7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工业制造——智能装备与物联网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8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社会管理——智慧社区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09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农业——智慧农业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0. </w:t>
      </w:r>
      <w:r>
        <w:rPr>
          <w:rFonts w:ascii="微软雅黑" w:hAnsi="微软雅黑" w:cs="微软雅黑" w:eastAsia="微软雅黑"/>
          <w:bCs/>
          <w:sz w:val="24"/>
          <w:szCs w:val="24"/>
        </w:rPr>
        <w:t>政务管理——智慧政务管理系统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物流供应链——智慧物流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小米的物联网智能生态战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顺丰的智能供应链打造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中美贸易战——美国智慧农业下贸易的顺差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</w:rPr>
        <w:t>第八讲：人工智能在邮政企业中的商业机会与落地策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一、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时代，邮政企业转型升级的难点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时代，谁能突破邮政企业产品升级的瓶颈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三、每个邮政企业都要有一位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时代的首席电力官：从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CTO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到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CAO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四、每一位邮政企业都要迎接智能原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五、人工智能的产业结构图与商业机会分布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六、人工智能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在邮政企业中落地的两条路径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七、邮政企业在人工智能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的切入点在哪里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4"/>
        </w:rPr>
        <w:t>基础资源层是巨头的战场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szCs w:val="24"/>
        </w:rPr>
        <w:t>技术层是科研实力的比拼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>.</w:t>
      </w:r>
      <w:r>
        <w:rPr>
          <w:rFonts w:ascii="微软雅黑" w:hAnsi="微软雅黑" w:cs="微软雅黑" w:eastAsia="微软雅黑"/>
          <w:bCs/>
          <w:sz w:val="24"/>
          <w:szCs w:val="24"/>
        </w:rPr>
        <w:t>应用层百花齐放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百度慧眼——百度商业选择过程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对时空数据的</w:t>
      </w:r>
      <w:r>
        <w:rPr>
          <w:rFonts w:eastAsia="微软雅黑" w:cs="微软雅黑" w:ascii="微软雅黑" w:hAnsi="微软雅黑"/>
          <w:bCs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sz w:val="24"/>
          <w:szCs w:val="24"/>
        </w:rPr>
        <w:t>挖掘，让营销立竿见影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旷世科技，视觉识别的翘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八、邮政企业在人工智能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的</w:t>
      </w: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color w:val="C45911"/>
          <w:sz w:val="24"/>
          <w:szCs w:val="24"/>
        </w:rPr>
        <w:t>大切入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部分：综合应用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实战篇——邮政业如何进行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人工智能布局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本公司如何进行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数据人工智能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利用思维工具：</w:t>
      </w:r>
      <w:r>
        <w:rPr>
          <w:rFonts w:ascii="微软雅黑" w:hAnsi="微软雅黑" w:cs="微软雅黑" w:eastAsia="微软雅黑"/>
          <w:sz w:val="24"/>
          <w:szCs w:val="24"/>
        </w:rPr>
        <w:t>思维导图与鱼骨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方式：</w:t>
      </w:r>
      <w:r>
        <w:rPr>
          <w:rFonts w:ascii="微软雅黑" w:hAnsi="微软雅黑" w:cs="微软雅黑" w:eastAsia="微软雅黑"/>
          <w:sz w:val="24"/>
          <w:szCs w:val="24"/>
        </w:rPr>
        <w:t>世界咖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结构化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4:26:00Z</dcterms:created>
  <dc:creator>Administrator</dc:creator>
  <dc:description/>
  <cp:keywords/>
  <dc:language>en-US</dc:language>
  <cp:lastModifiedBy>Windows 用户</cp:lastModifiedBy>
  <dcterms:modified xsi:type="dcterms:W3CDTF">2019-01-07T08:52:00Z</dcterms:modified>
  <cp:revision>6</cp:revision>
  <dc:subject/>
  <dc:title/>
</cp:coreProperties>
</file>