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从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IT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到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DT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通讯企业大数据运营实战与落地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通讯企业运营大数据的分析方法与思维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运营商已经从增量用户时代转变为存量用户时代，精准化运营变得尤为重要！在移动互联网和大数据时代下，物联网及人工智能的发展下，我们可以肯定：只有通过大数据才能有效挖掘客户需求，才能得出精准解决方案；通过大数据运营来创造商业价值是未来公司发展的方向；大数据运营是通讯企业精细化运营的必然，通讯企业的整个运营环节都要有大数据思维；大数据思维已经成为通讯企业运营管理者、运营管理者及运营部门的必备思维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但是，</w:t>
      </w:r>
      <w:r>
        <w:rPr>
          <w:rFonts w:eastAsia="微软雅黑"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 w:eastAsia="微软雅黑"/>
          <w:sz w:val="24"/>
          <w:szCs w:val="24"/>
        </w:rPr>
        <w:t>的通讯企业面临着如下的难点：大数据时代下通讯企业的运营模式到底如何变化；大数据时代下通讯企业如何进行精准运营；大数据时代下如何进行数据分析，如何在运营部门建立大数据思维，如何利用大数据为客户画像、对客户行为进行分析、对大客户进行筛选、改善客户体验，然后进行精准运营。同时面对应用大数据如何找到落地的突破口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据调查，</w:t>
      </w:r>
      <w:r>
        <w:rPr>
          <w:rFonts w:eastAsia="微软雅黑"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 w:eastAsia="微软雅黑"/>
          <w:sz w:val="24"/>
          <w:szCs w:val="24"/>
        </w:rPr>
        <w:t>的通讯企业在大数据实施过程中不得要领，没有起到应有的作用；难以落地，还停留在思维层面；本课程就是为解决这样的问题而设计开发的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通过经典案例，全方位了解大数据运营的概念、工具、方法和理念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全面了解大数据运营在通讯业的现状、困境、价值及未来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如何通过海量大数据挖掘分析通讯企业客户需求，并得出精准解决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在通讯企业运营中的具体应用和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数据在通讯企业运营环节中的技巧与策略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如何推动通讯企业整体运营，让通讯企业业绩倍增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如何在整个通讯行业中的应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通讯企业中高层管理者、运营管理者、市场推广管理人员、互联网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</w:rPr>
        <w:t>目前，通讯通讯企业最大的问题是什么——我们的通讯企业怎么了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</w:rPr>
        <w:t>驱动通讯通讯企业发展上科学管理模式还有多大的潜力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：大数据在通讯行业只是个概念吗？落地的难点在哪里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大数据运营的现状、困境与价值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运营商在大数据运营方面的难点和困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通讯企业为什么要用大数据思维去运营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运营将客户惊呆了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的消费行为难以探知，需要大数据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的真正需求难以捕捉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市场趋势难以预测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与市场难以定位，需要大数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基尼，到底哪个城市卖的好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奥运会，最大的热点是什么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通讯企业大数据运营落地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难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思维切换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收集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数据挖掘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落地实施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省</w:t>
      </w:r>
      <w:r>
        <w:rPr>
          <w:rFonts w:ascii="微软雅黑" w:hAnsi="微软雅黑" w:cs="微软雅黑" w:eastAsia="微软雅黑"/>
          <w:b/>
          <w:sz w:val="24"/>
          <w:szCs w:val="24"/>
        </w:rPr>
        <w:t>运营商</w:t>
      </w:r>
      <w:r>
        <w:rPr>
          <w:rFonts w:ascii="微软雅黑" w:hAnsi="微软雅黑" w:cs="微软雅黑" w:eastAsia="微软雅黑"/>
          <w:sz w:val="24"/>
          <w:szCs w:val="24"/>
        </w:rPr>
        <w:t>通讯企业大数据运营实施中的痛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案例，领略大数据的魅力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智慧城市——杭州在阿里巴巴大数据下的改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智慧医疗——腾讯大数据的捍卫者和领航者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无人驾驶——百度的大数据战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庖丁解牛——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60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度大揭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一、什么是大数据？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什么是大数据，你对大数据这个概念是怎样理解的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二、大数据与云计算的关系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流感快速预测的背后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应用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层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价值链层面的大数据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B2C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C2B</w:t>
      </w:r>
      <w:r>
        <w:rPr>
          <w:rFonts w:ascii="微软雅黑" w:hAnsi="微软雅黑" w:cs="微软雅黑" w:eastAsia="微软雅黑"/>
          <w:sz w:val="24"/>
          <w:szCs w:val="24"/>
        </w:rPr>
        <w:t>，红领模式的大数据魅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传播和渠道层面的大数据应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柚子舍用数据揭开“美丽真相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大数据运营的关键——数据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台湾王永庆的大数据经营哲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通讯企业如何进行大数据挖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步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类算法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大数据挖掘的常用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为什么你总是买假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市</w:t>
      </w:r>
      <w:r>
        <w:rPr>
          <w:rFonts w:ascii="微软雅黑" w:hAnsi="微软雅黑" w:cs="微软雅黑" w:eastAsia="微软雅黑"/>
          <w:b/>
          <w:sz w:val="24"/>
          <w:szCs w:val="24"/>
        </w:rPr>
        <w:t>运营商</w:t>
      </w:r>
      <w:r>
        <w:rPr>
          <w:rFonts w:ascii="微软雅黑" w:hAnsi="微软雅黑" w:cs="微软雅黑" w:eastAsia="微软雅黑"/>
          <w:sz w:val="24"/>
          <w:szCs w:val="24"/>
        </w:rPr>
        <w:t>客户部如何利用大数据分析用户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通讯企业大数据运营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个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您认为现在通讯企业的运营精准吗？推广成本高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大数据运营为客户画像，精准定位客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用户画像的分析维度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用户画像的大数据分析模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的行为习惯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用户的消费心理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影响用户行为的因素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如何根据分析结果导出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用户定位与大数据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用大数据运营挖掘用户的核心需求，精准匹配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大数据运营捕捉用户的喜好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大数据运营记录用户的消费习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大数据运营挖掘用户的购买兴趣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王健林大阳台房的用户大数据需求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通过大数据运营精准投放广告，精准打击市场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机关枪运营与狙击手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大数据精准运营的三要素：把心、枪支、子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精准投放的核心步骤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通讯运营商公司的大数据运营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快消公司利用用户网站点击路径热卖产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通过大数据运营思维个性化服务客户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步：用户差异化分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步：用户个性化服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三步：大数据用户管理的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的个性化运营是如何成功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学习高尔夫原来是为了卖别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大数据运营在通讯企业电子商务中的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线上运营与线下运营的本质区别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“互联网</w:t>
      </w:r>
      <w:r>
        <w:rPr>
          <w:rFonts w:eastAsia="微软雅黑" w:cs="微软雅黑" w:ascii="微软雅黑" w:hAnsi="微软雅黑"/>
          <w:sz w:val="24"/>
          <w:szCs w:val="24"/>
        </w:rPr>
        <w:t>+”=“+</w:t>
      </w:r>
      <w:r>
        <w:rPr>
          <w:rFonts w:ascii="微软雅黑" w:hAnsi="微软雅黑" w:cs="微软雅黑" w:eastAsia="微软雅黑"/>
          <w:sz w:val="24"/>
          <w:szCs w:val="24"/>
        </w:rPr>
        <w:t>互联网”吗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通讯企业线上运营的根本目的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通讯企业线上运营数据获取渠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网站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电商平台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社交平台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如何建立评估电商运营效果的数据模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运营评估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流量评估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质量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市场定位数据模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建立大数据改进系统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教育集团的线上大数据分析综合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大数据精准运营在各个行业的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大数据在餐饮行业的精准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农夫山泉用大数据精准卖水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好友美食”为你找餐馆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绝味如何用大数据卖鸭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在金融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工商银行用大数据试水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交通银行用大数据构建运营系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招商银行大数据下的创新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平安财险用大数据扩张业务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在汽车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福特用大数据来制造皮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亚迪的大数据精准运营之路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其他行业的大数据运营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耐克用大数据定位新产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趋势篇——大数据的未来发展与公司运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大数据与物联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智能生态链打造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与智能工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尔的大数据思维与智能工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与人工智能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AlphaGo</w:t>
      </w:r>
      <w:r>
        <w:rPr>
          <w:rFonts w:ascii="微软雅黑" w:hAnsi="微软雅黑" w:cs="微软雅黑" w:eastAsia="微软雅黑"/>
          <w:sz w:val="24"/>
          <w:szCs w:val="24"/>
        </w:rPr>
        <w:t>与李世石人机大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大数据与人才管理战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公司人才管理的大数据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大数据与智能供应链管理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波音公司的大数据思维与智能供应链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实战篇——通讯运营商公司业务如何进行大数据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：</w:t>
      </w:r>
      <w:r>
        <w:rPr>
          <w:rFonts w:ascii="微软雅黑" w:hAnsi="微软雅黑" w:cs="微软雅黑" w:eastAsia="微软雅黑"/>
          <w:sz w:val="24"/>
          <w:szCs w:val="24"/>
        </w:rPr>
        <w:t>大数据给我们行业或通讯企业带来哪些机遇与挑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研讨：</w:t>
      </w:r>
      <w:r>
        <w:rPr>
          <w:rFonts w:ascii="微软雅黑" w:hAnsi="微软雅黑" w:cs="微软雅黑" w:eastAsia="微软雅黑"/>
          <w:sz w:val="24"/>
          <w:szCs w:val="24"/>
        </w:rPr>
        <w:t>本公司如何进行大数据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利用思维工具：</w:t>
      </w:r>
      <w:r>
        <w:rPr>
          <w:rFonts w:ascii="微软雅黑" w:hAnsi="微软雅黑" w:cs="微软雅黑" w:eastAsia="微软雅黑"/>
          <w:sz w:val="24"/>
          <w:szCs w:val="24"/>
        </w:rPr>
        <w:t>思维导图与鱼骨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方式：</w:t>
      </w:r>
      <w:r>
        <w:rPr>
          <w:rFonts w:ascii="微软雅黑" w:hAnsi="微软雅黑" w:cs="微软雅黑" w:eastAsia="微软雅黑"/>
          <w:sz w:val="24"/>
          <w:szCs w:val="24"/>
        </w:rPr>
        <w:t>世界咖啡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结构化呈现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6:00Z</dcterms:created>
  <dc:creator>Administrator</dc:creator>
  <dc:description/>
  <cp:keywords/>
  <dc:language>en-US</dc:language>
  <cp:lastModifiedBy>Windows 用户</cp:lastModifiedBy>
  <dcterms:modified xsi:type="dcterms:W3CDTF">2019-01-07T07:26:00Z</dcterms:modified>
  <cp:revision>4</cp:revision>
  <dc:subject/>
  <dc:title/>
</cp:coreProperties>
</file>