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银行企业互联网产品营销中的数据化运营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银行企业运营数据化的分析方法与思维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从传统金融到互联网金融，然后到金融科技，最后到金融区块链！每一场变革都给银行业带来新的技术风口和转型升级机遇，同时也给银行业带来更加充分的市场竞争。各种互联网金融公司、商业银行纷纷加入战场，极大的挤压了传统银行的生存空间；而且在互联网时代下客户的选择与银行产品的品类越来越多，客户的需求越来越讲究精细化、差异化、个性化；</w:t>
      </w:r>
      <w:r>
        <w:rPr>
          <w:rFonts w:ascii="微软雅黑" w:hAnsi="微软雅黑" w:cs="微软雅黑" w:eastAsia="微软雅黑"/>
          <w:sz w:val="24"/>
          <w:szCs w:val="24"/>
        </w:rPr>
        <w:t>我们可以肯定：只有通过数据化才能有效挖掘客户需求，才能得出精准解决方案；通过数据化运营来创造商业价值是未来公司发展的方向；数据化运营是银行企业精细化运营的必然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然而，</w:t>
      </w:r>
      <w:r>
        <w:rPr>
          <w:rFonts w:eastAsia="微软雅黑"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 w:eastAsia="微软雅黑"/>
          <w:sz w:val="24"/>
          <w:szCs w:val="24"/>
        </w:rPr>
        <w:t>的银行企业面临着如下的难点：数据化时代下企业的运营模式到底如何变化；数据化时代下企业如何进行精准运营；数据化时代下如何进行数据分析，如何在运营部门建立数据化思维，如何利用数据化为客户画像、对客户行为进行分析、对大客户进行筛选、改善客户体验，然后进行精准运营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就是本课程推出的背景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通过经典案例，全方位了解数据化运营的概念、工具、方法和理念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全面了解数据化运营的现状、困境、价值及未来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如何通过海量数据化挖掘分析客户需求，并得出精准解决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数据化在银行企业运营中的具体应用和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数据在互联网产品营销环节中的技巧与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数据化如何推动银行金融企业整体运营，让企业业绩倍增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银行企业中高层管理者、运营管理者、市场推广管理人员、互联网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银行企业数据化运营的现状、困境与价值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eastAsia="微软雅黑" w:cs="微软雅黑" w:ascii="微软雅黑" w:hAnsi="微软雅黑"/>
          <w:sz w:val="24"/>
          <w:szCs w:val="24"/>
        </w:rPr>
        <w:t>6. 18</w:t>
      </w:r>
      <w:r>
        <w:rPr>
          <w:rFonts w:ascii="微软雅黑" w:hAnsi="微软雅黑" w:cs="微软雅黑" w:eastAsia="微软雅黑"/>
          <w:sz w:val="24"/>
          <w:szCs w:val="24"/>
        </w:rPr>
        <w:t>京东购物从下单到送达最快需要多长时间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企业为什么要用数据化思维去运营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运营将客户惊呆了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的消费行为难以探知，需要数据化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的真正需求难以捕捉，需要数据化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市场趋势难以预测，需要数据化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与市场难以定位，需要数据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银行企业数据运营落地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难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思维切换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收集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数据挖掘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落地实施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银行企业数据化运营实施中的痛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庖丁解牛——数据化运营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60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度大揭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一、什么是数据化运营 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什么是数据化，你对数据化这个概念是怎样理解的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企业如何进行数据化运营体系与机制的建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数据化应用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层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价值链层面的数据化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B2C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C2B</w:t>
      </w:r>
      <w:r>
        <w:rPr>
          <w:rFonts w:ascii="微软雅黑" w:hAnsi="微软雅黑" w:cs="微软雅黑" w:eastAsia="微软雅黑"/>
          <w:sz w:val="24"/>
          <w:szCs w:val="24"/>
        </w:rPr>
        <w:t>，红领模式的数据化魅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传播和渠道层面的数据化应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柚子舍用数据揭开“美丽真相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数据化运营的关键——数据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银行企业如何进行数据化挖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数据化挖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步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类算法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数据化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数据化挖掘的常用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为什么你总是买假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企业数据化运营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个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您认为现在企业的运营精准吗？推广成本高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数据化运营为客户画像，精准定位客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用户画像的分析维度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用户画像的数据化分析模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的行为习惯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用户的消费心理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影响用户行为的因素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如何根据分析结果导出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用户定位与数据化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用数据化运营挖掘用户的核心需求，精准匹配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数据化运营捕捉用户的喜好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化运营记录用户的消费习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数据化运营挖掘用户的购买兴趣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王健林大阳台房的用户数据化需求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通过数据化运营精准投放广告，精准打击市场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机关枪运营与狙击手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化精准运营的三要素：把心、枪支、子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数据化精准投放的核心步骤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房地产公司的数据化运营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快消公司利用用户网站点击路径热卖产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通过数据化运营思维个性化服务客户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步：用户差异化分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步：用户个性化服务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第三步：数据化用户管理的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学习高尔夫原来是为了卖别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数据化运营在线上银行中的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线上运营与线下运营的本质区别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“互联网</w:t>
      </w:r>
      <w:r>
        <w:rPr>
          <w:rFonts w:eastAsia="微软雅黑" w:cs="微软雅黑" w:ascii="微软雅黑" w:hAnsi="微软雅黑"/>
          <w:sz w:val="24"/>
          <w:szCs w:val="24"/>
        </w:rPr>
        <w:t>+”=“+</w:t>
      </w:r>
      <w:r>
        <w:rPr>
          <w:rFonts w:ascii="微软雅黑" w:hAnsi="微软雅黑" w:cs="微软雅黑" w:eastAsia="微软雅黑"/>
          <w:sz w:val="24"/>
          <w:szCs w:val="24"/>
        </w:rPr>
        <w:t>互联网”吗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企业线上运营的根本目的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线上银行运营数据获取渠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线上银行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电商平台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社交平台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如何建立评估电商运营效果的数据模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运营评估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流量评估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质量数据模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市场定位数据模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数据化在金融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工商银行用数据化试水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交通银行用数据化构建运营系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招商银行数据化下的创新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平安财险用数据化扩张业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实战篇——银行个金业务如何进行数据化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利用思维工具：</w:t>
      </w:r>
      <w:r>
        <w:rPr>
          <w:rFonts w:ascii="微软雅黑" w:hAnsi="微软雅黑" w:cs="微软雅黑" w:eastAsia="微软雅黑"/>
          <w:sz w:val="24"/>
          <w:szCs w:val="24"/>
        </w:rPr>
        <w:t>思维导图与鱼骨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方式：</w:t>
      </w:r>
      <w:r>
        <w:rPr>
          <w:rFonts w:ascii="微软雅黑" w:hAnsi="微软雅黑" w:cs="微软雅黑" w:eastAsia="微软雅黑"/>
          <w:sz w:val="24"/>
          <w:szCs w:val="24"/>
        </w:rPr>
        <w:t>世界咖啡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结构化呈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8:00Z</dcterms:created>
  <dc:creator>Administrator</dc:creator>
  <dc:description/>
  <cp:keywords/>
  <dc:language>en-US</dc:language>
  <cp:lastModifiedBy>Microsoft Office 用户</cp:lastModifiedBy>
  <dcterms:modified xsi:type="dcterms:W3CDTF">2021-03-02T12:58:00Z</dcterms:modified>
  <cp:revision>3</cp:revision>
  <dc:subject/>
  <dc:title/>
</cp:coreProperties>
</file>