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零售百货业客户关系管理系统与用户激活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移动互联网时代下最具效力的客户关系管理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240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互联网时代下，你还用满意度管理用户关系吗？如果是，效果好吗？你知道吗，越来越多的大型零售百货企业都不用满意度作为客户管理的工具，而是用一个被国际证明了的工具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来继续关系客户，激活客户。比如平安保险、招商银行、滴滴打车、中国移动、国家电网等等。这到底是什么原因导致的呢？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移动互联网时代，信息越来越透明，客户期望值越来越高，单纯利用满意度进行用户忠诚度调研，已经不能适应时代的需要。通过满意度调研出的数据采取的方案，并不能有效的管理用户，增加口碑和忠诚度。于是，各大公司争相使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来做客户忠诚度调研，而且都将这个指标纳入重要考核。大力推进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应用，是未来公司客户运营的重要趋势。但在实际应用过程中，出现了很多难点和困惑。如各部门对该指标的认知不深入；考核流程不清晰，指标的意义认识不深刻；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应用的方法、策略和流程不科学，不深入；考核的结果分析不合理，不精细；难以由结果导出相应的提升方案等。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正是在这样的背景下推出的，主要通过国内外成功案例的深入全面剖析，阐述什么是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优劣、如何测量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使用操作、提升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方法与策略及如何利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提升客户管理，激活用户，引爆业绩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提升认知，互联网时代，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进行客户关系管理的价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定义、意义、考核方法及优缺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方位深入细致的对国内外及某运营商的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案例进行剖析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操作模型，能够抓住正确应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关键环节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提升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三种途径以及方法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互联网时代，如何利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进行客户管理，激活客户，引爆业绩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实操流程，包括数据采集、调研对象、结果分析、改进策略等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市场营销经理、营销总监、营销策划人员、客户管理者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传统的客户满意度和客户管理方法在互联网时代有短板吗？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保险、招商银行、阿里巴巴、滴滴为什么都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激活用户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互联网时代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应用的现状、困境及意义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满意度客户管理的痛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满意度高，但不一定度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很满意，却没行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不知道到底是真满意还是假满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无法有效激活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培训公司满意度调研的困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零售百货企业实施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意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增加复购率，破解盈利障碍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弥补满意度管理用户的缺陷问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有效帮助用户建立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的口碑效应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细分用户，精准激活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玉兰油利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数据精准细分客户，提供个性化服务，激活用户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实施过程中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困境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影响因素多、可控性差、波动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测量结果笼统，深入挖掘成功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样本抽取难，访问成功率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提升难度大，缺乏正对性的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省电信运营商在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实施过程中的烦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究竟到底什么是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基本定义，谁在用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银行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执行状况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联通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执行状况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蚂蚁金服、滴滴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执行状况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考核与计算方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推荐者、被动者、贬损者的判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推荐者</w:t>
      </w:r>
      <w:r>
        <w:rPr>
          <w:rFonts w:eastAsia="微软雅黑" w:cs="微软雅黑" w:ascii="微软雅黑" w:hAnsi="微软雅黑"/>
          <w:sz w:val="24"/>
          <w:szCs w:val="24"/>
        </w:rPr>
        <w:t>%-</w:t>
      </w:r>
      <w:r>
        <w:rPr>
          <w:rFonts w:ascii="微软雅黑" w:hAnsi="微软雅黑" w:cs="微软雅黑" w:eastAsia="微软雅黑"/>
          <w:sz w:val="24"/>
          <w:szCs w:val="24"/>
        </w:rPr>
        <w:t>贬损者</w:t>
      </w:r>
      <w:r>
        <w:rPr>
          <w:rFonts w:eastAsia="微软雅黑" w:cs="微软雅黑" w:ascii="微软雅黑" w:hAnsi="微软雅黑"/>
          <w:sz w:val="24"/>
          <w:szCs w:val="24"/>
        </w:rPr>
        <w:t>%=</w:t>
      </w:r>
      <w:r>
        <w:rPr>
          <w:rFonts w:ascii="微软雅黑" w:hAnsi="微软雅黑" w:cs="微软雅黑" w:eastAsia="微软雅黑"/>
          <w:sz w:val="24"/>
          <w:szCs w:val="24"/>
        </w:rPr>
        <w:t>净推荐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根据该公司的数据，准确计算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值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实际操作：调研问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4G</w:t>
      </w:r>
      <w:r>
        <w:rPr>
          <w:rFonts w:ascii="微软雅黑" w:hAnsi="微软雅黑" w:cs="微软雅黑" w:eastAsia="微软雅黑"/>
          <w:sz w:val="24"/>
          <w:szCs w:val="24"/>
        </w:rPr>
        <w:t>套餐的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调研问题设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净值推荐值（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）的操作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价值观：以用户为中心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深思熟虑的计划——项目目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计划要考虑关键用户的体验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要判断不同体验点对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影响程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收集与分析基于消费者驱动的视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公司车险理赔触点的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体系构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制定商业决策基础——建立可信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找准数据采集的对象（</w:t>
      </w:r>
      <w:r>
        <w:rPr>
          <w:rFonts w:eastAsia="微软雅黑" w:cs="微软雅黑" w:ascii="微软雅黑" w:hAnsi="微软雅黑"/>
          <w:sz w:val="24"/>
          <w:szCs w:val="24"/>
        </w:rPr>
        <w:t>who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确定好调查的正确的时间（</w:t>
      </w:r>
      <w:r>
        <w:rPr>
          <w:rFonts w:eastAsia="微软雅黑" w:cs="微软雅黑" w:ascii="微软雅黑" w:hAnsi="微软雅黑"/>
          <w:sz w:val="24"/>
          <w:szCs w:val="24"/>
        </w:rPr>
        <w:t>whe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如何修正和处理数据（</w:t>
      </w:r>
      <w:r>
        <w:rPr>
          <w:rFonts w:eastAsia="微软雅黑" w:cs="微软雅黑" w:ascii="微软雅黑" w:hAnsi="微软雅黑"/>
          <w:sz w:val="24"/>
          <w:szCs w:val="24"/>
        </w:rPr>
        <w:t>what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公司车险理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调研的数据分析、获取及流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为了改进分数：对忠诚者、贬损者、忠诚度驱动的根源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对用户的特征分析，确定与忠诚度的驱动关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对用户的行为分析，确定与忠诚度的驱动关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对用户的心态分析，确定与忠诚度的驱动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公司车险理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调研结果分析及用户激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可以让用户知道他们反馈有作用。促进操作和结构改进的行为问责制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对每一个工作人员的绩效挂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提升的战略高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平安银行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应用大型综合案例剖析与详解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如何通过有效提升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，激活客户，打造零售百货企业的忠诚度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利用数据端提升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方法与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建立分析用户的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根据数据模型为特定客户精准匹配个性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高尔夫球，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如何利用一线窗口来提升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提升窗口服务人员的服务意识和态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打造极致的窗口体验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速冻批萨生产商</w:t>
      </w:r>
      <w:r>
        <w:rPr>
          <w:rFonts w:eastAsia="微软雅黑" w:cs="微软雅黑" w:ascii="微软雅黑" w:hAnsi="微软雅黑"/>
          <w:sz w:val="24"/>
          <w:szCs w:val="24"/>
        </w:rPr>
        <w:t>DiGiorno</w:t>
      </w:r>
      <w:r>
        <w:rPr>
          <w:rFonts w:ascii="微软雅黑" w:hAnsi="微软雅黑" w:cs="微软雅黑" w:eastAsia="微软雅黑"/>
          <w:sz w:val="24"/>
          <w:szCs w:val="24"/>
        </w:rPr>
        <w:t>是如何用体验服务提升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利用消费者的行为特征提升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健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影响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消费者的消费行为变了：</w:t>
      </w:r>
      <w:r>
        <w:rPr>
          <w:rFonts w:eastAsia="微软雅黑" w:cs="微软雅黑" w:ascii="微软雅黑" w:hAnsi="微软雅黑"/>
          <w:sz w:val="24"/>
          <w:szCs w:val="24"/>
        </w:rPr>
        <w:t>SOLOMOME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影响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消费者对产品的认知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影响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消费者接受信息发生了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苹果</w:t>
      </w:r>
      <w:r>
        <w:rPr>
          <w:rFonts w:eastAsia="微软雅黑" w:cs="微软雅黑" w:ascii="微软雅黑" w:hAnsi="微软雅黑"/>
          <w:sz w:val="24"/>
          <w:szCs w:val="24"/>
        </w:rPr>
        <w:t>7——</w:t>
      </w:r>
      <w:r>
        <w:rPr>
          <w:rFonts w:ascii="微软雅黑" w:hAnsi="微软雅黑" w:cs="微软雅黑" w:eastAsia="微软雅黑"/>
          <w:sz w:val="24"/>
          <w:szCs w:val="24"/>
        </w:rPr>
        <w:t>我的冲动购买行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热卖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七、如何利用营销策划提升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围绕品牌进行社群营销增加体验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过互动营销与活动策划增加</w:t>
      </w:r>
      <w:r>
        <w:rPr>
          <w:rFonts w:eastAsia="微软雅黑" w:cs="微软雅黑" w:ascii="微软雅黑" w:hAnsi="微软雅黑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改变定位、包装、购物环境来增加</w:t>
      </w:r>
      <w:r>
        <w:rPr>
          <w:rFonts w:eastAsia="微软雅黑" w:cs="微软雅黑" w:ascii="微软雅黑" w:hAnsi="微软雅黑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利用直播提升体验度，增加</w:t>
      </w:r>
      <w:r>
        <w:rPr>
          <w:rFonts w:eastAsia="微软雅黑" w:cs="微软雅黑" w:ascii="微软雅黑" w:hAnsi="微软雅黑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充分利用自媒体营销，增加与用户的互动与体验，增加</w:t>
      </w:r>
      <w:r>
        <w:rPr>
          <w:rFonts w:eastAsia="微软雅黑" w:cs="微软雅黑" w:ascii="微软雅黑" w:hAnsi="微软雅黑"/>
          <w:sz w:val="24"/>
          <w:szCs w:val="24"/>
        </w:rPr>
        <w:t>NPS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斧”牌男用香体露利用营销策划提升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的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收获结果——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综合提升解决方案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战略：设计、兑换、培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设计：设计特定用户的特定价值定位，根据客户的消费行为、群体属性、需求、偏好对客户进行细分，提供针对性的产品服务，提升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兑换：必须坚持以上价值定位，跟零售百货企业整体绩效挂钩，保证落实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培养：培养零售百货企业执行上面步骤的能力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运营商具体如何提升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对于推荐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为推荐者搭建口碑传播与业务推荐平台，增加口碑效应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各个渠道开展业务体验活动，改善工作不足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提供更好的服务与产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不断培养新的活跃客户为公司进行口碑传播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对贬损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建立贬损客户的闭环管理流程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对贬损者进行信息收集，分析不满原因，迅速改进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对短时间不能解决的问题，多解释，获得信任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重点关注</w:t>
      </w:r>
      <w:r>
        <w:rPr>
          <w:rFonts w:eastAsia="微软雅黑" w:cs="微软雅黑" w:ascii="微软雅黑" w:hAnsi="微软雅黑"/>
          <w:sz w:val="24"/>
          <w:szCs w:val="24"/>
        </w:rPr>
        <w:t>4G</w:t>
      </w:r>
      <w:r>
        <w:rPr>
          <w:rFonts w:ascii="微软雅黑" w:hAnsi="微软雅黑" w:cs="微软雅黑" w:eastAsia="微软雅黑"/>
          <w:sz w:val="24"/>
          <w:szCs w:val="24"/>
        </w:rPr>
        <w:t>客户和星级客户的接触点，关注问题解决，定期反馈；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对于被动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利用系统数据准确定位需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提升服务适配率和多维关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积极开展业务体验活动，变被动为推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信运营商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提升综合案例详解与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实施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原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提出终极问题，少问其他问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择并坚持合适的分制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关注增长与提升，而不是数据的本身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从正确的客户那里得到正确的反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像对待财务数据那样频繁的报告和讨论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提升数据，用更精细的数据改善问责制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不断的验证</w:t>
      </w:r>
      <w:r>
        <w:rPr>
          <w:rFonts w:eastAsia="微软雅黑" w:cs="微软雅黑" w:ascii="微软雅黑" w:hAnsi="微软雅黑"/>
          <w:sz w:val="24"/>
          <w:szCs w:val="24"/>
        </w:rPr>
        <w:t>NPS</w:t>
      </w:r>
      <w:r>
        <w:rPr>
          <w:rFonts w:ascii="微软雅黑" w:hAnsi="微软雅黑" w:cs="微软雅黑" w:eastAsia="微软雅黑"/>
          <w:sz w:val="24"/>
          <w:szCs w:val="24"/>
        </w:rPr>
        <w:t>值与行为之间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提升会解决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常见的有问题的员工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植物型——有脑没腿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僵尸型——有腿没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漂流型——要么想的多，要么想得少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准备型——永远在路上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握手型——左手拉右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瀚海互联网公司电商事业部的团队工作问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凌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点阿里巴巴的大楼——阿里的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精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创业老板的感慨：为什么我的员工像钟点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高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下员工高效工作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表现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ab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高效工作的特点有哪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快速响应——责任、活力、忠诚的一体化反应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晓明为什么能够升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经理的业绩为什么那么好，原来她有一套快速反应系统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超出预期——能管理期望值是成熟员工的表现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我喜欢在京东购物——超出预期的物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小王的工作永远得不到好评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切中要害——能发现核心问题同时提供解决方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教育集团业绩好的校区都有一个特点：数据分析做的好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持续进步——告诉别人你是潜力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机会准会降临到小王的头上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研讨：互联网时代下本公司如何利用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NP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激活用户，引爆业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7:00Z</dcterms:created>
  <dc:creator>Administrator</dc:creator>
  <dc:description/>
  <cp:keywords/>
  <dc:language>en-US</dc:language>
  <cp:lastModifiedBy>Windows 用户</cp:lastModifiedBy>
  <dcterms:modified xsi:type="dcterms:W3CDTF">2019-02-13T03:07:00Z</dcterms:modified>
  <cp:revision>4</cp:revision>
  <dc:subject/>
  <dc:title/>
</cp:coreProperties>
</file>