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互联网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通信企业线上转型模式与互联网思维提升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互联网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数据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+AI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时代下通信企业的经营致胜法则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背景： 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在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时代下，外面的世界变了！通信企业面临的市场环境变了，支撑通信企业运营的旧的商业系统越来越不适应通信企业的发展。阿里巴巴、百度、腾讯等互联网新秀们入侵了一个又一个传统通信企业的地盘，传统通信企业要进行互联网转型已经成为了共识。但到现在，在互联网转型实践方面获得成功的通信企业寥寥无几。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通信企业到底怎么转型，怎么迎接互联网，甚至大数据、人工智能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AI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都成为摆在通信企业面前的一个难题。许多通信企业感到迷茫、感到焦虑，表现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痛：出路之痛——未来的出路在哪里？纠结之痛——要不要放弃过去的经营方式？迷茫之痛——为什么我的互联网转型没有效果？策略之痛——为什么不论怎样努力，就是不赚钱？ 根据分析研究，通信企业面临以上痛点的原因在于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0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通信企业还在用旧的商业系统运营着通信企业；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0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通信企业的商业系统已经不适应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时代下通信企业的发展；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5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通信企业在打造商业系统时，方向和方法不对；这是一个属于移动互联网和大数据的时代。对于传统行业来说，现在面临的问题是如何拥抱互联网，如果说第一阶段是传统行业守住家门，不断被互联网颠覆者们“踢门”的话，那么接下来将会迎来的第二阶段的是打开城门，向互联网进军。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那么，究竟如何转型呢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?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什么是“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”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呢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?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如何在互联网时代下成功进行转型升级呢？ 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收益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了解通信企业互联网转型的现状、痛点及难题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拨乱反正，真正掌握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时代下通信企业转型升级的定义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现通信企业互联网转型升级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互联网思维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通信企业互联网转型升级中的产品价值提升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习通信企业互联网转型升级中的商业模式变革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互联网转型升级中的运营平台升级之道，高效运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习互联网转型升级中的决策系统优化策略，精准有效决策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时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）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信企业集团中高层管理者及通信企业创业人员、主导该领域的政府人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方式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大量贴身案例，传授知识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利用行动学习法，现场研讨落地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多维提问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现场演练，激发学员全程投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利用五星教学法，导入情景故事，左右全脑互动学习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制定课后行动方案，后期跟踪，将培训项目化；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大纲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变革：探秘海尔的互联网转型之路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动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信企业为什么要进行互联网转型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通信企业互联网转型真的难吗——现状分析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 85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通信企业都对互联网转型有认知错误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 90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通信企业在进行互联网转型道路上没有系统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. 70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通信企业顶层管理者缺乏互联网思维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. 65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缺乏有效的转型路径、模式及方法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动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测一测——你的通信企业到底需要转型吗？紧迫吗？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：什么叫互联网转型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思考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互联网转型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网络营销与电商渠道建设？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“互联网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+”VS“+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互联网”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通信企业互联网转型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链条的创新再造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价值链创新与再造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“甜橙”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VS“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恋橙”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VS“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褚橙”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供应链创新与再造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阿里巴巴的菜鸟物流的智能化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传统互联网转型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层面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传播层面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DMAX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课程的网络营销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渠道层面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DMAX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课程上架百度传课、淘宝同学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产品层面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员根据模型按需制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DMAX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产品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供应链层面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数据分析学员情况，产生解决方案，主动推送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思维和逻辑层面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组建学习社群，开辟线上线下活动，植入理念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传统通信企业互联网转型升级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点突破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思维——顶层思维切换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产品——产品价值升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组织——组织形态创新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运营——运营平台升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模式——商业模式变革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决策——决策系统优化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互联网到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苏宁电器为什么会赢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：互联网转型升级的第一个突破：顶层思维切换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什么叫互联网思维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北京“许鲜”水果成功中的互联网思维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互联网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创新思维，让您的通信企业脱胎换骨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联网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”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创新思维之一：用户思维，真正的以用户为中心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得屌丝者得天下——大众变小众，小众变长尾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兜售参与感——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2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模式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粉丝经济——品牌营销的核动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三只松鼠的体验创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裂帛是如何做到淘宝品类第一的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海尔：我的冰箱我设计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联网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”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创新思维之二：简约思维，小就是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业务规划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苹果的起死回生：四象限产品专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管理提升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哪里有专注，哪里就有变化——某销售公司的竞赛管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品牌定位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美国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ros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冰激凌的起死回生术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联网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”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创新思维之三：极致思维，超出预期，让人尖叫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从渠道为王到产品为王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打造让人尖叫的产品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找到客户的三点：痛点、痒点、兴奋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小米的尖叫》，产品会说话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本的匠人精神产品：竹心糕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依云矿泉水刺激了我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联网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”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创新思维之四：迭代思维，小步快跑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从“敏捷”到“精益”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从“厚积薄发”到“薄积厚发”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天下武功，唯快不破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张小龙之命与微信之运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QQ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邮箱的决胜之道：薄积厚发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联网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”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创新思维之五：鱼塘思维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不吃生鱼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不吃小鱼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不吃一口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后买卖的“鱼塘”生意经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联网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”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创新思维之六：流量思维，没有人气气死人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流量就是分量和体量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羊毛出在猪生上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有定位，更要有定力，坚持在爆发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6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一招制胜——流量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7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联网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”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创新思维之七：跨界思维，无边界化发展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垂直深度整合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水平异业扩张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泰迪咖啡店靠跨界整合，引爆业绩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8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联网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”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创新思维之八：口碑思维，互联网营销的根本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互联网是放大器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病毒内容是核炸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讨论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“挖掘机技术那家强，中国三东找蓝翔”是口碑吗？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：互联网转型升级的第二个突破：产品价值升级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什么叫产品价值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江小白买的是酒吗？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产品价值升值的落地公式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褚橙买的是励志，而不死水果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产品价值升级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点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痛点——让人恐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痒点——欲罢不能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爽点——满足后的冲动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泪点——激发同理心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卖点——给客户下决心的第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理由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京东快递就是爽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我是果粉、米粉、还是华粉…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讲：互联网转型升级的第三个突破：运营模式创新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互联网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最佳资源整合 模式一：平台化运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什么是平台化运营模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平台化运营模式的优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平台化运营模式的使用条件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平台化运营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种落地实施策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世纪佳缘平台化的平台化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猫店与京东店的本质区别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互联网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最佳资源整合 模式二：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O2O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模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什么是真正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O2O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运营模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新零售下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O2O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运营特点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信企业利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O2O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落地场景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如何在传统通信企业中成功建立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O2O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整合模式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海底捞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o2o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运营指导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动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为你的通信企业设计适合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o2o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应用场景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互联网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最佳资源整合 模式三：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C2B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模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 C2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模式的内涵：规模化下的个性化与定制化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 C2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模式的落地方式：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预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. C2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模式的主导思维：大数据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青岛红领集团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2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成功之道——红领模式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六讲：互联网转型升级的第四个突破：组织形态创新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从科层制组织走向扁平化组织：社会化组织形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御泥坊的扁平化组织及社会化协作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让每个员工成为组织动力的引擎：火车变动车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韩都衣舍的阿米巴经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让一线员工和顾客参与经营决策：每一个人都是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CEO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华为：让听得见炮声的人指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用户体验测评代替传统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 xml:space="preserve">KPI 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：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米的去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KPI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管理策略与阿里巴巴的强绩效那个正确？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用文化创新激发员工的工作激情：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三只松鼠的树洞文化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七讲：互联网转型升级的第五个突破：商业模式变革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互联网时代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运营模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 B2C2C+F2F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 B2B2C+O2O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. C2B2C+F2F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. C2B+O2O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舟山森森集团的运营模式解析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互联网时代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盈利模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直接卖羊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羊毛出在猪身上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羊毛出在猪身上，让狗付钱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梦露内容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0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彰显赢利模式的魅力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八讲：互联网转型升级的第六个突破：决策系统优化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什么是大数据及大数据的本质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从台湾王永庆买米中的大数据本质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大数据在通信企业经营中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方向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看趋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感变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找关联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比基尼，到底哪个城市卖的好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辽沈战役——战神林彪成功的背后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啤酒与尿不湿的关系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通信企业大数据营销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应用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动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您认为现在通信企业的营销精准吗？推广成本高吗？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用大数据营销为客户画像，精准定位客户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米的用户定位与大数据思维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用大数据营销挖掘用户的核心需求，精准匹配需求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达王健林大阳台房的用户大数据需求挖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大数据营销精准投放广告，精准打击市场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某快消公司利用用户网站点击路径热卖产品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大数据营销思维个性化服务客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习高尔夫原来是为了卖别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57:00Z</dcterms:created>
  <dc:creator>Administrator</dc:creator>
  <dc:description/>
  <cp:keywords/>
  <dc:language>en-US</dc:language>
  <cp:lastModifiedBy>Windows 用户</cp:lastModifiedBy>
  <dcterms:modified xsi:type="dcterms:W3CDTF">2019-02-01T12:16:00Z</dcterms:modified>
  <cp:revision>3</cp:revision>
  <dc:subject/>
  <dc:title/>
</cp:coreProperties>
</file>