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保险企业线上化转型与互联网思维提升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AI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代下保险企业的经营致胜法则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平安、中国人寿、中国人保、太平洋，一个又一个保险企业都在涉足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。在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代下，外面的世界变了！保险企业面临的市场环境变了，支撑保险企业运营的旧的商业系统越来越不适应保险企业的发展。互联网新秀们入侵了一个又一个传统保险企业的地盘。传统保险企业要进行互联网转型已经成为了共识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保险企业到底怎么转型，怎么迎接互联网，甚至大数据、人工智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都成为摆在保险企业面前的一个难题。根据分析研究，保险企业面临以上痛点的原因在于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保险企业还在用旧的商业系统运营着保险企业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保险企业的商业系统已经不适应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代下保险企业的发展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保险企业在打造商业系统时，方向和方法不对；这是一个属于移动互联网和大数据的时代。对于传统行业来说，现在面临的问题是如何拥抱互联网，如果说第一阶段是传统行业守住家门，不断被互联网颠覆者们“踢门”的话，那么接下来将会迎来的第二阶段的是打开城门，向互联网进军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那么，究竟如何转型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?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什么是“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?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如何在互联网时代下成功进行转型升级呢？ 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了解保险企业互联网转型的现状、痛点及难题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拨乱反正，真正掌握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代下保险企业转型升级的定义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实现保险企业互联网转型升级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互联网思维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保险企业互联网转型升级中的产品价值提升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保险企业互联网转型升级中的商业模式变革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互联网转型升级中的运营平台升级之道，高效运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互联网转型升级中的决策系统优化策略，精准有效决策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企业集团中高层管理者及保险企业创业人员、主导该领域的政府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企业变革：探秘某保险企业的互联网转型之路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企业为什么要进行互联网转型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保险企业互联网转型真的难吗——现状分析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 8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保险企业都对互联网转型有认知错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9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保险企业在进行互联网转型道路上没有系统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 7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保险企业顶层管理者缺乏互联网思维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. 6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缺乏有效的转型路径、模式及方法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测一测——你的保险到底需要转型吗？紧迫吗？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什么叫互联网转型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互联网转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网络营销与电商渠道建设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“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”VS“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互联网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保险企业互联网转型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链条的创新再造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价值链创新与再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“甜橙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VS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恋橙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VS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褚橙”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供应链创新与再造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米家居的智能化战略与改造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传统互联网转型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层面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传播层面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DMA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课程的网络营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渠道层面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DMA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课程上架百度传课、淘宝同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产品层面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员根据模型按需制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DMA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产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供应链层面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数据分析学员情况，产生解决方案，主动推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思维和逻辑层面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组建学习社群，开辟线上线下活动，植入理念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传统保险企业互联网转型升级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点突破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思维——顶层思维切换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产品——产品价值升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组织——组织形态创新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运营——运营平台升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——商业模式变革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决策——决策系统优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互联网到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西湖景点为什么会赢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保险企业互联网转型升级的第一个突破：顶层思维切换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什么叫互联网思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北京“许鲜”水果成功中的互联网思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创新思维，让您的保险企业脱胎换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一：用户思维，真正的以用户为中心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得屌丝者得天下——大众变小众，小众变长尾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兜售参与感—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2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粉丝经济——品牌营销的核动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三只松鼠的体验创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裂帛是如何做到淘宝品类第一的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海尔：我的冰箱我设计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二：简约思维，小就是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业务规划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苹果的起死回生：四象限产品专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管理提升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哪里有专注，哪里就有变化——某销售公司的竞赛管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品牌定位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美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ros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冰激凌的起死回生术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三：极致思维，超出预期，让人尖叫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从渠道为王到产品为王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打造让人尖叫的产品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找到客户的三点：痛点、痒点、兴奋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小米的尖叫》，产品会说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本的匠人精神产品：竹心糕点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宜家家居的场景化体验刺激了我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四：迭代思维，小步快跑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从“敏捷”到“精益”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从“厚积薄发”到“薄积厚发”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天下武功，唯快不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张小龙之命与微信之运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QQ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邮箱的决胜之道：薄积厚发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五：鱼塘思维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不吃生鱼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不吃小鱼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不吃一口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后买卖的“鱼塘”生意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六：流量思维，没有人气气死人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流量就是分量和体量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羊毛出在猪生上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有定位，更要有定力，坚持在爆发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6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招制胜——流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七：跨界思维，无边界化发展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垂直深度整合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水平异业扩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泰迪咖啡店靠跨界整合，引爆业绩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8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八：口碑思维，互联网营销的根本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互联网是放大器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病毒内容是核炸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讨论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“挖掘机技术那家强，中国三东找蓝翔”是口碑吗？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保险企业互联网转型升级的第二个突破：产品价值升级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什么叫产品价值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江小白买的是酒吗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产品价值升值的落地公式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褚橙买的是励志，而不死水果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保险产品价值升级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痛点——让人恐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痒点——欲罢不能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爽点——满足后的冲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泪点——激发同理心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卖点——给客户下决心的第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理由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三只松鼠的爽点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我是果粉、米粉、还是华粉…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保险企业互联网转型升级的第三个突破：运营模式创新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最佳资源整合 模式一：平台化运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什么是平台化运营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台化运营模式的优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台化运营模式的使用条件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台化运营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落地实施策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海尔电器的平台化运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最佳资源整合 模式二：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O2O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什么是真正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运营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新保险下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运营特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企业利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落地场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在传统保险企业中成功建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整合模式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熊电器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运营指导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你的保险企业设计适合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应用场景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保险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最佳资源整合 模式三：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C2B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 C2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的内涵：规模化下的个性化与定制化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C2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的落地方式：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预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 C2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的主导思维：大数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青岛红领集团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2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成功之道——红领模式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保险企业互联网转型升级的第四个突破：组织形态创新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从科层制组织走向扁平化组织：社会化组织形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御泥坊的扁平化组织及社会化协作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让每个员工成为组织动力的引擎：火车变动车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韩都衣舍的阿米巴经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让一线员工和顾客参与经营决策：每一个人都是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CEO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华为：让听得见炮声的人指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用户体验测评代替传统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 xml:space="preserve">KPI 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：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米的去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KP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管理策略与阿里巴巴的强绩效那个正确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用文化创新激发员工的工作激情：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三只松鼠的树洞文化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七讲：保险企业互联网转型升级的第五个突破：商业模式变革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互联网时代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运营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 B2C2C+F2F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B2B2C+O2O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 C2B2C+F2F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. C2B+O2O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2B2C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舟山森森集团的运营模式解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互联网时代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盈利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直接卖羊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，让狗付钱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那些免费的保险与产品是如何变现的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八讲：互联网转型升级的第六个突破：决策系统优化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什么是大数据及大数据的本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从台湾王永庆买米中的大数据本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大数据在保险企业经营中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方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看趋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感变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找关联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比基尼，到底哪个城市卖的好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辽沈战役——战神林彪成功的背后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啤酒与尿不湿的关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保险企业大数据营销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您认为现在保险企业的营销精准吗？推广成本高吗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用大数据营销为客户画像，精准定位客户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米的用户定位与大数据思维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用大数据营销挖掘用户的核心需求，精准匹配需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达王健林大阳台房的用户大数据需求挖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大数据营销精准投放广告，精准打击市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某保险公司利用用户网站点击路径热卖产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大数据营销思维个性化保险客户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高尔夫原来是为了卖别墅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险企业如何做好大数据营销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0:00Z</dcterms:created>
  <dc:creator>Administrator</dc:creator>
  <dc:description/>
  <dc:language>en-US</dc:language>
  <cp:lastModifiedBy>Windows 用户</cp:lastModifiedBy>
  <dcterms:modified xsi:type="dcterms:W3CDTF">2019-02-13T02:50:00Z</dcterms:modified>
  <cp:revision>2</cp:revision>
  <dc:subject/>
  <dc:title/>
</cp:coreProperties>
</file>