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48"/>
          <w:szCs w:val="48"/>
        </w:rPr>
        <w:t>《团队行动力》系列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打造高效行动力团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您是否面临这样的问题</w:t>
      </w:r>
      <w:r>
        <w:rPr>
          <w:rFonts w:cs="宋体" w:ascii="宋体" w:hAnsi="宋体"/>
          <w:b/>
          <w:color w:val="FF0000"/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团队年龄结构老化，工作没有激情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遇事互相推诿，工作没有主动性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交代的任务完不成，借口很多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每次布置完工作，总有那么一两个人不行动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会议次数增多，但是没有效果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您每天疲于应付各种事情，而您的下属很闲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上司对您的工作不满意，下属对您不理解也不支持！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事实真相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您的团队行动力出现了问题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个人英雄时代早已终结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没有行动力的团队不叫团队！市场需要的是有行动力的团队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天才的想法如果让蠢材去行动，不会有好结果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天才的想法如果没有人去行动，根本不会有结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收益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找到员工的源动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激发员工团队协作能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树立员工责任人心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树立员工主人翁精神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单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团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篇——团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意义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团队概念及基本要素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团队与团伙的共同点 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案例分析：团队型与团伙型的区别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二单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心态篇—</w:t>
      </w:r>
      <w:r>
        <w:rPr>
          <w:rFonts w:ascii="宋体" w:hAnsi="宋体" w:cs="宋体"/>
          <w:b/>
          <w:bCs/>
          <w:sz w:val="28"/>
          <w:szCs w:val="28"/>
        </w:rPr>
        <w:t>找到自己的行动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：角色定位</w:t>
      </w:r>
    </w:p>
    <w:p>
      <w:pPr>
        <w:pStyle w:val="ListParagraph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是谁？还原你的梦想。</w:t>
      </w:r>
    </w:p>
    <w:p>
      <w:pPr>
        <w:pStyle w:val="ListParagraph"/>
        <w:numPr>
          <w:ilvl w:val="0"/>
          <w:numId w:val="5"/>
        </w:numPr>
        <w:ind w:left="425" w:hanging="42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同环境下的“变色龙”效应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：重塑自我</w:t>
      </w:r>
    </w:p>
    <w:p>
      <w:pPr>
        <w:pStyle w:val="ListParagraph"/>
        <w:numPr>
          <w:ilvl w:val="0"/>
          <w:numId w:val="2"/>
        </w:numPr>
        <w:ind w:left="425" w:hanging="42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我与本我</w:t>
      </w:r>
    </w:p>
    <w:p>
      <w:pPr>
        <w:pStyle w:val="ListParagraph"/>
        <w:numPr>
          <w:ilvl w:val="0"/>
          <w:numId w:val="2"/>
        </w:numPr>
        <w:ind w:left="425" w:hanging="42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”的未来方向给我一个理由——我为什么忠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?  </w:t>
      </w:r>
    </w:p>
    <w:p>
      <w:pPr>
        <w:pStyle w:val="ListParagraph"/>
        <w:numPr>
          <w:ilvl w:val="0"/>
          <w:numId w:val="2"/>
        </w:numPr>
        <w:ind w:left="425" w:hanging="42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团队利益第一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单元 行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篇——执行向行动改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执行力向行动力的过渡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“旁观者”向“责任人”的转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提升行动力的工具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1"/>
        <w:ind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单元</w:t>
      </w:r>
      <w:r>
        <w:rPr>
          <w:rFonts w:ascii="宋体" w:hAnsi="宋体" w:cs="宋体"/>
          <w:b/>
          <w:bCs/>
          <w:color w:val="0070C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果篇——结果向成果蜕变</w:t>
      </w:r>
    </w:p>
    <w:p>
      <w:pPr>
        <w:pStyle w:val="1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果思维向成果思维转变</w:t>
      </w:r>
    </w:p>
    <w:p>
      <w:pPr>
        <w:pStyle w:val="1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成果的三要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单元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价值篇—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创造被别人利用的价值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价值的根本要求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提升个人价值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价值在工作当中的完美体现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做到有价值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战演练</w:t>
      </w:r>
    </w:p>
    <w:p>
      <w:pPr>
        <w:pStyle w:val="1"/>
        <w:ind w:hanging="0"/>
        <w:rPr>
          <w:rFonts w:ascii="宋体" w:hAnsi="宋体" w:eastAsia="宋体" w:cs="宋体"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六单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协作篇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团队五维度沟通技巧</w:t>
      </w:r>
    </w:p>
    <w:p>
      <w:pPr>
        <w:pStyle w:val="1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 xml:space="preserve">  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上司沟通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大诀窍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同级别沟通技巧</w:t>
      </w:r>
    </w:p>
    <w:p>
      <w:pPr>
        <w:pStyle w:val="1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跨部门沟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大定律</w:t>
      </w:r>
    </w:p>
    <w:p>
      <w:pPr>
        <w:pStyle w:val="1"/>
        <w:ind w:hanging="0"/>
        <w:rPr>
          <w:vanish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与自己沟通的规则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4:00Z</dcterms:created>
  <dc:creator>陶源</dc:creator>
  <dc:description/>
  <dc:language>en-US</dc:language>
  <cp:lastModifiedBy>陶源导师-团队建设导师</cp:lastModifiedBy>
  <dcterms:modified xsi:type="dcterms:W3CDTF">2018-04-13T06:57:18Z</dcterms:modified>
  <cp:revision>4</cp:revision>
  <dc:subject/>
  <dc:title>                  《赢在行动力》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