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</w:rPr>
        <w:t>万盛兰老师《公文写作与文案策划》课程大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课程主题】：公文写作与文案写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时间】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对象】：中基层管理人员、文秘、新员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依托于金字塔原理，帮助学员梳理职场公文写作的基本思维逻辑； 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正确认知良好公文写作习惯和写作技巧的修炼及修养，掌握公文写作的职场意义； 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掌握现代职场公文的分类、文种、特点和行文规范规则，自觉规范公文写作； 　 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企业文化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掌握商务公文的文理与法理的融会应用，快速提高内部常用公文写作技能和水平，提高职场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业务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公文的应用和沟通效率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大纲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　 　 　 　　 　 　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一章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认知结构性思维模式的重要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结构的重要性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结构体现在哪里？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结构行思维的原则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思维游戏】记忆力考试 　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如何确认写作目标</w:t>
      </w:r>
    </w:p>
    <w:p>
      <w:pPr>
        <w:pStyle w:val="Normal"/>
        <w:ind w:left="360" w:firstLine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案例分析】从两种不同的写作目的入手，改写材料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 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二章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规范公文的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基本格式规范</w:t>
      </w:r>
    </w:p>
    <w:p>
      <w:pPr>
        <w:pStyle w:val="Normal"/>
        <w:numPr>
          <w:ilvl w:val="0"/>
          <w:numId w:val="6"/>
        </w:numPr>
        <w:ind w:left="360" w:hanging="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红头文件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的通用格式规范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版头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主体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版记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【课堂任务】标注公文格式任务书</w:t>
      </w:r>
    </w:p>
    <w:p>
      <w:pPr>
        <w:pStyle w:val="Normal"/>
        <w:numPr>
          <w:ilvl w:val="0"/>
          <w:numId w:val="6"/>
        </w:numPr>
        <w:ind w:left="283" w:hanging="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公文标题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拟定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的常见错误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词义重复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顺序颠倒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不合语法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事由表述不妥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错用、混用文种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随意加书名号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印章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的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使用规范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章  上行文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的写作技巧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该部分可根据客户需求调整文种）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上行文的分类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常见上行文的写作技巧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请示的写作技巧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报告材料的写作技巧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设计主题——让表达观点更明确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设计结构——让表达方式更有逻辑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设计内容——让表达语言更有说服力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【案例分享与讨论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某机构研究部门专题报告案例分享 　 　 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【互动练习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根据要求改写题中报告 　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第四章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新媒体文案的写作技巧</w:t>
      </w:r>
    </w:p>
    <w:p>
      <w:pPr>
        <w:pStyle w:val="Normal"/>
        <w:ind w:firstLine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新媒体文案创作的思路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新媒体文案写作的四个步骤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如何确认新媒体文案写作的目的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文案创意思考的方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新媒体文案写作技巧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新媒体文案的标题如何才能吸引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新媒体文案内容如何引发共鸣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新媒体文案内容如何让人产生信任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新媒体对文案传播的新要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新媒体环境下，传播渠道的变化及受众的变化</w:t>
      </w:r>
    </w:p>
    <w:p>
      <w:pPr>
        <w:pStyle w:val="Normal"/>
        <w:ind w:left="360" w:firstLine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三个信息更好被传播的方法</w:t>
      </w:r>
    </w:p>
    <w:p>
      <w:pPr>
        <w:pStyle w:val="Normal"/>
        <w:ind w:left="360" w:firstLine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了解关键人物及环境对传播的影响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微信公众号图文设计及排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微信公众号图文的设计思路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微信公众号图文设计的配色原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微信公众号图文设计工具的运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内宣新闻中的摄影实操技巧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yperlink" Target="http://www.91px.com/peixun/yew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2:00Z</dcterms:created>
  <dc:creator>王念山</dc:creator>
  <dc:description/>
  <cp:keywords/>
  <dc:language>en-US</dc:language>
  <cp:lastModifiedBy>万 盛兰</cp:lastModifiedBy>
  <dcterms:modified xsi:type="dcterms:W3CDTF">2019-08-20T02:50:00Z</dcterms:modified>
  <cp:revision>7</cp:revision>
  <dc:subject/>
  <dc:title>王念山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