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32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万盛兰老师《公文写作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主题】：公文写作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时间】：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天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对象】：办公室文秘人员及其他相关岗位人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本课程依托于金字塔原理，帮助学员从基础的写作思维逻辑出发，完成公文写作的正确思维模型的构建，以期达成举一反三的效果；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正确认知良好公文写作习惯和写作技巧的修炼及修养，掌握公文写作的意义；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掌握现代职场公文的分类、文种、特点和行文规范规则，自觉规范公文写作； 　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了解常用公文的行业特点，以及如何将</w:t>
      </w:r>
      <w:hyperlink r:id="rId2" w:tgtFrame="_blank">
        <w:r>
          <w:rPr>
            <w:rStyle w:val="InternetLink"/>
            <w:rFonts w:ascii="微软雅黑;汉仪旗黑" w:hAnsi="微软雅黑;汉仪旗黑" w:cs="微软雅黑;汉仪旗黑" w:eastAsia="微软雅黑;汉仪旗黑"/>
            <w:sz w:val="28"/>
            <w:szCs w:val="28"/>
          </w:rPr>
          <w:t>企业文化</w:t>
        </w:r>
      </w:hyperlink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内涵融入内部公文，提高公文沟通应用效果；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传授讲师的写作应用感悟，启发学员认知正确的写作思维，养成良好写作习惯，注重日后的自觉修炼；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　 　 　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一章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认知结构性思维模式</w:t>
      </w:r>
    </w:p>
    <w:p>
      <w:pPr>
        <w:pStyle w:val="Normal"/>
        <w:numPr>
          <w:ilvl w:val="0"/>
          <w:numId w:val="6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思维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的重要性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——优秀文案的三个层次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互动测试】记忆力考试</w:t>
      </w:r>
    </w:p>
    <w:p>
      <w:pPr>
        <w:pStyle w:val="Normal"/>
        <w:numPr>
          <w:ilvl w:val="0"/>
          <w:numId w:val="6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思维的四大特点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小组讨论】会议安排该怎么汇报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结论先行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上下对应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分类清楚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排序逻辑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 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视频教学】成吉思汗的公文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如何确认写作目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——目的三问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给谁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啥意图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达共识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案例分析】从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多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种不同的写作目的入手，改写材料　 　 　 　 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学习型思维模式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什么叫学习型思维模式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写作者应具备的知识领域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　 　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  <w:t xml:space="preserve">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　 　 　 　 　　 　 　 　 　 　 　 　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二章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的基本认知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什么是公文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文的起源探寻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文的定义解读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文的特点解析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文的分类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上行文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平行文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下行文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文的文种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国家公文管理条例的公文文种初识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容易混淆的公文文种区分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三章 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文的基本格式规范</w:t>
      </w:r>
    </w:p>
    <w:p>
      <w:pPr>
        <w:pStyle w:val="Normal"/>
        <w:numPr>
          <w:ilvl w:val="0"/>
          <w:numId w:val="4"/>
        </w:numPr>
        <w:ind w:left="360" w:hanging="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公文的通用格式规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【课堂任务】标注公文格式任务书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.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公文标题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拟定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常见错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.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印章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使用规范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四章  常用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事项型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会议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转发型通知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完成一则会议通知的撰写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报告与请示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报告与请示的区别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撰写报告的四个步骤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确定目标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设定问题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回答问题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回答必须是结论</w:t>
      </w:r>
    </w:p>
    <w:p>
      <w:pPr>
        <w:pStyle w:val="Normal"/>
        <w:ind w:left="567" w:firstLine="28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【案例分享与讨论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【互动练习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要求改写题中报告 　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技巧</w:t>
      </w:r>
    </w:p>
    <w:p>
      <w:pPr>
        <w:pStyle w:val="Normal"/>
        <w:numPr>
          <w:ilvl w:val="0"/>
          <w:numId w:val="7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与会议记录的区别</w:t>
      </w:r>
    </w:p>
    <w:p>
      <w:pPr>
        <w:pStyle w:val="Normal"/>
        <w:numPr>
          <w:ilvl w:val="0"/>
          <w:numId w:val="7"/>
        </w:numPr>
        <w:ind w:left="420" w:firstLine="14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根据材料完成一则会议纪要的撰写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4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函的写作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写作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写作套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qiyiewenhu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2:00Z</dcterms:created>
  <dc:creator>ɽ</dc:creator>
  <dc:description/>
  <dc:language>en-US</dc:language>
  <cp:lastModifiedBy>wanshenglan</cp:lastModifiedBy>
  <dcterms:modified xsi:type="dcterms:W3CDTF">2021-03-04T19:40:02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