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1"/>
        </w:rPr>
        <w:t>万盛兰老师《职业生涯规划》课程大纲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【培训时间】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天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【培训对象】：</w:t>
      </w:r>
      <w:r>
        <w:rPr>
          <w:rFonts w:ascii="微软雅黑" w:hAnsi="微软雅黑" w:cs="微软雅黑" w:eastAsia="微软雅黑"/>
          <w:color w:val="000000"/>
          <w:sz w:val="22"/>
        </w:rPr>
        <w:t>适用于职场新人、执行层员工、基层管理人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调查显示，</w:t>
      </w:r>
      <w:r>
        <w:rPr>
          <w:rFonts w:eastAsia="微软雅黑" w:cs="微软雅黑" w:ascii="微软雅黑" w:hAnsi="微软雅黑"/>
          <w:color w:val="000000"/>
          <w:sz w:val="22"/>
        </w:rPr>
        <w:t>96%</w:t>
      </w:r>
      <w:r>
        <w:rPr>
          <w:rFonts w:ascii="微软雅黑" w:hAnsi="微软雅黑" w:cs="微软雅黑" w:eastAsia="微软雅黑"/>
          <w:color w:val="000000"/>
          <w:sz w:val="22"/>
        </w:rPr>
        <w:t>的企业没有对员工做职业辅导。在这些企业里，员工就象是棋盘上的棋子，永远也不知道自己明天会摆到何处，也不知道</w:t>
      </w:r>
      <w:r>
        <w:rPr>
          <w:rFonts w:ascii="微软雅黑" w:hAnsi="微软雅黑" w:cs="微软雅黑" w:eastAsia="微软雅黑"/>
          <w:color w:val="000000"/>
          <w:sz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</w:rPr>
        <w:t>自己是谁</w:t>
      </w:r>
      <w:r>
        <w:rPr>
          <w:rFonts w:ascii="微软雅黑" w:hAnsi="微软雅黑" w:cs="微软雅黑" w:eastAsia="微软雅黑"/>
          <w:color w:val="000000"/>
          <w:sz w:val="22"/>
        </w:rPr>
        <w:t>”</w:t>
      </w:r>
      <w:r>
        <w:rPr>
          <w:rFonts w:ascii="微软雅黑" w:hAnsi="微软雅黑" w:cs="微软雅黑" w:eastAsia="微软雅黑"/>
          <w:color w:val="000000"/>
          <w:sz w:val="22"/>
        </w:rPr>
        <w:t>、有何兴趣与特长、适合做什么、应该去做什么、未来要达到什么目的、现在在哪里、长远目标是什么、近期的目标是什么</w:t>
      </w:r>
      <w:r>
        <w:rPr>
          <w:rFonts w:ascii="微软雅黑" w:hAnsi="微软雅黑" w:cs="微软雅黑" w:eastAsia="微软雅黑"/>
          <w:color w:val="000000"/>
          <w:sz w:val="22"/>
        </w:rPr>
        <w:t>……</w:t>
      </w:r>
      <w:r>
        <w:rPr>
          <w:rFonts w:ascii="微软雅黑" w:hAnsi="微软雅黑" w:cs="微软雅黑" w:eastAsia="微软雅黑"/>
          <w:color w:val="000000"/>
          <w:sz w:val="22"/>
        </w:rPr>
        <w:t>因此，员工的不稳定、离职是必然的。指导员工结合组织需求做好职业生涯设计，才能从根本上解决知人善任，从根本上解决留人的问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【课程目标】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认识职业生涯分析与规划对公司及个人的意义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认识职业生涯四阶段及其特点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制定计划﹒使自己在组织的直接影响力和间接影响力最大化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把四阶段概念运用到职业发展计划中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认识两种职业发展过程中的“高原效应”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利用“贡献循环图”诊断可能导致你职业发展停滞的个人弱点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采取行动防止你的事业变得失去意义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发现个人强和弱项；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制定计划，尽可能地从你的工作任务（现有的和将来的）中赢得发展资本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【</w:t>
      </w: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ascii="微软雅黑" w:hAnsi="微软雅黑" w:cs="微软雅黑" w:eastAsia="微软雅黑"/>
          <w:color w:val="000000"/>
          <w:sz w:val="22"/>
        </w:rPr>
        <w:t>】 　 　 　　 　 　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引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言：</w:t>
      </w:r>
      <w:r>
        <w:rPr>
          <w:rFonts w:ascii="微软雅黑" w:hAnsi="微软雅黑" w:cs="微软雅黑" w:eastAsia="微软雅黑"/>
          <w:color w:val="000000"/>
          <w:szCs w:val="21"/>
        </w:rPr>
        <w:t>职业生涯规划对公司及个人的意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章：认识自我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职业生涯规划的定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什么是职业生涯规划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常见的职业生涯规划路径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进行职业生涯分析与设计的必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目标激励人生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【案例分析】哈佛大学对大学生进行跟踪调查显示；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测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你对自己的工作满意吗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所谓的中年危机到底是怎么形成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业生涯必须考虑的两件事情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我的硬本领是什么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如何构建硬本领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讲：分析、了解自己的职业取向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认知职业取向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职业取向的含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职业取向的特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、职业取向的类型  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【现场测试】自测：职业取向测评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分析你的测评报告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【现场讨论】分析测评报告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讲：职业生涯的三个阶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职业生涯的第一阶段：发展技能阶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以始为终，从目标倒推硬本领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定律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什么是刻意练习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职业生涯的第二阶段：聚焦发展阶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走出舒适区，给自己“自虐”的机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把小技能整合成杀手锏，并且有的放矢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从泛学向精学转变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、职业生涯的第三阶段：自我超越阶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用追求深度、高度代替追求广度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用输出代替输入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用影响力代替营销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讲：为自己规划职业生涯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确定目标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寻找目标的七个人物法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制定目标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smar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则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绘制属于自己的职业生涯甘特图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编制职业生涯规划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分解目标的三三三法则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探寻完成途径与方式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阶段性复盘总结并修订规划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三、完成职业生涯规划的三大方法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单点突破法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核心竞争力法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自我激励法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五单元 实现职业生涯规划必备的四项能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目标与时间管理能力提升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 如何设定高度可执行的目标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职业生涯规划的实现，必须仰仗时间的投入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遵守时间管理的法则，提升时间管理使用的效率与效果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职场沟通与协作能力提升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 职场强力沟通的目的与特点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如何消除沟通障碍，实现强力沟通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提升组织沟通能力，改进对上、对下、平行沟通的效果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、职场人际关系能力提升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职场人际关系直接影响团队协作水平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情感账户：职场人际关系的衡量标准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批评和赞美的艺术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 针对不同类型的人，提升个性化沟通与相处的能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四、职场情绪管理能力提升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情绪状态和工作状态紧密相关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快速提升情绪管理能力，乐在工作的五大方法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2:00Z</dcterms:created>
  <dc:creator>王念山</dc:creator>
  <dc:description/>
  <cp:keywords/>
  <dc:language>en-US</dc:language>
  <cp:lastModifiedBy>apple</cp:lastModifiedBy>
  <dcterms:modified xsi:type="dcterms:W3CDTF">2018-04-23T06:28:00Z</dcterms:modified>
  <cp:revision>2</cp:revision>
  <dc:subject/>
  <dc:title>王念山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