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《业财融合实现价值创造与全面预算管理》提纲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CC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CC"/>
          <w:sz w:val="21"/>
          <w:szCs w:val="21"/>
          <w:lang w:val="en-US"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在当今信息化时代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财融合实现价值创造是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</w:rPr>
        <w:t>在企业资源有限的前提下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财务人员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</w:rPr>
        <w:t>掌握财务目标的同时了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企业的运作状况，可以帮助企业实现有效的资源配置。财务部门在对业务实施管控的同时，也要向业务部门提供服务。财务人员的工作不再是业务的事后核算和监督，已经从价值角度对业务事前预测，计算业务活动的绩效，并把这些重要的信息反馈到具体业务人员，从而为其行动提供参考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这已成为新形势下企业财务管理的重中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 xml:space="preserve">凡事预则立，不预则废。”这是古人对预算重要性最好的描述，强调凡事要预先想好怎么做，事前都要有一个计划、谋略的过程，要对可能出现的各种情况及不同的结果状态有充分的预计，进而作出不同计划和执行各种计划的决策，从而降低风险以取得最大的收益。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在当今现代企业管理实践中，各种经济关系日趋复杂，企业管理者只有广泛采用现代管理理念，充分认识全面预算管理的重要意义，既懂得如何科学地编制全面预算，又善于运用全面预算管理，才能使企业不断提高经济效益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课程收益：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把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业财融合的主要内容和推行模式</w:t>
      </w: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把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业财融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实现价值创造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的内涵、特点与途径</w:t>
      </w:r>
      <w:r>
        <w:rPr>
          <w:rStyle w:val="InternetLink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把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大数据背景下业财融合分析新思路与分析重点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把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基于业财融合的营销成本精细管理体系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把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企业全面预算预算编制流程和方法</w:t>
      </w: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把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营业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投融资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的编制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与控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FF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掌握预算</w:t>
      </w:r>
      <w:r>
        <w:rPr>
          <w:rFonts w:ascii="微软雅黑" w:hAnsi="微软雅黑" w:cs="微软雅黑" w:eastAsia="微软雅黑"/>
          <w:b w:val="false"/>
          <w:bCs/>
          <w:color w:val="000000"/>
        </w:rPr>
        <w:t>执行</w:t>
      </w:r>
      <w:r>
        <w:rPr>
          <w:rFonts w:ascii="微软雅黑" w:hAnsi="微软雅黑" w:cs="微软雅黑" w:eastAsia="微软雅黑"/>
          <w:b w:val="false"/>
          <w:bCs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控制、考评、</w:t>
      </w:r>
      <w:r>
        <w:rPr>
          <w:rFonts w:ascii="微软雅黑" w:hAnsi="微软雅黑" w:cs="微软雅黑" w:eastAsia="微软雅黑"/>
          <w:b w:val="false"/>
          <w:bCs/>
          <w:color w:val="000000"/>
        </w:rPr>
        <w:t>分析</w:t>
      </w:r>
      <w:r>
        <w:rPr>
          <w:rFonts w:ascii="微软雅黑" w:hAnsi="微软雅黑" w:cs="微软雅黑" w:eastAsia="微软雅黑"/>
          <w:b w:val="false"/>
          <w:bCs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</w:rPr>
        <w:t>调整</w:t>
      </w:r>
      <w:r>
        <w:rPr>
          <w:rFonts w:ascii="微软雅黑" w:hAnsi="微软雅黑" w:cs="微软雅黑" w:eastAsia="微软雅黑"/>
          <w:b w:val="false"/>
          <w:bCs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</w:rPr>
        <w:t>激励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的方法与技能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微软雅黑" w:hAnsi="微软雅黑" w:cs="微软雅黑" w:eastAsia="微软雅黑"/>
          <w:b/>
          <w:color w:val="0000FF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小时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授课对象</w:t>
      </w: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企业中高层、业务、财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及相关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故事案例导入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讲授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案例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分析、课间活动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讨论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提问、互动点评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总结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课程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业财融合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一、业财融合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二、业财融合的推行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三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纵向：价值链关键环节的业财融合“度”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横向：数据支撑能力的业财融合：度“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第二讲  业财融合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实现价值创造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 xml:space="preserve">的内涵、特点与途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一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业财融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实现价值创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内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业财融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实现价值创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的特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三、业财融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实现价值创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途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案例  某企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业财融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实现价值创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 xml:space="preserve">第三讲 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财务共享模式下推进业财融合的一般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选择人员配置模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确定业财融合的运作机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三、切入价值创造循环开展融合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案例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企业业财融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四讲　大数据背景下业财融合分析新思路与分析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寻找财务业绩背后的业务动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从业务层获取业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与业务人员沟通分析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向高层汇报解读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、与相关部门、单位沟通成本费用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数据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背景下的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融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案例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Z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集团财务共享模式下业财融合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第五讲  基于业财融合的营销成本精细化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一、研究的总体思路和主要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一）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二）主要做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研究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二）搭建基础数据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（三）搭建营销成本平台数据展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四）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评估模型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五）营销平台使用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三、实施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一）管理颗粒更精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二）评估分析更有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三）过程管控更得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四）标杆牵引更有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五）成本投入更透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企业全面预算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预算组织与预算编制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sz w:val="21"/>
          <w:szCs w:val="21"/>
        </w:rPr>
        <w:t>、全面预算管理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lang w:val="en-US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 xml:space="preserve">第七讲  </w:t>
      </w:r>
      <w:r>
        <w:rPr>
          <w:rFonts w:ascii="微软雅黑" w:hAnsi="微软雅黑" w:cs="微软雅黑" w:eastAsia="微软雅黑"/>
          <w:b/>
          <w:bCs/>
          <w:color w:val="CC0000"/>
          <w:lang w:val="en-US"/>
        </w:rPr>
        <w:t>预算编制前的准备工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/>
        </w:rPr>
        <w:t>基于企业战略目标确定预算，确保企业预算不与战略发展规划脱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如何根据企业的战略目标确定预算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如何确定企业的最佳预算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lang w:val="en-US"/>
        </w:rPr>
        <w:t>分解预算目标，细化责任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预算目标分解时需要考虑哪些因素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各部门在预算编制前要做好哪些准备工作，以确定部门预算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lang w:val="en-US"/>
        </w:rPr>
        <w:t>如何给不同责任中心</w:t>
      </w:r>
      <w:r>
        <w:rPr>
          <w:rFonts w:eastAsia="微软雅黑" w:cs="微软雅黑" w:ascii="微软雅黑" w:hAnsi="微软雅黑"/>
          <w:color w:val="000000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lang w:val="en-US"/>
        </w:rPr>
        <w:t>利润中心确定与分解不同的责任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四）</w:t>
      </w:r>
      <w:r>
        <w:rPr>
          <w:rFonts w:ascii="微软雅黑" w:hAnsi="微软雅黑" w:cs="微软雅黑" w:eastAsia="微软雅黑"/>
          <w:color w:val="000000"/>
          <w:lang w:val="en-US"/>
        </w:rPr>
        <w:t>集团公司如何确定总部预算目标、子公司又如何将预算目标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预算编制流程和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流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上下结合、分级编制、逐级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下达目标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根据企业发展战略和预算期经济形势的预测，提出下一年度企业预算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编制上报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各预算执行单位按照下达的预算目标和政策，提出详细的预算方案并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lang w:val="en-US"/>
        </w:rPr>
        <w:t>审查平衡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对各预算执行单位上报的预算方案进行审查、汇总，提出综合平衡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四）</w:t>
      </w:r>
      <w:r>
        <w:rPr>
          <w:rFonts w:ascii="微软雅黑" w:hAnsi="微软雅黑" w:cs="微软雅黑" w:eastAsia="微软雅黑"/>
          <w:color w:val="000000"/>
          <w:lang w:val="en-US"/>
        </w:rPr>
        <w:t>审议批准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在有关预算执行单位修正调整的基础上，编制出企业预算方案并提交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lang w:val="en-US"/>
        </w:rPr>
        <w:t>下达执行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将审议批准的年度总预算，分解成一系列的指标体系，逐级下达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一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固定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二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弹性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三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增量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四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零基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color w:val="0B05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五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滚动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某企业资金需要增加量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营业预算的编制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</w:rPr>
        <w:t>销售预算的编制</w:t>
      </w:r>
      <w:r>
        <w:rPr>
          <w:rFonts w:ascii="微软雅黑" w:hAnsi="微软雅黑" w:cs="微软雅黑" w:eastAsia="微软雅黑"/>
          <w:color w:val="000000"/>
          <w:lang w:val="en-US"/>
        </w:rPr>
        <w:t>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如何确定销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如何分解销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lang w:val="en-US"/>
        </w:rPr>
        <w:t>如何根据分解后的销售目标编制销售量预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四）</w:t>
      </w:r>
      <w:r>
        <w:rPr>
          <w:rFonts w:ascii="微软雅黑" w:hAnsi="微软雅黑" w:cs="微软雅黑" w:eastAsia="微软雅黑"/>
          <w:color w:val="000000"/>
          <w:lang w:val="en-US"/>
        </w:rPr>
        <w:t>如何根据分解后的销售目标编制销售价格预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lang w:val="en-US"/>
        </w:rPr>
        <w:t>销售预测对采购预算有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六）</w:t>
      </w:r>
      <w:r>
        <w:rPr>
          <w:rFonts w:ascii="微软雅黑" w:hAnsi="微软雅黑" w:cs="微软雅黑" w:eastAsia="微软雅黑"/>
          <w:color w:val="000000"/>
          <w:lang w:val="en-US"/>
        </w:rPr>
        <w:t>销售预测对生产预算有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七）</w:t>
      </w:r>
      <w:r>
        <w:rPr>
          <w:rFonts w:ascii="微软雅黑" w:hAnsi="微软雅黑" w:cs="微软雅黑" w:eastAsia="微软雅黑"/>
          <w:color w:val="000000"/>
          <w:lang w:val="en-US"/>
        </w:rPr>
        <w:t>执行过程中如何对销售预算进行合理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费用预算的编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如何做好费用的预算，可以通过哪些具体方法来实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如何做好销售费用的预算编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如何做好管理费用的预算编制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四）如何做好财务费用的预算编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如何做好部门费用的预算编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六）</w:t>
      </w:r>
      <w:r>
        <w:rPr>
          <w:rFonts w:ascii="微软雅黑" w:hAnsi="微软雅黑" w:cs="微软雅黑" w:eastAsia="微软雅黑"/>
          <w:color w:val="000000"/>
          <w:lang w:val="en-US"/>
        </w:rPr>
        <w:t>执行过程中如何对费用预算进行合理控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sz w:val="21"/>
          <w:szCs w:val="21"/>
        </w:rPr>
        <w:t>、年度经营目标的制定与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某企业销售预算的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投、融资预算的编制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资本预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长期投资预算的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投资项目的不确定性因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</w:rPr>
        <w:t>四、投资项目的可行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000000"/>
          <w:lang w:val="en-US"/>
        </w:rPr>
        <w:t>从敏感性分析结果来评估投资项目的抗风险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通过净现值、获利指数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内含报酬率的计算，评估投资项目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七、投资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sz w:val="21"/>
          <w:szCs w:val="21"/>
        </w:rPr>
        <w:t>、融资预算的编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一）</w:t>
      </w:r>
      <w:r>
        <w:rPr>
          <w:rFonts w:ascii="微软雅黑" w:hAnsi="微软雅黑" w:cs="微软雅黑" w:eastAsia="微软雅黑"/>
          <w:sz w:val="21"/>
          <w:szCs w:val="21"/>
        </w:rPr>
        <w:t>融资预算的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二）</w:t>
      </w:r>
      <w:r>
        <w:rPr>
          <w:rFonts w:ascii="微软雅黑" w:hAnsi="微软雅黑" w:cs="微软雅黑" w:eastAsia="微软雅黑"/>
          <w:sz w:val="21"/>
          <w:szCs w:val="21"/>
        </w:rPr>
        <w:t>融资预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某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企业融</w:t>
      </w:r>
      <w:r>
        <w:rPr>
          <w:rFonts w:ascii="微软雅黑" w:hAnsi="微软雅黑" w:cs="微软雅黑" w:eastAsia="微软雅黑"/>
          <w:color w:val="000000"/>
        </w:rPr>
        <w:t>资预算的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十一</w:t>
      </w:r>
      <w:r>
        <w:rPr>
          <w:rFonts w:ascii="微软雅黑" w:hAnsi="微软雅黑" w:cs="微软雅黑" w:eastAsia="微软雅黑"/>
          <w:b/>
          <w:color w:val="C00000"/>
        </w:rPr>
        <w:t>讲  预算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预算执行中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设定预算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明确预算执行范围与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  <w:lang w:val="en-US" w:eastAsia="zh-CN"/>
        </w:rPr>
        <w:t xml:space="preserve">  某企业预算执行的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C00000"/>
        </w:rPr>
        <w:t>第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十二</w:t>
      </w:r>
      <w:r>
        <w:rPr>
          <w:rFonts w:ascii="微软雅黑" w:hAnsi="微软雅黑" w:cs="微软雅黑" w:eastAsia="微软雅黑"/>
          <w:b/>
          <w:color w:val="C00000"/>
        </w:rPr>
        <w:t>讲  预算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责任主体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预算控制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预算控制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预算控制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预算控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实施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审批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事中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事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  <w:lang w:val="en-US" w:eastAsia="zh-CN"/>
        </w:rPr>
        <w:t xml:space="preserve">  某企业预算控制的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color w:val="C00000"/>
        </w:rPr>
        <w:t>讲  预算考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预算考评体系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预算考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预算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  <w:lang w:val="en-US" w:eastAsia="zh-CN"/>
        </w:rPr>
        <w:t xml:space="preserve">  某企业预算考评的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十四</w:t>
      </w:r>
      <w:r>
        <w:rPr>
          <w:rFonts w:ascii="微软雅黑" w:hAnsi="微软雅黑" w:cs="微软雅黑" w:eastAsia="微软雅黑"/>
          <w:b/>
          <w:color w:val="C00000"/>
        </w:rPr>
        <w:t>讲  预算分析与预算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预算分析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预算分析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分析预算差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调查预算差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调整预算差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预算分析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  <w:lang w:val="en-US" w:eastAsia="zh-CN"/>
        </w:rPr>
        <w:t xml:space="preserve">  某企业预算</w:t>
      </w:r>
      <w:r>
        <w:rPr>
          <w:rFonts w:ascii="微软雅黑" w:hAnsi="微软雅黑" w:cs="微软雅黑" w:eastAsia="微软雅黑"/>
          <w:b w:val="false"/>
          <w:bCs/>
          <w:color w:val="000000"/>
        </w:rPr>
        <w:t>分析与预算调整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的</w:t>
      </w:r>
      <w:r>
        <w:rPr>
          <w:rFonts w:ascii="微软雅黑" w:hAnsi="微软雅黑" w:cs="微软雅黑" w:eastAsia="微软雅黑"/>
          <w:lang w:val="en-US" w:eastAsia="zh-CN"/>
        </w:rPr>
        <w:t>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十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C00000"/>
        </w:rPr>
        <w:t>讲  预算激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一、</w:t>
      </w:r>
      <w:r>
        <w:rPr>
          <w:rFonts w:ascii="微软雅黑" w:hAnsi="微软雅黑" w:cs="微软雅黑" w:eastAsia="微软雅黑"/>
          <w:color w:val="000000"/>
        </w:rPr>
        <w:t>对个人的奖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二、</w:t>
      </w:r>
      <w:r>
        <w:rPr>
          <w:rFonts w:ascii="微软雅黑" w:hAnsi="微软雅黑" w:cs="微软雅黑" w:eastAsia="微软雅黑"/>
          <w:color w:val="000000"/>
        </w:rPr>
        <w:t>对责任中心团队的奖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lang w:val="en-US" w:eastAsia="zh-CN"/>
        </w:rPr>
        <w:t>某企业预算</w:t>
      </w:r>
      <w:r>
        <w:rPr>
          <w:rFonts w:ascii="微软雅黑" w:hAnsi="微软雅黑" w:cs="微软雅黑" w:eastAsia="微软雅黑"/>
          <w:b w:val="false"/>
          <w:bCs/>
          <w:color w:val="000000"/>
        </w:rPr>
        <w:t>激励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的</w:t>
      </w:r>
      <w:r>
        <w:rPr>
          <w:rFonts w:ascii="微软雅黑" w:hAnsi="微软雅黑" w:cs="微软雅黑" w:eastAsia="微软雅黑"/>
          <w:lang w:val="en-US" w:eastAsia="zh-CN"/>
        </w:rPr>
        <w:t>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lang w:eastAsia="zh-CN"/>
        </w:rPr>
        <w:t>第十</w:t>
      </w: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color w:val="C00000"/>
          <w:lang w:eastAsia="zh-CN"/>
        </w:rPr>
        <w:t>讲</w:t>
      </w: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 xml:space="preserve">  全面互动答疑与课程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FF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FF"/>
          <w:lang w:val="en-US" w:eastAsia="zh-CN"/>
        </w:rPr>
        <w:t xml:space="preserve">                                                 </w:t>
      </w:r>
      <w:r>
        <w:rPr>
          <w:rFonts w:ascii="微软雅黑" w:hAnsi="微软雅黑" w:cs="微软雅黑" w:eastAsia="微软雅黑"/>
          <w:b/>
          <w:color w:val="0000FF"/>
        </w:rPr>
        <w:t>编制与讲解：</w:t>
      </w:r>
      <w:r>
        <w:rPr>
          <w:rFonts w:ascii="微软雅黑" w:hAnsi="微软雅黑" w:cs="微软雅黑" w:eastAsia="微软雅黑"/>
          <w:b/>
          <w:color w:val="0000FF"/>
          <w:sz w:val="30"/>
          <w:szCs w:val="30"/>
        </w:rPr>
        <w:t>屠建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FF"/>
        </w:rPr>
        <w:t xml:space="preserve">  </w:t>
      </w:r>
      <w:r>
        <w:rPr>
          <w:rFonts w:eastAsia="微软雅黑" w:cs="微软雅黑" w:ascii="微软雅黑" w:hAnsi="微软雅黑"/>
          <w:color w:val="0000FF"/>
          <w:lang w:val="en-US" w:eastAsia="zh-CN"/>
        </w:rPr>
        <w:t xml:space="preserve">                                        </w:t>
      </w:r>
      <w:r>
        <w:rPr>
          <w:rFonts w:eastAsia="微软雅黑" w:cs="微软雅黑" w:ascii="微软雅黑" w:hAnsi="微软雅黑"/>
          <w:b/>
          <w:color w:val="0000FF"/>
        </w:rPr>
        <w:t xml:space="preserve"> </w:t>
      </w:r>
      <w:r>
        <w:rPr>
          <w:rFonts w:eastAsia="微软雅黑" w:cs="微软雅黑" w:ascii="微软雅黑" w:hAnsi="微软雅黑"/>
          <w:color w:val="0000FF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" w:hAnsi="宋体" w:cs="宋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7:49Z</dcterms:created>
  <dc:creator>Lenovo</dc:creator>
  <dc:description/>
  <dc:language>en-US</dc:language>
  <cp:lastModifiedBy>Lenovo</cp:lastModifiedBy>
  <dcterms:modified xsi:type="dcterms:W3CDTF">2022-03-25T05:45:32Z</dcterms:modified>
  <cp:revision>0</cp:revision>
  <dc:subject/>
  <dc:title>      《业财融合实现价值创造与全面预算管理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