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行政事业单位会计基础知识》提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一讲  《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会计基础工作规范实施细则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要点把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章 总 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二章 会计机构、会计人员管理规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三章 会计基础工作一般规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应当办理会计手续，进行会计核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经济业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办理会计事项要求书写正规的文字与数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正确使用各种印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四章 会计凭证规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原始凭证规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记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凭证规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五章 会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簿规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应设置总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、明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、日记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启用会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规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会计人员要根据审核无误的会计凭证登记会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会计人员应按照规定，现金、银行日记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按日结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，其它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户按月、季、年结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、必须坚持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制度，做到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证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账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账</w:t>
      </w:r>
      <w:r>
        <w:rPr>
          <w:rFonts w:ascii="微软雅黑" w:hAnsi="微软雅黑" w:cs="微软雅黑" w:eastAsia="微软雅黑"/>
          <w:sz w:val="21"/>
          <w:szCs w:val="21"/>
        </w:rPr>
        <w:t>实相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六章 财务报告规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财务报告的一般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会计报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会计报表的基本内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会计报表的编制方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财务情况说明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审核财务报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财务报告编制后必须认真审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内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（二）财务报告审核无误后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处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三）发现对外报送的财务报告有错误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时的处置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七章 内部会计管理制度规范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八章 会计工作交接规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九章 会计档案管理规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会计档案的范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会计档案的整理、立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会计档案的归档保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会计档案的借阅使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、会计档案的保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二讲  </w:t>
      </w:r>
      <w:r>
        <w:rPr>
          <w:rFonts w:ascii="微软雅黑" w:hAnsi="微软雅黑" w:cs="微软雅黑" w:eastAsia="微软雅黑"/>
          <w:b/>
          <w:bCs/>
          <w:color w:val="CC0000"/>
          <w:kern w:val="2"/>
          <w:sz w:val="21"/>
          <w:szCs w:val="21"/>
        </w:rPr>
        <w:t>记账员会计基础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一、正确使用各种图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二、正确使用原始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三、记账凭证的填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四、错帐的更正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五、记账凭证的装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六、会计账簿的正确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七、会计机构与会计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八、会计工作交接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九、会计档案规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kern w:val="2"/>
          <w:sz w:val="21"/>
          <w:szCs w:val="21"/>
          <w:lang w:val="en-US" w:eastAsia="zh-CN"/>
        </w:rPr>
        <w:t xml:space="preserve">第三讲  </w:t>
      </w:r>
      <w:r>
        <w:rPr>
          <w:rFonts w:ascii="微软雅黑" w:hAnsi="微软雅黑" w:cs="微软雅黑" w:eastAsia="微软雅黑"/>
          <w:b/>
          <w:bCs w:val="false"/>
          <w:color w:val="CC0000"/>
          <w:kern w:val="2"/>
          <w:sz w:val="21"/>
          <w:szCs w:val="21"/>
        </w:rPr>
        <w:t>出纳岗位基础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一、出纳含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二、出纳工作的特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274" w:right="0" w:hanging="274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</w:rPr>
        <w:t>三、出纳的对象（工作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出纳人员的职责与权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对出纳人员的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（一）掌握相关财经法规、政策和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274" w:right="0" w:hanging="274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（二）具备较高的业务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（三）严谨的工作作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（四）安全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（五）道德修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、资金收支的一般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、现金收支的账务处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、出纳工作的阶段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>第四讲 《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</w:rPr>
        <w:t>行政单位会计制度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>的应用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一章 总则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二章 会计信息质量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三章 资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四章 负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五章 净资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六章 收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七章 支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八章 会计科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九章 财务报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一、资产负债表的编制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二、收入支出表的编制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三、财政拨款收入支出表的编制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四、附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第十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olor w:val="CC0000"/>
          <w:spacing w:val="15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>第五讲 《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</w:rPr>
        <w:t>行政单位财务规则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>的应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一章  总则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二章  单位预算管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三章  收入管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四章  支出管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五章  结转和结余管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六章  资产管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七章  负债管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八章  行政单位划转撤并的财务处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九章  财务报告和财务分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十章  财务监督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十一章  附    则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附：行政单位财务分析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六讲 《事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olor w:val="CC0000"/>
          <w:spacing w:val="15"/>
          <w:sz w:val="21"/>
          <w:szCs w:val="21"/>
          <w:shd w:fill="auto" w:val="clear"/>
        </w:rPr>
        <w:t>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olor w:val="CC0000"/>
          <w:spacing w:val="15"/>
          <w:sz w:val="21"/>
          <w:szCs w:val="21"/>
          <w:shd w:fill="auto" w:val="clear"/>
          <w:lang w:val="en-US" w:eastAsia="zh-CN"/>
        </w:rPr>
        <w:t>单位会计制度》的应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第一部分 总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第二部分 事业单位通用会计科目使用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spacing w:val="15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spacing w:val="15"/>
          <w:sz w:val="21"/>
          <w:szCs w:val="21"/>
          <w:shd w:fill="auto" w:val="clear"/>
        </w:rPr>
        <w:t>一</w:t>
      </w:r>
      <w:r>
        <w:rPr>
          <w:rFonts w:eastAsia="微软雅黑" w:cs="微软雅黑" w:ascii="微软雅黑" w:hAnsi="微软雅黑"/>
          <w:spacing w:val="15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spacing w:val="15"/>
          <w:sz w:val="21"/>
          <w:szCs w:val="21"/>
          <w:shd w:fill="auto" w:val="clear"/>
        </w:rPr>
        <w:t>资产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spacing w:val="15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spacing w:val="15"/>
          <w:sz w:val="21"/>
          <w:szCs w:val="21"/>
          <w:shd w:fill="auto" w:val="clear"/>
        </w:rPr>
        <w:t>二</w:t>
      </w:r>
      <w:r>
        <w:rPr>
          <w:rFonts w:eastAsia="微软雅黑" w:cs="微软雅黑" w:ascii="微软雅黑" w:hAnsi="微软雅黑"/>
          <w:spacing w:val="15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spacing w:val="15"/>
          <w:sz w:val="21"/>
          <w:szCs w:val="21"/>
          <w:shd w:fill="auto" w:val="clear"/>
        </w:rPr>
        <w:t>负债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spacing w:val="15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spacing w:val="15"/>
          <w:sz w:val="21"/>
          <w:szCs w:val="21"/>
          <w:shd w:fill="auto" w:val="clear"/>
        </w:rPr>
        <w:t>三</w:t>
      </w:r>
      <w:r>
        <w:rPr>
          <w:rFonts w:eastAsia="微软雅黑" w:cs="微软雅黑" w:ascii="微软雅黑" w:hAnsi="微软雅黑"/>
          <w:spacing w:val="15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spacing w:val="15"/>
          <w:sz w:val="21"/>
          <w:szCs w:val="21"/>
          <w:shd w:fill="auto" w:val="clear"/>
        </w:rPr>
        <w:t>净资产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spacing w:val="15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spacing w:val="15"/>
          <w:sz w:val="21"/>
          <w:szCs w:val="21"/>
          <w:shd w:fill="auto" w:val="clear"/>
        </w:rPr>
        <w:t>四</w:t>
      </w:r>
      <w:r>
        <w:rPr>
          <w:rFonts w:eastAsia="微软雅黑" w:cs="微软雅黑" w:ascii="微软雅黑" w:hAnsi="微软雅黑"/>
          <w:spacing w:val="15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spacing w:val="15"/>
          <w:sz w:val="21"/>
          <w:szCs w:val="21"/>
          <w:shd w:fill="auto" w:val="clear"/>
        </w:rPr>
        <w:t>收入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spacing w:val="15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  <w:shd w:fill="auto" w:val="clear"/>
        </w:rPr>
        <w:t>(</w:t>
      </w:r>
      <w:r>
        <w:rPr>
          <w:rFonts w:ascii="微软雅黑" w:hAnsi="微软雅黑" w:cs="微软雅黑" w:eastAsia="微软雅黑"/>
          <w:spacing w:val="15"/>
          <w:sz w:val="21"/>
          <w:szCs w:val="21"/>
          <w:shd w:fill="auto" w:val="clear"/>
        </w:rPr>
        <w:t>五</w:t>
      </w:r>
      <w:r>
        <w:rPr>
          <w:rFonts w:eastAsia="微软雅黑" w:cs="微软雅黑" w:ascii="微软雅黑" w:hAnsi="微软雅黑"/>
          <w:spacing w:val="15"/>
          <w:sz w:val="21"/>
          <w:szCs w:val="21"/>
          <w:shd w:fill="auto" w:val="clear"/>
        </w:rPr>
        <w:t>)</w:t>
      </w:r>
      <w:r>
        <w:rPr>
          <w:rFonts w:ascii="微软雅黑" w:hAnsi="微软雅黑" w:cs="微软雅黑" w:eastAsia="微软雅黑"/>
          <w:spacing w:val="15"/>
          <w:sz w:val="21"/>
          <w:szCs w:val="21"/>
          <w:shd w:fill="auto" w:val="clear"/>
        </w:rPr>
        <w:t>支出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第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  <w:lang w:val="en-US" w:eastAsia="zh-CN"/>
        </w:rPr>
        <w:t>三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部分 会计报表的编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第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部分 附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附件一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spacing w:val="15"/>
          <w:sz w:val="21"/>
          <w:szCs w:val="21"/>
          <w:shd w:fill="auto" w:val="clear"/>
        </w:rPr>
        <w:t>.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事业单位会计凭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一、原始凭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二、记账凭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三、账簿使用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四、错误更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附件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  <w:lang w:val="en-US" w:eastAsia="zh-CN"/>
        </w:rPr>
        <w:t>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spacing w:val="15"/>
          <w:sz w:val="21"/>
          <w:szCs w:val="21"/>
          <w:shd w:fill="auto" w:val="clear"/>
        </w:rPr>
        <w:t>.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事业单位会计报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一、资产负债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spacing w:val="15"/>
          <w:sz w:val="21"/>
          <w:szCs w:val="21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spacing w:val="15"/>
          <w:sz w:val="21"/>
          <w:szCs w:val="21"/>
          <w:shd w:fill="auto" w:val="clear"/>
        </w:rPr>
        <w:t>二、收入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spacing w:val="15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lang w:val="en-US" w:eastAsia="zh-CN"/>
        </w:rPr>
        <w:t xml:space="preserve">第七讲 </w:t>
      </w: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</w:rPr>
        <w:t>《事业单位会计准则》</w:t>
      </w: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lang w:val="en-US" w:eastAsia="zh-CN"/>
        </w:rPr>
        <w:t>的应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一章 总 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二章 会计信息质量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三章 资 产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负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五章 净资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六章 收 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七章 支出或者费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八章 财务会计报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九章 附 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八讲 《事业单位财务规则》的应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一章 总 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二章 单位预算管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三章 收入管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四章 支出管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五章 结转和结余管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六章 专用基金管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七章 资产管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八章 负债管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九章 事业单位清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十章 财务报告和财务分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十一章　财务监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第十二章 附 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附件：事业单位财务分析指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/>
          <w:b/>
          <w:bCs w:val="false"/>
          <w:color w:val="CC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kern w:val="2"/>
          <w:sz w:val="21"/>
          <w:szCs w:val="21"/>
          <w:lang w:val="en-US" w:eastAsia="zh-CN"/>
        </w:rPr>
        <w:t>第九讲  行政事业单位会计基础知识</w:t>
      </w:r>
      <w:r>
        <w:rPr>
          <w:rFonts w:eastAsia="微软雅黑" w:cs="微软雅黑" w:ascii="微软雅黑" w:hAnsi="微软雅黑"/>
          <w:b/>
          <w:bCs w:val="false"/>
          <w:color w:val="CC0000"/>
          <w:kern w:val="2"/>
          <w:sz w:val="21"/>
          <w:szCs w:val="21"/>
          <w:lang w:val="en-US" w:eastAsia="zh-CN"/>
        </w:rPr>
        <w:t>36</w:t>
      </w:r>
      <w:r>
        <w:rPr>
          <w:rFonts w:ascii="微软雅黑" w:hAnsi="微软雅黑" w:cs="微软雅黑" w:eastAsia="微软雅黑"/>
          <w:b/>
          <w:bCs w:val="false"/>
          <w:color w:val="CC0000"/>
          <w:kern w:val="2"/>
          <w:sz w:val="21"/>
          <w:szCs w:val="21"/>
          <w:lang w:val="en-US" w:eastAsia="zh-CN"/>
        </w:rPr>
        <w:t>个知识点的把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政事业单位会计的主要核算特点是什么？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 行政事业单位的会计报表主要包括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 行政事业单位会计组织系统如何分级？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 行政单位应设置哪些会计科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 事业单位应设置哪些会计科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 行政事业单位开立银行账户应遵守哪些规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 行政事业单位固定资产标准与分类是如何规定的？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 行政事业单位计提固定资产折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 行政单位的固定资产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的固定资产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行政事业单位应缴预算款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行政事业单位应缴财政专户款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行政单位暂付款和留存款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行政单位的经费支出如何核算？ 行政单位的经常性支出按性质分为人员经费支出和公用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的事业支出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行政单位预算外收入如何核算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的收入包括哪些内容？ 事业单位的收入是指事业单位为开展业务及其他活动，依法通过各种形式、各种渠道取得的非偿还性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国家财政对事业单位的收入管理有哪些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如何划清财政补助收入与上级补助收入的界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如何划清事业收入与经营收入的界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如何划清经营收入与附属单位缴款收入的界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其他收入的内容及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的销售税金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结余如何核算？ 结余是指事业单位在一定期间各项收入与支出相抵后余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结余分配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专用基金包括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的职工福利基金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的医疗基金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的修购基金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的住房基金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出售住房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行政单位结余如何核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会计报表分析的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事业单位的财务分析指标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行政单位会计报表分析的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6</w:t>
      </w:r>
      <w:r>
        <w:rPr>
          <w:rFonts w:ascii="微软雅黑" w:hAnsi="微软雅黑" w:cs="微软雅黑" w:eastAsia="微软雅黑"/>
          <w:color w:val="000000"/>
        </w:rPr>
        <w:t>．行政单位财务分析指标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/>
          <w:b/>
          <w:bCs w:val="false"/>
          <w:color w:val="CC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kern w:val="2"/>
          <w:sz w:val="21"/>
          <w:szCs w:val="21"/>
          <w:lang w:val="en-US" w:eastAsia="zh-CN"/>
        </w:rPr>
        <w:t>第十讲  行政事业单位会计基础知识应用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行政事业单位会计的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资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负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净资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收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会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十一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行政事业单位会计案例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案例一  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政单位未实行国库集中支付和政府采购制度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的会计核算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案例二  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行政单位未实行国库集中支付和政府采购制度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的会计核算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案例三  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事业单位未实行国库集中支付和政府采购制度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会计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案例四  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事业单位实行国库集中支付和政府采购制度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会计核算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案例五  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事业单位实行国库集中支付和政府采购制度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会计核算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案例六  某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行政单位实行国库集中支付和政府采购制度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会计核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kern w:val="2"/>
          <w:sz w:val="21"/>
          <w:szCs w:val="21"/>
          <w:lang w:val="en-US" w:eastAsia="zh-CN"/>
        </w:rPr>
        <w:t>第十二讲  全面互动答疑与课程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FF"/>
          <w:kern w:val="2"/>
          <w:sz w:val="21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 w:val="false"/>
          <w:color w:val="0000FF"/>
          <w:kern w:val="2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 w:val="false"/>
          <w:color w:val="0000FF"/>
          <w:kern w:val="2"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FF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FF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FF"/>
          <w:kern w:val="2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微软雅黑" w:hAnsi="微软雅黑" w:cs="微软雅黑" w:eastAsia="微软雅黑"/>
          <w:b/>
          <w:bCs w:val="false"/>
          <w:color w:val="0000FF"/>
          <w:kern w:val="2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 w:val="false"/>
          <w:color w:val="0000FF"/>
          <w:kern w:val="2"/>
          <w:sz w:val="32"/>
          <w:szCs w:val="32"/>
          <w:lang w:val="en-US" w:eastAsia="zh-CN"/>
        </w:rPr>
        <w:t>屠建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19:16Z</dcterms:created>
  <dc:creator>Lenovo</dc:creator>
  <dc:description/>
  <dc:language>en-US</dc:language>
  <cp:lastModifiedBy>Lenovo</cp:lastModifiedBy>
  <dcterms:modified xsi:type="dcterms:W3CDTF">2022-05-01T23:17:39Z</dcterms:modified>
  <cp:revision>0</cp:revision>
  <dc:subject/>
  <dc:title>             《行政事业单位会计基础知识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