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ＥＨＳ运营合规性实务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92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27"/>
      </w:tblGrid>
      <w:tr>
        <w:trPr>
          <w:trHeight w:val="112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新《环境保护法》解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前言：可持续发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环保法解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《环保法》总体框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《环境保护法》修改要点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境保护义务主体更广泛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赋予环保部门更大的职权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强调环境影响评价地位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强化污染物排放控制手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境保护税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完善环境信息公开制度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信息公开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政府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信息公开—企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建立环境公益诉讼制度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</w:rPr>
              <w:t>加强行政处罚力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环保法四个配套办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环境保护主管部门实施限制生产、停产整治办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环境保护主管部门实施查封、扣押办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环境保护主管部门实施按日连续处罚办法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企业事业单位环境信息公开办法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两高司法解释以及预防环保违法事件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解释的制定背景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解释的主要内容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界定了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严重污染环境的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项认定标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“后果特别严重”的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种情形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工厂如何预防环保违法事件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w w:val="105"/>
                <w:sz w:val="24"/>
                <w:szCs w:val="24"/>
              </w:rPr>
              <w:t>ISO14001:2015</w:t>
            </w: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简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w w:val="105"/>
                <w:sz w:val="24"/>
                <w:szCs w:val="24"/>
              </w:rPr>
              <w:t>ISO14001:2015</w:t>
            </w: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运作模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环境因素识别与管理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环境因素相关的几个名词术语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环境因素识别方法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案例</w:t>
            </w: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sz w:val="24"/>
                <w:szCs w:val="24"/>
              </w:rPr>
              <w:t>制酸过程中环境因素识别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第三节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事故的起因以及安全生产法简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事故的起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什么是安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安全第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工厂典型安全事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如何避免这些事故的发生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事故和风险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海因里希等安全法则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《安全生产法》修订概述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新《安全生产法》的十大亮点和举措变化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新《安全生产法》重点条款解读</w:t>
            </w:r>
          </w:p>
        </w:tc>
      </w:tr>
      <w:tr>
        <w:trPr>
          <w:trHeight w:val="1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第四节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危险源识别与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应急准备和响应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</w:rPr>
              <w:t>一、危险源识别与评价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术语和定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第一类危险源举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第二类危险源举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过程思路危险源辨识以及案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练习</w:t>
            </w: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—</w:t>
            </w: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危险源识别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危险源评价简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危险源管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</w:rPr>
              <w:t>二、应急准备和响应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应急救援体系响应机制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火灾一般应急处置方案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一般灭火原则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化学品泄漏的一般应急处置方案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应急准备和响应演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桌面演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实战模拟演练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</w:rPr>
              <w:t>后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安全第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  <w:szCs w:val="24"/>
              </w:rPr>
              <w:t>预防大于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微软雅黑" w:cs="微软雅黑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4:00Z</dcterms:created>
  <dc:creator>Administrator</dc:creator>
  <dc:description/>
  <cp:keywords/>
  <dc:language>en-US</dc:language>
  <cp:lastModifiedBy>Zhao Rise</cp:lastModifiedBy>
  <dcterms:modified xsi:type="dcterms:W3CDTF">2018-09-0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