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48"/>
          <w:szCs w:val="48"/>
        </w:rPr>
      </w:pPr>
      <w:r>
        <w:rPr>
          <w:rFonts w:ascii="宋体" w:hAnsi="宋体" w:cs="宋体"/>
          <w:b/>
          <w:shadow/>
          <w:color w:val="FF0000"/>
          <w:w w:val="150"/>
          <w:sz w:val="48"/>
          <w:szCs w:val="48"/>
        </w:rPr>
        <w:t>卓越员工的</w:t>
      </w:r>
      <w:r>
        <w:rPr>
          <w:rFonts w:cs="宋体" w:ascii="宋体" w:hAnsi="宋体"/>
          <w:b/>
          <w:shadow/>
          <w:color w:val="FF0000"/>
          <w:w w:val="150"/>
          <w:sz w:val="48"/>
          <w:szCs w:val="48"/>
        </w:rPr>
        <w:t>12</w:t>
      </w:r>
      <w:r>
        <w:rPr>
          <w:rFonts w:ascii="宋体" w:hAnsi="宋体" w:cs="宋体"/>
          <w:b/>
          <w:shadow/>
          <w:color w:val="FF0000"/>
          <w:w w:val="150"/>
          <w:sz w:val="48"/>
          <w:szCs w:val="48"/>
        </w:rPr>
        <w:t>项修炼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b/>
          <w:b/>
          <w:shadow/>
          <w:color w:val="FF0000"/>
          <w:sz w:val="32"/>
          <w:szCs w:val="32"/>
        </w:rPr>
      </w:pPr>
      <w:r>
        <w:rPr>
          <w:rFonts w:cs="宋体" w:ascii="宋体" w:hAnsi="宋体"/>
          <w:b/>
          <w:shadow/>
          <w:color w:val="FF0000"/>
          <w:w w:val="150"/>
        </w:rPr>
        <w:t xml:space="preserve">               </w:t>
      </w:r>
      <w:r>
        <w:rPr>
          <w:rFonts w:cs="宋体" w:ascii="宋体" w:hAnsi="宋体"/>
          <w:b/>
          <w:shadow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shadow/>
          <w:color w:val="FF0000"/>
          <w:sz w:val="30"/>
          <w:szCs w:val="30"/>
        </w:rPr>
        <w:t xml:space="preserve"> </w:t>
      </w:r>
      <w:r>
        <w:rPr>
          <w:rFonts w:cs="宋体" w:ascii="宋体" w:hAnsi="宋体"/>
          <w:b/>
          <w:shadow/>
          <w:color w:val="FF0000"/>
          <w:sz w:val="32"/>
          <w:szCs w:val="32"/>
        </w:rPr>
        <w:t>—</w:t>
      </w:r>
      <w:r>
        <w:rPr>
          <w:rFonts w:ascii="宋体" w:hAnsi="宋体" w:cs="宋体"/>
          <w:b/>
          <w:shadow/>
          <w:color w:val="FF0000"/>
          <w:sz w:val="32"/>
          <w:szCs w:val="32"/>
        </w:rPr>
        <w:t>企业员工的能力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 xml:space="preserve">引 论 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试着去爱你的工作</w:t>
      </w:r>
      <w:r>
        <w:rPr>
          <w:rFonts w:cs="宋体" w:ascii="宋体" w:hAnsi="宋体"/>
          <w:b/>
          <w:kern w:val="0"/>
          <w:sz w:val="28"/>
        </w:rPr>
        <w:t>,</w:t>
      </w:r>
      <w:r>
        <w:rPr>
          <w:rFonts w:ascii="宋体" w:hAnsi="宋体" w:cs="宋体"/>
          <w:b/>
          <w:kern w:val="0"/>
          <w:sz w:val="28"/>
        </w:rPr>
        <w:t xml:space="preserve">你会找到快乐 </w:t>
      </w:r>
      <w:r>
        <w:rPr>
          <w:rFonts w:cs="宋体" w:ascii="宋体" w:hAnsi="宋体"/>
          <w:b/>
          <w:kern w:val="0"/>
          <w:sz w:val="28"/>
        </w:rPr>
        <w:t>!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</w:rPr>
        <w:t xml:space="preserve">                   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学习《卓越员工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》以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以从中学到了一个优秀员工必备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种品质  —态度、责任、敬业、主动、团队精神、创新、忠诚、执行、激情、学习、协调、细节，也可以从中明白了 工作是人类的天职，对待工作的态度是一个道德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既然选择了这份工作，就要认真对待，把工作当成自己的事，认真负责、全力以赴、兢兢业业、有始有终。</w:t>
      </w:r>
    </w:p>
    <w:p>
      <w:pPr>
        <w:pStyle w:val="Normal"/>
        <w:widowControl/>
        <w:spacing w:lineRule="exact" w:line="440"/>
        <w:ind w:firstLine="352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2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的基本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敬业是最卓越的工作态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全心全意热爱工作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今天比昨天更努力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让敬业成为一种习惯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要敬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更要专业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敬业会让你出类拔萃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忠诚是无价之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忠诚是无价之宝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老板是你最关键的客户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绝不出卖企业机密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要忠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也要有业绩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忠诚的最大受益人是你自己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拥有良好人际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与上司协调好关系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与同事协调好关系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与客户协调好关系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建立良好人际关系的技巧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人脉就是财脉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团队协作气优势互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没有团队精神的组织是一盘散沙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没有完美的个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只有完美的团队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任何时候都需要团队精神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个人优势与团队优势互补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团队协作能取得巨大的成就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积极主动地工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老板不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依然努力地工作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不要只为薪水而工作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不要只做老板吩咐过的事情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主动而且出色完成任务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积极、主动地工作会让你获得更多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注重细节精益求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注重细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工作中无小事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注重细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能把工作做得更好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注重细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才能精益求精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注重细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会带来成功的机会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注重细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能产生很好的效益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决不找任何借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没有任何借口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工作中不要有对立情绪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记住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这是你的工作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千万不能为犯错误找借口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决不能养成找借口的习惯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具备较强的执行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执行力决定竞争力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执行力的关键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工作中有韧性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善于分析判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应变力强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让自己成为执行高手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用最好的方法提高工作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一流的人找方法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没有解决不了的问题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不要把问题留给老板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用对方法做对事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主动找方法才能脱颖而出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多为企业提好建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时刻不忘给自己的企业提建议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"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柯达建议制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"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多为企业提好建议会体现你的价值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好的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能给企业的发展带来机遇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好的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让企业受益无穷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永远维护企业形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维护企业形象为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以损害企业形象为耻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员工形象代表着企业形象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善待、感动客户是维护企业形象的最佳表现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以顾客的眼光看事情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员工应该遵守的基本礼仪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修炼  与企业共命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不要只想着自己的利益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自己的发展离不开企业的发展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随时保持高度的企业危机意识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与企业同甘共苦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兴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我的责任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结束语致员工的一封信 </w:t>
      </w:r>
      <w:r>
        <w:rPr>
          <w:rFonts w:ascii="宋体" w:hAnsi="宋体" w:cs="宋体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提示与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时间为二天，或选六项修炼为一天课程，对象中低层干部或员工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5:27:26Z</dcterms:modified>
  <cp:revision>3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04AFDD0C492BBA8DC22CC86EA963</vt:lpwstr>
  </property>
  <property fmtid="{D5CDD505-2E9C-101B-9397-08002B2CF9AE}" pid="3" name="KSOProductBuildVer">
    <vt:lpwstr>2052-11.1.0.10463</vt:lpwstr>
  </property>
</Properties>
</file>