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widowControl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职业生涯规划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职业生涯规划，给人才以希望和发展的空间，从而实现企业和人才的双赢。员工掌握这一基础理论，能够引导自己树立正确的职业观念，树立长远发展目标，提高学习和工作积极性，为公司的持续发展打好基础。企业掌握这一理论，能够为员工建立职业发展通道，留住人才，为员工实现自己的职业规划提供平台，与员工取得双赢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针对人群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企业全体员工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目标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员在接受职业生涯规划课程学习后，可以了解职业生涯的基本知识和操作案例，有效为自己进行职业生涯规划，明确职业发展方向，提升工作动力和自我价值，提高工作效率，体验工作乐趣。企业管理者接受培训后，能够从企业层面为员工建立系统的职业发展平台，为员工建立符合企业需要的职业发展规划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收益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主题讲授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+</w:t>
      </w:r>
      <w:r>
        <w:rPr>
          <w:sz w:val="21"/>
          <w:szCs w:val="21"/>
        </w:rPr>
        <w:t>工具方法论分享</w:t>
      </w:r>
      <w:r>
        <w:rPr>
          <w:sz w:val="21"/>
          <w:szCs w:val="21"/>
        </w:rPr>
        <w:t>+</w:t>
      </w:r>
      <w:r>
        <w:rPr>
          <w:sz w:val="21"/>
          <w:szCs w:val="21"/>
        </w:rPr>
        <w:t>实战练习</w:t>
      </w:r>
      <w:r>
        <w:rPr>
          <w:sz w:val="21"/>
          <w:szCs w:val="21"/>
        </w:rPr>
        <w:t>+</w:t>
      </w:r>
      <w:r>
        <w:rPr>
          <w:sz w:val="21"/>
          <w:szCs w:val="21"/>
        </w:rPr>
        <w:t>视频教学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时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  <w:lang w:eastAsia="zh-CN"/>
        </w:rPr>
        <w:t>【</w:t>
      </w:r>
      <w:r>
        <w:rPr>
          <w:b/>
          <w:bCs/>
          <w:sz w:val="21"/>
          <w:szCs w:val="21"/>
        </w:rPr>
        <w:t>课程大纲</w:t>
      </w:r>
      <w:r>
        <w:rPr>
          <w:b/>
          <w:bCs/>
          <w:sz w:val="21"/>
          <w:szCs w:val="21"/>
          <w:lang w:eastAsia="zh-CN"/>
        </w:rPr>
        <w:t>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调查案例：耶鲁大学的调研启示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一、职业生涯理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职业生涯相关概念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职业生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职业生涯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职业生涯管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职业生涯理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职业生涯理论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萨柏的职业生涯发展理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何引导员工进行个人职业生涯思考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二、个人职业生涯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职业生涯规划与管理的实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职业生涯诊断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自我评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测评工具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角色分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小王的角色分析结果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环境分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PEST</w:t>
      </w:r>
      <w:r>
        <w:rPr>
          <w:sz w:val="21"/>
          <w:szCs w:val="21"/>
        </w:rPr>
        <w:t>模型介绍与行业环境分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SWOT</w:t>
      </w:r>
      <w:r>
        <w:rPr>
          <w:sz w:val="21"/>
          <w:szCs w:val="21"/>
        </w:rPr>
        <w:t>分析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职业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如何描绘人生宣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描绘你的人生宣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描绘你的人生蓝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描绘你的人生蓝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 结合企业需求制定《个人职业生涯规划书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某企业员工《个人职业生涯规划书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三、组织职业生涯管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讨论：职业生涯与组织有何干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职业生涯管理是企业和员工双赢的选择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组织如何为员工设计职业发展通道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职业发展能力分级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专业技术通道能力分级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管理通道能力分级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职业发展资格标准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职业发展能力标准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职业发展管理认证流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职业认证激励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晋升与人才选拔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个人与组织能力培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能力薪酬激励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四、如何实现个人职业生涯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职业角色认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认识职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变角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持续修炼职业心态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积极心态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创业心态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共赢心态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感恩心态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养最佳职业习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忠诚敬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认真负责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善于合作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服从执行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不断提升职业技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何根据职业目标制定和落实职业发展措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小党的个人学习计划书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绩效改进</w:t>
      </w:r>
      <w:r>
        <w:rPr>
          <w:sz w:val="21"/>
          <w:szCs w:val="21"/>
        </w:rPr>
        <w:t>PIP</w:t>
      </w:r>
      <w:r>
        <w:rPr>
          <w:sz w:val="21"/>
          <w:szCs w:val="21"/>
        </w:rPr>
        <w:t>发展自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积极参加公司组织的各类专业培训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加强业余时间的自我学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积极参加同行交流活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塑造良好职业形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认识职业形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男士职业形象塑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女士职业形象塑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</wp:posOffset>
              </wp:positionH>
              <wp:positionV relativeFrom="page">
                <wp:posOffset>577215</wp:posOffset>
              </wp:positionV>
              <wp:extent cx="7376160" cy="9555480"/>
              <wp:effectExtent l="0" t="0" r="0" b="0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f" o:allowincell="f" style="position:absolute;margin-left:7.2pt;margin-top:45.45pt;width:580.75pt;height:752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1pt">
    <w:name w:val="11pt"/>
    <w:basedOn w:val="Style12"/>
    <w:qFormat/>
    <w:rPr/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4">
    <w:name w:val="样式4"/>
    <w:basedOn w:val="Normal"/>
    <w:qFormat/>
    <w:pPr>
      <w:ind w:firstLine="442"/>
      <w:jc w:val="center"/>
    </w:pPr>
    <w:rPr>
      <w:rFonts w:ascii="黑体" w:hAnsi="黑体" w:eastAsia="黑体" w:cs="Courier New"/>
      <w:sz w:val="24"/>
      <w:szCs w:val="21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qFormat/>
    <w:pPr>
      <w:ind w:firstLine="442"/>
    </w:pPr>
    <w:rPr>
      <w:rFonts w:ascii="黑体" w:hAnsi="黑体" w:eastAsia="黑体" w:cs="宋体"/>
      <w:bCs/>
      <w:szCs w:val="24"/>
    </w:rPr>
  </w:style>
  <w:style w:type="paragraph" w:styleId="P0">
    <w:name w:val="p0"/>
    <w:basedOn w:val="Normal"/>
    <w:qFormat/>
    <w:pPr>
      <w:widowControl/>
    </w:pPr>
    <w:rPr>
      <w:rFonts w:cs="宋体"/>
      <w:bCs/>
      <w:kern w:val="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ind w:firstLine="442"/>
      <w:jc w:val="center"/>
    </w:pPr>
    <w:rPr>
      <w:rFonts w:ascii="黑体" w:hAnsi="黑体" w:eastAsia="黑体" w:cs="宋体"/>
      <w:bCs/>
      <w:sz w:val="28"/>
    </w:rPr>
  </w:style>
  <w:style w:type="paragraph" w:styleId="3">
    <w:name w:val="样式3"/>
    <w:basedOn w:val="Normal"/>
    <w:qFormat/>
    <w:pPr>
      <w:ind w:firstLine="1077"/>
    </w:pPr>
    <w:rPr>
      <w:rFonts w:ascii="楷体_GB2312;楷体" w:hAnsi="楷体_GB2312;楷体" w:eastAsia="楷体_GB2312;楷体" w:cs="宋体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ind w:firstLine="442"/>
    </w:pPr>
    <w:rPr>
      <w:rFonts w:ascii="黑体" w:hAnsi="黑体" w:eastAsia="黑体" w:cs="Courier New"/>
      <w:b/>
      <w:szCs w:val="21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jc w:val="left"/>
    </w:pPr>
    <w:rPr>
      <w:rFonts w:ascii="宋体" w:hAnsi="宋体" w:cs="Times New Roman"/>
      <w:b/>
      <w:sz w:val="18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qlibm</dc:creator>
  <dc:description/>
  <dc:language>en-US</dc:language>
  <cp:lastModifiedBy>蓉儿</cp:lastModifiedBy>
  <dcterms:modified xsi:type="dcterms:W3CDTF">2023-12-27T01:59:26Z</dcterms:modified>
  <cp:revision>2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B3C4F4D747318F22DB9BE1D0FF8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