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/>
          <w:b/>
          <w:b/>
          <w:color w:val="000000"/>
          <w:sz w:val="52"/>
          <w:szCs w:val="52"/>
        </w:rPr>
      </w:pPr>
      <w:r>
        <w:rPr>
          <w:rFonts w:ascii="隶书" w:hAnsi="隶书" w:eastAsia="隶书"/>
          <w:b/>
          <w:color w:val="000000"/>
          <w:sz w:val="52"/>
          <w:szCs w:val="52"/>
        </w:rPr>
        <w:t>《论语》的君子道与儒家八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天版）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【课程背景】</w:t>
      </w: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众人皆知先做人，后做事，但若问到底如何做人？其回答或许是各凭感觉，莫衷一是。而真正有资格告诉我们关乎做人之标准的，必须具备这样两条：一是先总结前人，后自己再终身探索、践履并有大成；二是这种成就又经后人持续验证，历久弥新。同时具备这两条的，非孔子莫属。孔子“自十有五而志于学”，上溯</w:t>
      </w:r>
      <w:r>
        <w:rPr>
          <w:rFonts w:eastAsia="楷体" w:cs="楷体" w:ascii="楷体" w:hAnsi="楷体"/>
          <w:sz w:val="28"/>
          <w:szCs w:val="28"/>
        </w:rPr>
        <w:t>2500</w:t>
      </w:r>
      <w:r>
        <w:rPr>
          <w:rFonts w:ascii="楷体" w:hAnsi="楷体" w:cs="楷体" w:eastAsia="楷体"/>
          <w:sz w:val="28"/>
          <w:szCs w:val="28"/>
        </w:rPr>
        <w:t>年，赞易、序书、删诗、祖述尧舜，宪章文武，由此开创了儒家学说，并终身修证，直至“七十而从心所欲”的最高境界。自孔子之后，这套学说再经其弟子及历朝历代的儒者持续验证至今，又历经了一个</w:t>
      </w:r>
      <w:r>
        <w:rPr>
          <w:rFonts w:eastAsia="楷体" w:cs="楷体" w:ascii="楷体" w:hAnsi="楷体"/>
          <w:sz w:val="28"/>
          <w:szCs w:val="28"/>
        </w:rPr>
        <w:t>2500</w:t>
      </w:r>
      <w:r>
        <w:rPr>
          <w:rFonts w:ascii="楷体" w:hAnsi="楷体" w:cs="楷体" w:eastAsia="楷体"/>
          <w:sz w:val="28"/>
          <w:szCs w:val="28"/>
        </w:rPr>
        <w:t>多年。由此可见，孔子所创之儒学，实是经过了上下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年的验证，并且塑造了整个中华民族的伟大人格，在历朝历代造就了无数堪为楷模的君子。孔子的这套学问，用林语堂先生的话讲就是关乎人之所以为人的一套标准，晚清大儒辜鸿铭先生则将其视作一套如何做人的“设计图纸”，而套标准或图纸便是浓缩在《论语》之中。</w:t>
      </w:r>
    </w:p>
    <w:p>
      <w:pPr>
        <w:pStyle w:val="Normal"/>
        <w:widowControl/>
        <w:spacing w:lineRule="exact" w:line="440" w:before="75" w:after="7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C00000"/>
          <w:sz w:val="28"/>
          <w:szCs w:val="28"/>
        </w:rPr>
        <w:t>【课程特点】：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以儒释道三家智慧为根基，以现代人生发展理念为框架，以大量现实案例为佐证，集思想性与实践性于一体，具有古今相合、学思相融、哲理深厚的特点。</w:t>
      </w:r>
    </w:p>
    <w:p>
      <w:pPr>
        <w:pStyle w:val="Style15"/>
        <w:spacing w:lineRule="exact" w:line="440" w:before="0" w:after="0"/>
        <w:rPr>
          <w:rFonts w:ascii="ˎ̥,Verdana,Arial;Times New Roman" w:hAnsi="ˎ̥,Verdana,Arial;Times New Roman" w:cs="ˎ̥,Verdana,Arial;Times New Roman"/>
          <w:b/>
          <w:b/>
          <w:color w:val="0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FF0000"/>
          <w:sz w:val="28"/>
          <w:szCs w:val="28"/>
        </w:rPr>
        <w:t>【</w:t>
      </w:r>
      <w:r>
        <w:rPr>
          <w:rFonts w:ascii="ˎ̥,Verdana,Arial;Times New Roman" w:hAnsi="ˎ̥,Verdana,Arial;Times New Roman" w:cs="ˎ̥,Verdana,Arial;Times New Roman"/>
          <w:b/>
          <w:color w:val="C00000"/>
          <w:sz w:val="28"/>
          <w:szCs w:val="28"/>
        </w:rPr>
        <w:t>课程对象】：</w:t>
      </w:r>
      <w:r>
        <w:rPr>
          <w:rFonts w:ascii="ˎ̥,Verdana,Arial;Times New Roman" w:hAnsi="ˎ̥,Verdana,Arial;Times New Roman" w:cs="ˎ̥,Verdana,Arial;Times New Roman"/>
          <w:color w:val="000000"/>
          <w:sz w:val="28"/>
          <w:szCs w:val="28"/>
        </w:rPr>
        <w:t>现代职场人士</w:t>
      </w:r>
    </w:p>
    <w:p>
      <w:pPr>
        <w:pStyle w:val="Style15"/>
        <w:spacing w:lineRule="exact" w:line="440" w:before="0" w:after="0"/>
        <w:rPr>
          <w:color w:val="C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C00000"/>
          <w:sz w:val="28"/>
          <w:szCs w:val="28"/>
        </w:rPr>
        <w:t>【培训目标】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75" w:after="75"/>
        <w:ind w:firstLine="21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彻悟人生真相，明确人生方向，点亮觉悟心灯</w:t>
      </w:r>
    </w:p>
    <w:p>
      <w:pPr>
        <w:pStyle w:val="Normal"/>
        <w:widowControl/>
        <w:spacing w:lineRule="exact" w:line="440" w:before="75" w:after="75"/>
        <w:ind w:firstLine="21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建立人生信仰，确定人生大志，提升人生境界</w:t>
      </w:r>
    </w:p>
    <w:p>
      <w:pPr>
        <w:pStyle w:val="Normal"/>
        <w:widowControl/>
        <w:spacing w:lineRule="exact" w:line="440" w:before="75" w:after="75"/>
        <w:ind w:firstLine="21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把握修心之道，变化身心气质，成就君子人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C00000"/>
          <w:sz w:val="28"/>
          <w:szCs w:val="28"/>
        </w:rPr>
        <w:t>【培训方式】：</w:t>
      </w:r>
      <w:r>
        <w:rPr>
          <w:rFonts w:ascii="ˎ̥,Verdana,Arial;Times New Roman" w:hAnsi="ˎ̥,Verdana,Arial;Times New Roman" w:cs="ˎ̥,Verdana,Arial;Times New Roman"/>
          <w:sz w:val="28"/>
          <w:szCs w:val="28"/>
        </w:rPr>
        <w:t>以讲授法为主导，辅之以小组讨论法、实践分享法、角色扮演法等，建立《论语》读书会，在组织内形成《论语》研修自组织。附赠每位学员成绩国学院的线上学习国学名额，以形成线上线下的互动。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rFonts w:ascii="ˎ̥,Verdana,Arial;Times New Roman" w:hAnsi="ˎ̥,Verdana,Arial;Times New Roman" w:cs="ˎ̥,Verdana,Arial;Times New Roman"/>
          <w:b/>
          <w:color w:val="C00000"/>
          <w:sz w:val="28"/>
          <w:szCs w:val="28"/>
        </w:rPr>
        <w:t>【培训大纲】：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导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论语》的评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论语》的标准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一讲：君子之志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梁簌溟先生的警告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志之本然，志于何处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志之次第，孔子的示范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志之工夫：念念天理志于仁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志之考验：财富考验、时间考验、生死考验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志之方向：内圣外王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二讲：君子之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己之学，一以贯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君子务本，本立道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有所进，知行合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思相融，温故知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孔子之学，信而好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笃信好学，守死善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何而学，学之所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颜回好学，孔子之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而不辍，大智若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同门之赞，谨承师道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三讲：君子之乐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孔门三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君子道三：仁、智、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益者三乐，损者三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智仁之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孔颜乐处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四讲：君子品格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成人路径：由凡入圣的阶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伦之始的大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士的精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孔子的成人五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就君子的标准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君子小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畏之辨：君子三畏，小人无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和同之辨：君子和而不同，小人同而不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性情之辨：君子坦荡荡，小人常戚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义利之辨：君子喻于义，小人喻于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我之辨：君子求诸己，小人求诸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下之辨：君子上达，小人下达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交往之辨：君子易事而难悦，小人易悦而难事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君子风度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孔子的风度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君子四德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文质彬彬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君子不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君子如射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五讲：君子行仁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行仁的根基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行仁的起点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行仁的方法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行仁的要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行仁的目标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行仁的法则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行仁的工夫</w:t>
      </w:r>
    </w:p>
    <w:p>
      <w:pPr>
        <w:pStyle w:val="Normal"/>
        <w:spacing w:lineRule="exact" w:line="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第六讲：君子之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信为先，信而后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急不躁，不隐不</w:t>
      </w:r>
      <w:r>
        <w:rPr>
          <w:rFonts w:ascii="Calibri" w:hAnsi="Calibri"/>
          <w:color w:val="000000"/>
          <w:kern w:val="2"/>
          <w:sz w:val="28"/>
          <w:szCs w:val="28"/>
        </w:rPr>
        <w:t>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之所欲，施之于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忠告善导，不可则止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益者三友，损者三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直而不学，其蔽也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察颜观色，当言则言</w:t>
      </w:r>
    </w:p>
    <w:p>
      <w:pPr>
        <w:pStyle w:val="Normal"/>
        <w:spacing w:lineRule="exact" w:line="440"/>
        <w:rPr/>
      </w:pPr>
      <w:r>
        <w:rPr>
          <w:b/>
          <w:color w:val="C00000"/>
          <w:sz w:val="28"/>
          <w:szCs w:val="28"/>
        </w:rPr>
        <w:t>第七讲：君子八德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诚与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道之诚乃守信之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笃守诚信乃立身之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谨言慎行乃守信之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信近于义乃守信之准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忠与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忠的本质内涵：尽己及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忠的基本原则：尽忠职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忠的心性要求：诚而有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孝的重大意义：德教之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孝的根本要求：源自内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孝的侍奉标准：敬乐哀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孝的终极目标：孝治天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义与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义的本质内涵：义者宜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义的处事原则：义之以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义的精神境界：义薄云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义与利的关系：义利统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礼的意义所在：无礼不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礼的内在根基：由仁及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礼的情感调节：恭慎直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礼的基本规范：接人待物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廉与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廉的根本：廉正不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廉的节操：廉洁清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廉的达成：廉而有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廉的境界：廉而不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耻的意义：人之一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耻的本质：向内愤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耻的导向：知耻近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耻的自省：行己有耻</w:t>
      </w:r>
    </w:p>
    <w:p>
      <w:pPr>
        <w:pStyle w:val="Normal"/>
        <w:tabs>
          <w:tab w:val="clear" w:pos="420"/>
          <w:tab w:val="left" w:pos="592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Borders w:display="allPages" w:offsetFrom="page">
        <w:top w:val="double" w:sz="4" w:space="24" w:color="FF6600"/>
        <w:left w:val="double" w:sz="4" w:space="24" w:color="FF6600"/>
        <w:bottom w:val="double" w:sz="4" w:space="24" w:color="FF6600"/>
        <w:right w:val="double" w:sz="4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9:00Z</dcterms:created>
  <dc:creator>sony</dc:creator>
  <dc:description/>
  <cp:keywords/>
  <dc:language>en-US</dc:language>
  <cp:lastModifiedBy>钱锦国</cp:lastModifiedBy>
  <dcterms:modified xsi:type="dcterms:W3CDTF">2022-03-21T03:06:00Z</dcterms:modified>
  <cp:revision>95</cp:revision>
  <dc:subject/>
  <dc:title/>
</cp:coreProperties>
</file>