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国学智慧与现代企业管理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（两天版）</w:t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第一讲：管理大道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守正之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儒家揭示的管理本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儒家衡量领导力水平的根本目标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老子的三大管理原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子的四大管理告诫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子的四大管理境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管理的三大公式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忠恕之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恕道的本质内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忠道的本质内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忠恕之道对领导力发展的贡献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明德之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儒家揭示的管理者影响力本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西方关于管理者影响力源泉的论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儒家揭示的管理者获得下属追随的本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管理者影响力修炼的路径</w:t>
      </w:r>
    </w:p>
    <w:p>
      <w:pPr>
        <w:pStyle w:val="Normal"/>
        <w:spacing w:lineRule="exact" w:line="440"/>
        <w:jc w:val="left"/>
        <w:rPr>
          <w:rFonts w:ascii="隶书" w:hAnsi="隶书" w:eastAsia="隶书"/>
          <w:sz w:val="44"/>
          <w:szCs w:val="44"/>
        </w:rPr>
      </w:pPr>
      <w:r>
        <w:rPr>
          <w:b/>
          <w:color w:val="000000"/>
          <w:sz w:val="28"/>
          <w:szCs w:val="28"/>
        </w:rPr>
        <w:t>第二讲：自我管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乐天知命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彻悟生命的真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命理对领导力发展的影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儒家揭示的命理本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领导者性命双修的根本大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反躬自省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反省内讼的孔孟之道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君子九思的反省之法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功领导者内在精神系统反省自修的框架图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去欲明理</w:t>
      </w:r>
    </w:p>
    <w:p>
      <w:pPr>
        <w:pStyle w:val="Normal"/>
        <w:jc w:val="left"/>
        <w:rPr>
          <w:b/>
          <w:b/>
          <w:bCs/>
          <w:sz w:val="24"/>
        </w:rPr>
      </w:pPr>
      <w:r>
        <w:rPr/>
        <w:t>1</w:t>
      </w:r>
      <w:r>
        <w:rPr/>
        <w:t>、欲无止也，其心堪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/>
        <w:t>2</w:t>
      </w:r>
      <w:r>
        <w:rPr/>
        <w:t>、大智知止，大慧达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/>
        <w:t>、格物致知，诚意正心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/>
        <w:t>4</w:t>
      </w:r>
      <w:r>
        <w:rPr/>
        <w:t>、为学日益，为道日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sz w:val="24"/>
        </w:rPr>
        <w:t>四、自证禅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住身心的唯识密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破除心贼的阳明心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善若水的中和大道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讲：管理人心</w:t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一、文而化之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易经贲卦揭示的文化本源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化形成的四大阶段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导者如何成为文化的布道者</w:t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二、感而化之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临之以庄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孝慈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举善而教不能</w:t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三、同而化之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人于野：实现泛家族化的管理模式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化成天下：秉持孝悌精神的持家理念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和光同尘：把握老子思想的玄同之妙</w:t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四、安而化之</w:t>
      </w:r>
    </w:p>
    <w:p>
      <w:pPr>
        <w:pStyle w:val="Normal"/>
        <w:spacing w:lineRule="atLeast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孔子修己安人的论述</w:t>
      </w:r>
    </w:p>
    <w:p>
      <w:pPr>
        <w:pStyle w:val="Normal"/>
        <w:spacing w:lineRule="atLeast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员工内心不安的五大原因</w:t>
      </w:r>
    </w:p>
    <w:p>
      <w:pPr>
        <w:pStyle w:val="Normal"/>
        <w:spacing w:lineRule="atLeast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领导安人的五大法则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领导者“尊五美、屏四恶”的安人之道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讲：管理艺术</w:t>
      </w:r>
    </w:p>
    <w:p>
      <w:pPr>
        <w:pStyle w:val="Normal"/>
        <w:jc w:val="left"/>
        <w:rPr/>
      </w:pPr>
      <w:r>
        <w:rPr>
          <w:sz w:val="24"/>
        </w:rPr>
        <w:t>一、领悟从艺术到管理艺术的奥秘</w:t>
      </w:r>
    </w:p>
    <w:p>
      <w:pPr>
        <w:pStyle w:val="Normal"/>
        <w:jc w:val="left"/>
        <w:rPr/>
      </w:pPr>
      <w:r>
        <w:rPr>
          <w:sz w:val="24"/>
        </w:rPr>
        <w:t>二、管理艺术的中道精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破除对“中”的误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中”的智慧本质与领导艺术联结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管理者处事的中道原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易经贵中诫过的智慧密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心性中和的情绪管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蒙蔽心性的四大障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发之中的心性修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执两用中的阴阳之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管理与领导的阴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事与对人的阴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性与感性的阴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刚性与守柔的阴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厉与宽松的阴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法治与德治的阴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持经达权的中庸法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事经，小事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方向经，方式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级经，领导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底线经，标准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4:11:00Z</dcterms:created>
  <dc:creator>PC</dc:creator>
  <dc:description/>
  <cp:keywords/>
  <dc:language>en-US</dc:language>
  <cp:lastModifiedBy>钱锦国</cp:lastModifiedBy>
  <dcterms:modified xsi:type="dcterms:W3CDTF">2022-08-30T11:52:00Z</dcterms:modified>
  <cp:revision>32</cp:revision>
  <dc:subject/>
  <dc:title/>
</cp:coreProperties>
</file>