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国学智慧与卓越团队建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天版）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讲 团队塑造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一、团队认知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队的内涵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体的概念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队与团体的区别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卓越团队的特征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二、团队组建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案例分析：雁群效应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卓越团队的角色定位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易经》同人卦的启示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团队的组建流程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团队发展五阶段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三、卓越团队建设的五大系统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队和谐力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队凝聚力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队学习力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团队领导力（激励）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团队沟通力</w:t>
      </w:r>
    </w:p>
    <w:p>
      <w:pPr>
        <w:pStyle w:val="1"/>
        <w:spacing w:lineRule="exac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讲：团队和谐力建设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一、《易经》屯卦的启示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彖传：屯，刚柔始交而难生，动乎险中，大亨贞。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象传：云雷，屯；君子以经纶。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二、把握和谐的本质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和实生物，同则不继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和而不同，周而不比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三、同人卦的启示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四、和与同的内涵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和是统一多样，同是单一同质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和是求同存异，同是党同伐异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和是集思广益，同是绝对服从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五、老子的玄同之道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塞其兑，闭其门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挫其锐，解其纷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和其光，同其尘</w:t>
      </w:r>
    </w:p>
    <w:p>
      <w:pPr>
        <w:pStyle w:val="1"/>
        <w:spacing w:lineRule="exac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讲：团队凝聚力建设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一、团队凝聚的根基</w:t>
      </w:r>
      <w:r>
        <w:rPr>
          <w:sz w:val="28"/>
          <w:szCs w:val="28"/>
        </w:rPr>
        <w:t>:</w:t>
      </w:r>
      <w:r>
        <w:rPr>
          <w:sz w:val="28"/>
          <w:szCs w:val="28"/>
        </w:rPr>
        <w:t>信念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立团队核心价值观的三个维度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队核心价值观的倡导与培育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立内化核心价值观的活动仪式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二、团队凝聚的源泉</w:t>
      </w:r>
      <w:r>
        <w:rPr>
          <w:sz w:val="28"/>
          <w:szCs w:val="28"/>
        </w:rPr>
        <w:t>:</w:t>
      </w:r>
      <w:r>
        <w:rPr>
          <w:sz w:val="28"/>
          <w:szCs w:val="28"/>
        </w:rPr>
        <w:t>关爱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孝悌精神的家文化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爱自孝悌始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推孝以爱人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以孝治团队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仁以为己任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现团队凝聚的“持家之道”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三、团队凝聚的要素</w:t>
      </w:r>
      <w:r>
        <w:rPr>
          <w:sz w:val="28"/>
          <w:szCs w:val="28"/>
        </w:rPr>
        <w:t>:</w:t>
      </w:r>
      <w:r>
        <w:rPr>
          <w:sz w:val="28"/>
          <w:szCs w:val="28"/>
        </w:rPr>
        <w:t>目标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队目标建立的要求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队目标建立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SMART</w:t>
      </w:r>
      <w:r>
        <w:rPr>
          <w:bCs/>
          <w:sz w:val="28"/>
          <w:szCs w:val="28"/>
        </w:rPr>
        <w:t>原则”</w:t>
      </w:r>
    </w:p>
    <w:p>
      <w:pPr>
        <w:pStyle w:val="1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bCs/>
          <w:sz w:val="28"/>
          <w:szCs w:val="28"/>
        </w:rPr>
        <w:t>案例：宝钢的三个团队小目标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四、团队凝聚的基础：素养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心修身，克除私欲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泯灭小我，融入大我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五、团队凝聚的纽带</w:t>
      </w:r>
      <w:r>
        <w:rPr>
          <w:sz w:val="28"/>
          <w:szCs w:val="28"/>
        </w:rPr>
        <w:t>:</w:t>
      </w:r>
      <w:r>
        <w:rPr>
          <w:sz w:val="28"/>
          <w:szCs w:val="28"/>
        </w:rPr>
        <w:t>信任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清团队信任建立的本质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队信任建立的五个维度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六、团队凝聚的关键</w:t>
      </w:r>
      <w:r>
        <w:rPr>
          <w:sz w:val="28"/>
          <w:szCs w:val="28"/>
        </w:rPr>
        <w:t>:</w:t>
      </w:r>
      <w:r>
        <w:rPr>
          <w:sz w:val="28"/>
          <w:szCs w:val="28"/>
        </w:rPr>
        <w:t>协作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革考评机制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弱化等级关系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打破部门壁垒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现信息共享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减少内部竞争</w:t>
      </w:r>
    </w:p>
    <w:p>
      <w:pPr>
        <w:pStyle w:val="1"/>
        <w:spacing w:lineRule="exac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讲：学习力建设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一、终身学习理念的建立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二、学习型团队的打造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我超越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转变心智模式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立共同的愿景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团队学习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系统思考</w:t>
      </w:r>
    </w:p>
    <w:p>
      <w:pPr>
        <w:pStyle w:val="1"/>
        <w:spacing w:lineRule="exac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讲：团队激励（领导力建设）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一、认清激励的本来面目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激励是把双刃剑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激励不是施恩，也不是义务，而是彼此的感应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人都要善于自我激励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激励的双因素理论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胡萝卜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棒的弊端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二、激励的起点：识透需求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激励的核心：经营人心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向知识型员工的激励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三、非物质激励的方法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岗位激励法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标激励法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为激励法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暗示激励法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竞赛激励法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反馈激励法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情境激励法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第六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队沟通力建设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导论：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什么沟通成了问题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沟通之于管理者的意义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一、沟通的基本概念</w:t>
      </w:r>
    </w:p>
    <w:p>
      <w:pPr>
        <w:pStyle w:val="1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案例研究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沟通中的“五问”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沟通过程的分解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二、沟通的基本要求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准确地进行表达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合适的渠道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地谋求反馈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型控制论沟通的模式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三、沟通的障碍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沟通的个人障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沟通的组织障碍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四、沟通素养的提升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队领导者的沟通素养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队成员沟通的四大素养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循忠恕而行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强化倾听的九大步骤 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人际沟通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先通情，后达理：读懂对方的情绪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注意沟通的方式：直而无礼则绞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人际沟通的三达道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沟通看对象：人之所欲，施之于人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人际沟通中拒绝的技巧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六、团队组织沟通障碍的克服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优化组织结构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营造沟通氛围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平衡沟通系统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完善沟通形式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七、团队沟通的技巧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部门沟通的方向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团队跨部门沟通的四大原则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团队跨部门沟通的絜矩之道</w:t>
      </w:r>
    </w:p>
    <w:p>
      <w:pPr>
        <w:pStyle w:val="1"/>
        <w:spacing w:lineRule="exact" w:line="4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上行沟通的技巧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多做汇报，少用请示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和而不同，以他平他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承担责任，永不越权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建立信任，信而后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分清对象，区别对待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行沟通的四项原则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等距交往</w:t>
      </w:r>
    </w:p>
    <w:p>
      <w:pPr>
        <w:pStyle w:val="1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周而不比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学会处下</w:t>
      </w:r>
    </w:p>
    <w:p>
      <w:pPr>
        <w:pStyle w:val="1"/>
        <w:spacing w:lineRule="exact" w:line="440"/>
        <w:ind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躬行五者</w:t>
      </w:r>
    </w:p>
    <w:sectPr>
      <w:type w:val="nextPage"/>
      <w:pgSz w:w="11906" w:h="16838"/>
      <w:pgMar w:left="1800" w:right="1800" w:gutter="0" w:header="0" w:top="851" w:footer="0" w:bottom="993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26:00Z</dcterms:created>
  <dc:creator>qinjinguo</dc:creator>
  <dc:description/>
  <cp:keywords/>
  <dc:language>en-US</dc:language>
  <cp:lastModifiedBy>钱锦国</cp:lastModifiedBy>
  <dcterms:modified xsi:type="dcterms:W3CDTF">2022-04-01T04:57:00Z</dcterms:modified>
  <cp:revision>15</cp:revision>
  <dc:subject/>
  <dc:title/>
</cp:coreProperties>
</file>