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《卓越执行力的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打造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》</w:t>
      </w:r>
    </w:p>
    <w:p>
      <w:pPr>
        <w:pStyle w:val="Normal"/>
        <w:spacing w:lineRule="exact" w:line="500" w:before="156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背景：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百年</w:t>
      </w:r>
      <w:r>
        <w:rPr>
          <w:rFonts w:ascii="微软雅黑" w:hAnsi="微软雅黑" w:cs="微软雅黑" w:eastAsia="微软雅黑"/>
          <w:sz w:val="24"/>
          <w:szCs w:val="24"/>
        </w:rPr>
        <w:t>未有</w:t>
      </w:r>
      <w:r>
        <w:rPr>
          <w:rFonts w:ascii="微软雅黑" w:hAnsi="微软雅黑" w:cs="微软雅黑" w:eastAsia="微软雅黑"/>
          <w:sz w:val="24"/>
          <w:szCs w:val="24"/>
        </w:rPr>
        <w:t>之大变局下，在经济</w:t>
      </w:r>
      <w:r>
        <w:rPr>
          <w:rFonts w:ascii="微软雅黑" w:hAnsi="微软雅黑" w:cs="微软雅黑" w:eastAsia="微软雅黑"/>
          <w:sz w:val="24"/>
          <w:szCs w:val="24"/>
        </w:rPr>
        <w:t>新常态</w:t>
      </w:r>
      <w:r>
        <w:rPr>
          <w:rFonts w:ascii="微软雅黑" w:hAnsi="微软雅黑" w:cs="微软雅黑" w:eastAsia="微软雅黑"/>
          <w:sz w:val="24"/>
          <w:szCs w:val="24"/>
        </w:rPr>
        <w:t>发展下，</w:t>
      </w:r>
      <w:r>
        <w:rPr>
          <w:rFonts w:ascii="微软雅黑" w:hAnsi="微软雅黑" w:cs="微软雅黑" w:eastAsia="微软雅黑"/>
          <w:sz w:val="24"/>
          <w:szCs w:val="24"/>
        </w:rPr>
        <w:t>没有执行的战略犹如海市蜃楼，永远不可能增强企业的核心竞争力，更不可能实现企业的与时俱进。强有力的执行才是企业成功的关键所在！企业重视人才的培养，更应该重视整个团队的培养。只有一支高执行力的团队，才能使企业在这个竞争的时代，脱颖而出，获得最终的胜利，</w:t>
      </w:r>
      <w:r>
        <w:rPr>
          <w:rFonts w:ascii="微软雅黑" w:hAnsi="微软雅黑" w:cs="微软雅黑" w:eastAsia="微软雅黑"/>
          <w:sz w:val="24"/>
          <w:szCs w:val="24"/>
        </w:rPr>
        <w:t>走向</w:t>
      </w:r>
      <w:r>
        <w:rPr>
          <w:rFonts w:ascii="微软雅黑" w:hAnsi="微软雅黑" w:cs="微软雅黑" w:eastAsia="微软雅黑"/>
          <w:sz w:val="24"/>
          <w:szCs w:val="24"/>
        </w:rPr>
        <w:t>辉煌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能力是反映一个公司的管理水平和运作效率的重要标志，加强中基层管理人员的管理能力是提升公司竞争力的重要措施。没有执行力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一切都是空谈</w:t>
      </w:r>
      <w:r>
        <w:rPr>
          <w:rFonts w:eastAsia="微软雅黑" w:cs="微软雅黑" w:ascii="微软雅黑" w:hAnsi="微软雅黑"/>
          <w:sz w:val="24"/>
          <w:szCs w:val="24"/>
        </w:rPr>
        <w:t>!</w:t>
      </w:r>
      <w:r>
        <w:rPr>
          <w:rFonts w:ascii="微软雅黑" w:hAnsi="微软雅黑" w:cs="微软雅黑" w:eastAsia="微软雅黑"/>
          <w:sz w:val="24"/>
          <w:szCs w:val="24"/>
        </w:rPr>
        <w:t>要想赢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执行是关键的关键</w:t>
      </w:r>
      <w:r>
        <w:rPr>
          <w:rFonts w:eastAsia="微软雅黑" w:cs="微软雅黑" w:ascii="微软雅黑" w:hAnsi="微软雅黑"/>
          <w:sz w:val="24"/>
          <w:szCs w:val="24"/>
        </w:rPr>
        <w:t xml:space="preserve">! </w:t>
      </w:r>
      <w:r>
        <w:rPr>
          <w:rFonts w:ascii="微软雅黑" w:hAnsi="微软雅黑" w:cs="微软雅黑" w:eastAsia="微软雅黑"/>
          <w:sz w:val="24"/>
          <w:szCs w:val="24"/>
        </w:rPr>
        <w:t>本课程的设计旨在帮助企业各级管理人员全面提升执行能力，一起打造一支高度负责的执行铁军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收益：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增强团队凝聚力和执行效力；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学会应对团队成员动力偏差，加强执行力度；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如何让员工从优秀到卓越，提升忠诚度和敬业精神；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如何用高效执行方法来锻造向心力，用感恩的心做事；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如何领导、管理、执行、教练，做全方位的成功领袖；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激励团队士气、激发工作热情；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全面提升执行力的管理意识、管理方法、管理技能和执行能力。</w:t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500"/>
        <w:ind w:left="105" w:hanging="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课程大纲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一部分：管理者的执行思维与角色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帮助管理者在价值呈现上和工作的绩效上更好的体现执行的结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管理的核心职责与使命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区分管理的职责与执行职责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事件：描述一件让你印象深刻的员工执行力不到位的事件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过程提示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事情描述、事件结果及执行力不到位体现在哪里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员工对此事应该承担怎样的责任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提升团队执行力的核心管理逻辑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思考：什么是完成任务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满足要求</w:t>
      </w:r>
      <w:r>
        <w:rPr>
          <w:rFonts w:eastAsia="微软雅黑" w:cs="微软雅黑" w:ascii="微软雅黑" w:hAnsi="微软雅黑"/>
          <w:sz w:val="24"/>
          <w:szCs w:val="24"/>
        </w:rPr>
        <w:t>0R</w:t>
      </w:r>
      <w:r>
        <w:rPr>
          <w:rFonts w:ascii="微软雅黑" w:hAnsi="微软雅黑" w:cs="微软雅黑" w:eastAsia="微软雅黑"/>
          <w:sz w:val="24"/>
          <w:szCs w:val="24"/>
        </w:rPr>
        <w:t>低浪费、高成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bookmarkStart w:id="0" w:name="_Hlk535962460"/>
      <w:bookmarkEnd w:id="0"/>
      <w:r>
        <w:rPr>
          <w:rFonts w:ascii="微软雅黑" w:hAnsi="微软雅黑" w:cs="微软雅黑" w:eastAsia="微软雅黑"/>
          <w:sz w:val="24"/>
          <w:szCs w:val="24"/>
        </w:rPr>
        <w:t>教学方法：逻辑讲解，图片故事，互动讨论，小组讨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bookmarkStart w:id="1" w:name="_Hlk535962460"/>
      <w:bookmarkStart w:id="2" w:name="_Hlk535962460"/>
      <w:bookmarkEnd w:id="2"/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二部分： 执行力之目标管理：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有方法，有技巧，有效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管理者如何正确的决策，设计绩效达成的路径图，能够整体上部署日常工作，提升团队综效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规划的常见问题，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些细节没有强调容易被下级忽略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把任务路径等同于目标规划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可以落地的管理规划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对一面谈：由任务转化目标，由如何做到为何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整体规划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重要紧急，做好时间管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任务项目，做好关系维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资源获取与给予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类不同员工的不同策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匹配度与饱和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目标规划，实用工具介绍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个人目标规划：</w:t>
      </w:r>
      <w:r>
        <w:rPr>
          <w:rFonts w:eastAsia="微软雅黑" w:cs="微软雅黑" w:ascii="微软雅黑" w:hAnsi="微软雅黑"/>
          <w:sz w:val="24"/>
          <w:szCs w:val="24"/>
        </w:rPr>
        <w:t>SMART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ascii="微软雅黑" w:hAnsi="微软雅黑" w:cs="微软雅黑" w:eastAsia="微软雅黑"/>
          <w:sz w:val="24"/>
          <w:szCs w:val="24"/>
        </w:rPr>
        <w:t>字面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如何同小张进行月度规划面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团队目标规划：计划列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根据月度目标，帮助管理者制定一份月度管理规划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方法：逻辑讲解，图片故事，互动讨论，小组讨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spacing w:lineRule="exact" w:line="500"/>
        <w:ind w:hanging="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三部分：计划执行：走流程按标准 计划执行无偏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管理者使用任务推进的三个技能，保证授权出去的任务，百分之百的被完成，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bookmarkStart w:id="3" w:name="_Hlk536002574"/>
      <w:r>
        <w:rPr>
          <w:rFonts w:ascii="微软雅黑" w:hAnsi="微软雅黑" w:cs="微软雅黑" w:eastAsia="微软雅黑"/>
          <w:sz w:val="24"/>
          <w:szCs w:val="24"/>
        </w:rPr>
        <w:t>技能一：澄清，让员工百分之百的理解任务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颁布工作六标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因人而异布置工作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接到上级临时任务。要求各机构统一行动在周末举行某主题的客户联谊活动，由于时间紧迫，你需要在今天完成活动方案的整体流程设计及现场人员分工，活动宣传设计稿，以及初步的邀约客户分类及筛选。现在是下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 xml:space="preserve">30 </w:t>
      </w:r>
      <w:r>
        <w:rPr>
          <w:rFonts w:ascii="微软雅黑" w:hAnsi="微软雅黑" w:cs="微软雅黑" w:eastAsia="微软雅黑"/>
          <w:sz w:val="24"/>
          <w:szCs w:val="24"/>
        </w:rPr>
        <w:t>，你会把这个工作交给谁来做？你会怎么说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让员工自己说出管理者的执行方法，躬身入局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员工遇到苦难汇报工作，我们该怎样由错误的谈话转变为正确的谈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黄金七问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技能二：辅导，通过辅导提升员工的执行力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赋能员工五四模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五经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四原则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</w:rPr>
        <w:t>JT</w:t>
      </w:r>
      <w:r>
        <w:rPr>
          <w:rFonts w:ascii="微软雅黑" w:hAnsi="微软雅黑" w:cs="微软雅黑" w:eastAsia="微软雅黑"/>
          <w:sz w:val="24"/>
          <w:szCs w:val="24"/>
        </w:rPr>
        <w:t>训练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由谁做？我们该做什么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工作教导四步骤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说给你听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做给你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让你做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回馈更正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教员工任意一营销环节该如何操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压训练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公式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工具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技能三：纠偏，通过过程控制，保证计划进度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严格而不严厉的管理风格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会议通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亡羊补牢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获得承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持续推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请基于严格要求的理解该给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种情况进行如何处理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节点控制模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检查的原则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9—50—1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每个节点检查什么该干什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小张的月度规划中我们每个节点该如何推动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DCA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公式讲解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在银行的应用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微软雅黑" w:hAnsi="微软雅黑" w:cs="微软雅黑" w:eastAsia="微软雅黑"/>
          <w:sz w:val="24"/>
          <w:szCs w:val="24"/>
        </w:rPr>
        <w:t>教学事件：用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DCA</w:t>
      </w:r>
      <w:r>
        <w:rPr>
          <w:rFonts w:ascii="微软雅黑" w:hAnsi="微软雅黑" w:cs="微软雅黑" w:eastAsia="微软雅黑"/>
          <w:sz w:val="24"/>
          <w:szCs w:val="24"/>
        </w:rPr>
        <w:t>的思路讲解部分或者自己的工作思路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bookmarkStart w:id="4" w:name="_Hlk536002574"/>
      <w:r>
        <w:rPr>
          <w:rFonts w:ascii="微软雅黑" w:hAnsi="微软雅黑" w:cs="微软雅黑" w:eastAsia="微软雅黑"/>
          <w:sz w:val="24"/>
          <w:szCs w:val="24"/>
        </w:rPr>
        <w:t>教学方法：逻辑讲解，互动讨论练习，案例研讨</w:t>
      </w:r>
      <w:bookmarkEnd w:id="4"/>
      <w:r>
        <w:rPr>
          <w:rFonts w:ascii="微软雅黑" w:hAnsi="微软雅黑" w:cs="微软雅黑" w:eastAsia="微软雅黑"/>
          <w:sz w:val="24"/>
          <w:szCs w:val="24"/>
        </w:rPr>
        <w:t>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第四部分：  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执行到位，没有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100%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一切等于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0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帮助管理者确保目标计划有效执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一、没有失败的战略，只有失败的执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二、没有监督就没有执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三、高效协同，融合组织整体执行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四、</w:t>
      </w:r>
      <w:r>
        <w:rPr>
          <w:rFonts w:eastAsia="微软雅黑" w:cs="微软雅黑" w:ascii="微软雅黑" w:hAnsi="微软雅黑"/>
          <w:bCs/>
          <w:sz w:val="24"/>
          <w:szCs w:val="24"/>
        </w:rPr>
        <w:t>PDCAR</w:t>
      </w:r>
      <w:r>
        <w:rPr>
          <w:rFonts w:ascii="微软雅黑" w:hAnsi="微软雅黑" w:cs="微软雅黑" w:eastAsia="微软雅黑"/>
          <w:bCs/>
          <w:sz w:val="24"/>
          <w:szCs w:val="24"/>
        </w:rPr>
        <w:t>法则，计划、行动、检查、总结、备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五、建立注意结果的思维模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态度不等于结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职责不等于结果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任务不等于结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什么事真正的结果：客户满意三要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如何做结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结果思维之底线思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结果思维之分解思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结果思维之外包思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结果思维之角色思维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方法：逻辑讲解，互动讨论练习，案例研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五部分：持续改善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标：管理者通过自省，及时反思典型管理事件，持续提升管理者的心智成熟度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管理者持续性增长的自我净化膜质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使用管理日志持续改善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自我反省的心智模式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4"/>
          <w:szCs w:val="24"/>
        </w:rPr>
        <w:t>案例：回顾一下你在过去的管理过程中，曾经误解过下属的一些事件，用管理日志的方式进行复盘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学方法：逻辑讲解，工具说明练习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30047"/>
      <w:pgMar w:left="1007" w:right="1039" w:gutter="0" w:header="851" w:top="907" w:footer="992" w:bottom="1048"/>
      <w:pgBorders w:display="allPages" w:offsetFrom="text">
        <w:top w:val="single" w:sz="24" w:space="1" w:color="C00000"/>
        <w:left w:val="single" w:sz="24" w:space="4" w:color="C00000"/>
        <w:bottom w:val="single" w:sz="24" w:space="1" w:color="C00000"/>
        <w:right w:val="single" w:sz="24" w:space="4" w:color="C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 Bold">
    <w:altName w:val="Verdan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qFormat/>
    <w:pPr>
      <w:widowControl/>
      <w:bidi w:val="0"/>
      <w:spacing w:before="0" w:after="120"/>
    </w:pPr>
    <w:rPr>
      <w:rFonts w:ascii="Arial Unicode MS" w:hAnsi="Arial Unicode MS" w:eastAsia="Verdana" w:cs="Arial Unicode MS"/>
      <w:color w:val="000000"/>
      <w:spacing w:val="4"/>
      <w:sz w:val="16"/>
      <w:szCs w:val="16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BioName">
    <w:name w:val="Bio - Name"/>
    <w:qFormat/>
    <w:pPr>
      <w:keepNext w:val="true"/>
      <w:widowControl/>
      <w:bidi w:val="0"/>
      <w:spacing w:before="0" w:after="240"/>
      <w:outlineLvl w:val="0"/>
    </w:pPr>
    <w:rPr>
      <w:rFonts w:ascii="Verdana Bold;Verdana" w:hAnsi="Verdana Bold;Verdana" w:eastAsia="Arial Unicode MS" w:cs="Arial Unicode MS"/>
      <w:color w:val="1868A3"/>
      <w:spacing w:val="44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lei</dc:creator>
  <dc:description/>
  <cp:keywords/>
  <dc:language>en-US</dc:language>
  <cp:lastModifiedBy>PC</cp:lastModifiedBy>
  <dcterms:modified xsi:type="dcterms:W3CDTF">2023-11-01T03:24:00Z</dcterms:modified>
  <cp:revision>9</cp:revision>
  <dc:subject/>
  <dc:title>孙剑君――领导力与执行力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