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《卓越领导力的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塑造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课程背景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百年未</w:t>
      </w:r>
      <w:r>
        <w:rPr>
          <w:rFonts w:ascii="微软雅黑" w:hAnsi="微软雅黑" w:cs="微软雅黑" w:eastAsia="微软雅黑"/>
          <w:sz w:val="24"/>
          <w:szCs w:val="24"/>
        </w:rPr>
        <w:t>有变革</w:t>
      </w:r>
      <w:r>
        <w:rPr>
          <w:rFonts w:ascii="微软雅黑" w:hAnsi="微软雅黑" w:cs="微软雅黑" w:eastAsia="微软雅黑"/>
          <w:sz w:val="24"/>
          <w:szCs w:val="24"/>
        </w:rPr>
        <w:t>下，在</w:t>
      </w:r>
      <w:r>
        <w:rPr>
          <w:rFonts w:ascii="微软雅黑" w:hAnsi="微软雅黑" w:cs="微软雅黑" w:eastAsia="微软雅黑"/>
          <w:sz w:val="24"/>
          <w:szCs w:val="24"/>
        </w:rPr>
        <w:t>经济新</w:t>
      </w:r>
      <w:r>
        <w:rPr>
          <w:rFonts w:ascii="微软雅黑" w:hAnsi="微软雅黑" w:cs="微软雅黑" w:eastAsia="微软雅黑"/>
          <w:sz w:val="24"/>
          <w:szCs w:val="24"/>
        </w:rPr>
        <w:t>常态</w:t>
      </w:r>
      <w:r>
        <w:rPr>
          <w:rFonts w:ascii="微软雅黑" w:hAnsi="微软雅黑" w:cs="微软雅黑" w:eastAsia="微软雅黑"/>
          <w:sz w:val="24"/>
          <w:szCs w:val="24"/>
        </w:rPr>
        <w:t>发展下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本课程在于帮助企业中高层管理与主管干部，认清自己的角色并从管理者提升成为一个卓越的团队领导者。现在的中国企业正面临着各种复杂多变的管理和发展的新课题。企业领导与管理主管要想在充满变革与挑战的中国市场中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立于不败之地，必须要及早开始培养管理者的领导力，塑造领导者的积极心态与优良作风，挖掘他们的领导潜能。企业领导应从管理干部与骨干员工中，寻找具有领导能力的人才进行培养与训练，促使企业在竞争激烈的商场中，拥有卓越的团队领导者，获得企业永续发展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bookmarkStart w:id="0" w:name="_Hlk521185070"/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课程收益：</w:t>
      </w:r>
      <w:bookmarkEnd w:id="0"/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了解领导者的基本素质，初步建立领导意识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了解管理职务的重点，提升管理及领导才能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掌握面对自身管理的弱点及偏差，并运用所学进行改善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认识领导行为并调正领导实践中的问题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建立引导行动的价值观，明确企业执行力体系的主要内涵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完善管理及领导的职责，发挥管理及领导绩效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提高有效的领导力以及激励和鼓舞下属的能力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培养积极发现问题的意识与能力，以求创新、改善和变革的工作态度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认识并区分管理行为与领导行为的主要特征；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建立具有领导力的管理团队，激发出团队成员的潜能、积极性、热情、工作动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培训对象：企业中高层管理人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课程大纲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第一章：领导力不是当领导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对领导力的头号误解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领袖与英雄的区别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成就自己一个人是英雄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成就团队一群人是领袖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领导与领导职位的关系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领导力是领导们职位的责任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没有领导职位也可以有领导力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领导职位也许会是领导力的阻碍</w:t>
      </w:r>
    </w:p>
    <w:p>
      <w:pPr>
        <w:pStyle w:val="ListParagraph"/>
        <w:spacing w:lineRule="exact" w:line="500"/>
        <w:ind w:hanging="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、运用领导力的五种策略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冷静分析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盘点资源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建立联盟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积聚小胜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控制时机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章节思考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用婚姻与爱情诠释领导职位与领导力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御用五种领导力策略解决一个生活中的案例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1214" w:leader="none"/>
        </w:tabs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第二章：承担集体责任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承担责任说“我来”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起关键作用的不是责任而是责任感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责任感的三个维度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权力是领导力的工具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是承担责任而不是享受权力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承担责任需要权力而且可以扩大权力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权力是让别人听你的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权力分类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职位权力——推力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个人权力——拉力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千变万化说我来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面对下级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面对平级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面对上级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我不知道的四种用法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不懂不要装懂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收好你的锤子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还有更好的答案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让团队自己找答案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章节思考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错误的谈话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正确的谈话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黄金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问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第三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章：为何做而不是如何做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解决内心驱动力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由计划变成目标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每个人都可以被领导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个人目标面谈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MART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ascii="微软雅黑" w:hAnsi="微软雅黑" w:cs="微软雅黑" w:eastAsia="微软雅黑"/>
          <w:sz w:val="24"/>
          <w:szCs w:val="24"/>
        </w:rPr>
        <w:t>字面谈法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追求幸福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逃避痛苦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color w:val="0077CA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7CA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77CA"/>
          <w:sz w:val="24"/>
          <w:szCs w:val="24"/>
        </w:rPr>
        <w:t>、团队整体规划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Cs/>
          <w:sz w:val="24"/>
          <w:szCs w:val="24"/>
        </w:rPr>
        <w:t>由任务路径变管理路径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Cs/>
          <w:sz w:val="24"/>
          <w:szCs w:val="24"/>
        </w:rPr>
        <w:t>项目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任务分析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Cs/>
          <w:sz w:val="24"/>
          <w:szCs w:val="24"/>
        </w:rPr>
        <w:t>资源分析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Cs/>
          <w:sz w:val="24"/>
          <w:szCs w:val="24"/>
        </w:rPr>
        <w:t>人员分析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Cs/>
          <w:sz w:val="24"/>
          <w:szCs w:val="24"/>
        </w:rPr>
        <w:t>计划列表</w:t>
      </w:r>
    </w:p>
    <w:p>
      <w:pPr>
        <w:pStyle w:val="ListParagraph"/>
        <w:spacing w:lineRule="exact" w:line="500"/>
        <w:ind w:hanging="0"/>
        <w:rPr/>
      </w:pPr>
      <w:r>
        <w:rPr>
          <w:rFonts w:eastAsia="微软雅黑" w:cs="微软雅黑" w:ascii="微软雅黑" w:hAnsi="微软雅黑"/>
          <w:b/>
          <w:color w:val="0077CA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0077CA"/>
          <w:sz w:val="24"/>
          <w:szCs w:val="24"/>
        </w:rPr>
        <w:t>、章节思考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Cs/>
          <w:sz w:val="24"/>
          <w:szCs w:val="24"/>
        </w:rPr>
        <w:t>管理规划案例分析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：计划执行无偏差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重结果也重过程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讲清楚结果，让人知道我们想要的是什么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讲清楚后果，让人知道没有结果将要面对的是什么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做流程，让人知道该怎么行动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做制度，让人知道在什么游戏规则下行动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做检查，让人知道自始至终都有人在关注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澄清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颁布工作六标准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布置工作因人而异</w:t>
      </w:r>
    </w:p>
    <w:p>
      <w:pPr>
        <w:pStyle w:val="ListParagraph"/>
        <w:spacing w:lineRule="exact" w:line="500"/>
        <w:ind w:hanging="0"/>
        <w:rPr/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辅导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赋能员工五四原则</w:t>
      </w:r>
    </w:p>
    <w:p>
      <w:pPr>
        <w:pStyle w:val="ListParagraph"/>
        <w:spacing w:lineRule="exact" w:line="500"/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JT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工作教导四步骤</w:t>
      </w:r>
    </w:p>
    <w:p>
      <w:pPr>
        <w:pStyle w:val="ListParagraph"/>
        <w:spacing w:lineRule="exact" w:line="500"/>
        <w:ind w:hanging="0"/>
        <w:rPr/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纠偏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四条方法建立高品质工作文化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节点控制法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eastAsia="微软雅黑" w:cs="微软雅黑" w:ascii="微软雅黑" w:hAnsi="微软雅黑"/>
          <w:sz w:val="24"/>
          <w:szCs w:val="24"/>
        </w:rPr>
        <w:t>PDCA</w:t>
      </w:r>
    </w:p>
    <w:p>
      <w:pPr>
        <w:pStyle w:val="ListParagraph"/>
        <w:spacing w:lineRule="exact" w:line="500"/>
        <w:ind w:hanging="0"/>
        <w:rPr/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沟通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准确表达，通俗易懂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有效聆听，不打岔、不断章取义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注重氛围，开放观点、畅所欲言、不攻击、不赌气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使用技巧，对上尊重、对下柔软、平级坦诚</w:t>
      </w:r>
    </w:p>
    <w:p>
      <w:pPr>
        <w:pStyle w:val="ListParagraph"/>
        <w:spacing w:lineRule="exact" w:line="500"/>
        <w:ind w:hanging="0"/>
        <w:rPr/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激励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物质与非物质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sz w:val="24"/>
          <w:szCs w:val="24"/>
        </w:rPr>
        <w:t>如何表扬与批评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第五章：持续改善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有勇气看见自己的缺点和丑陋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bCs/>
          <w:color w:val="0077CA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建立可持续成长的自身模式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7CA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color w:val="0077CA"/>
          <w:sz w:val="24"/>
          <w:szCs w:val="24"/>
        </w:rPr>
        <w:t>、充分利用复盘日志</w:t>
      </w:r>
    </w:p>
    <w:p>
      <w:pPr>
        <w:pStyle w:val="Normal"/>
        <w:tabs>
          <w:tab w:val="clear" w:pos="420"/>
          <w:tab w:val="left" w:pos="1421" w:leader="none"/>
        </w:tabs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30047"/>
      <w:pgMar w:left="1007" w:right="1039" w:gutter="0" w:header="851" w:top="907" w:footer="992" w:bottom="1048"/>
      <w:pgBorders w:display="allPages" w:offsetFrom="text">
        <w:top w:val="single" w:sz="24" w:space="1" w:color="C00000"/>
        <w:left w:val="single" w:sz="24" w:space="4" w:color="C00000"/>
        <w:bottom w:val="single" w:sz="24" w:space="1" w:color="C00000"/>
        <w:right w:val="single" w:sz="24" w:space="4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altName w:val="Verdan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Name">
    <w:name w:val="Bio - Name"/>
    <w:qFormat/>
    <w:pPr>
      <w:keepNext w:val="true"/>
      <w:widowControl/>
      <w:bidi w:val="0"/>
      <w:spacing w:before="0" w:after="240"/>
      <w:outlineLvl w:val="0"/>
    </w:pPr>
    <w:rPr>
      <w:rFonts w:ascii="Verdana Bold;Verdana" w:hAnsi="Verdana Bold;Verdana" w:eastAsia="Arial Unicode MS" w:cs="Arial Unicode MS"/>
      <w:color w:val="1868A3"/>
      <w:spacing w:val="44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Arial Unicode MS" w:hAnsi="Arial Unicode MS" w:eastAsia="Verdana" w:cs="Arial Unicode MS"/>
      <w:color w:val="000000"/>
      <w:spacing w:val="4"/>
      <w:sz w:val="16"/>
      <w:szCs w:val="1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lei</dc:creator>
  <dc:description/>
  <cp:keywords/>
  <dc:language>en-US</dc:language>
  <cp:lastModifiedBy>PC</cp:lastModifiedBy>
  <dcterms:modified xsi:type="dcterms:W3CDTF">2023-11-01T03:28:00Z</dcterms:modified>
  <cp:revision>6</cp:revision>
  <dc:subject/>
  <dc:title>孙剑君――领导力与执行力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