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营销活动组织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与策划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课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部分：营销活动策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取势：发展趋势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国的外患与</w:t>
      </w:r>
      <w:r>
        <w:rPr>
          <w:rFonts w:ascii="微软雅黑" w:hAnsi="微软雅黑" w:cs="微软雅黑" w:eastAsia="微软雅黑"/>
          <w:sz w:val="28"/>
          <w:szCs w:val="28"/>
        </w:rPr>
        <w:t>内</w:t>
      </w:r>
      <w:r>
        <w:rPr>
          <w:rFonts w:ascii="微软雅黑" w:hAnsi="微软雅黑" w:cs="微软雅黑" w:eastAsia="微软雅黑"/>
          <w:sz w:val="28"/>
          <w:szCs w:val="28"/>
        </w:rPr>
        <w:t>忧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家的内忧</w:t>
      </w:r>
      <w:r>
        <w:rPr>
          <w:rFonts w:ascii="微软雅黑" w:hAnsi="微软雅黑" w:cs="微软雅黑" w:eastAsia="微软雅黑"/>
          <w:sz w:val="28"/>
          <w:szCs w:val="28"/>
        </w:rPr>
        <w:t>与外患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识器：产品的整合与创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产品的梳理与整合包装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产品核心卖点的提炼与挖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如何进行品销售训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案例演练与评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造势：客户活动的策划与实施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客户感兴趣的活动类型有哪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如何抓取和借用社会热点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客户促销活动的策划和实施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客户活动如何办出“新意”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社群营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建立分层社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引流精准用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二维码营销策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案例点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二部分：活动组织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活动模式的分类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传统会务营销活动</w:t>
      </w:r>
    </w:p>
    <w:p>
      <w:pPr>
        <w:pStyle w:val="Normal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创新型营销活动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会前准备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会务组建设与分工（表格）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主题确定（讲师确定）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讲解内容演练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主持人确定及训练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督导及竞赛措施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有效邀约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同活动邀约话术确定的要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突出稀缺性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专属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邀约跟进的节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如何避免爽约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会中运作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接待工作与互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如何配合讲师讲解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有效会议促成的工具与方法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会中必须的注意禁忌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礼品的发放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讲师讲解技巧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会后跟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成交客户的跟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未成交客户的跟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跟进的有效话术演练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专题案例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0:00Z</dcterms:created>
  <dc:creator>lenovo</dc:creator>
  <dc:description/>
  <cp:keywords/>
  <dc:language>en-US</dc:language>
  <cp:lastModifiedBy>PC</cp:lastModifiedBy>
  <dcterms:modified xsi:type="dcterms:W3CDTF">2023-11-01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