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52"/>
          <w:szCs w:val="5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存贷款营销技巧班课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080</wp:posOffset>
            </wp:positionV>
            <wp:extent cx="509270" cy="631190"/>
            <wp:effectExtent l="0" t="0" r="0" b="0"/>
            <wp:wrapSquare wrapText="bothSides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课程目的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了解客户拒绝的根源问题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学习并掌握客户邀约技巧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学习并掌握产品推介技巧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266700</wp:posOffset>
            </wp:positionV>
            <wp:extent cx="512445" cy="477520"/>
            <wp:effectExtent l="0" t="0" r="0" b="0"/>
            <wp:wrapSquare wrapText="bothSides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课程大纲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一章：客户拒绝的根源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传统约见拒绝的类型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客户为何拒绝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信任度与需求的关系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电话恐惧的根源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客户组织架构分析图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关键人定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如何营销沟通中的三大关键人物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营销的五个关键时刻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 xml:space="preserve">大门找对：消息者、执行者 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 xml:space="preserve">小门找对：参谋者、决策层 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关键人找对：决策层</w:t>
      </w:r>
      <w:r>
        <w:rPr>
          <w:rFonts w:eastAsia="微软雅黑" w:cs="微软雅黑" w:ascii="微软雅黑" w:hAnsi="微软雅黑"/>
          <w:bCs/>
          <w:color w:val="0C0C0C"/>
          <w:sz w:val="22"/>
          <w:szCs w:val="22"/>
        </w:rPr>
        <w:t>+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管理层</w:t>
      </w:r>
      <w:r>
        <w:rPr>
          <w:rFonts w:eastAsia="微软雅黑" w:cs="微软雅黑" w:ascii="微软雅黑" w:hAnsi="微软雅黑"/>
          <w:bCs/>
          <w:color w:val="0C0C0C"/>
          <w:sz w:val="22"/>
          <w:szCs w:val="22"/>
        </w:rPr>
        <w:t>+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 xml:space="preserve">执行层 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 xml:space="preserve">时间找对 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地点找对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掌握客户心理因素的重要性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客户接触案例模拟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 xml:space="preserve">选择接触谁？ 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 xml:space="preserve">采取什么方式接触？ 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 xml:space="preserve">如何让你要接触的对象对你的业务感兴趣？ 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要运用的知识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二章：邀约技巧篇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约见准备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企业的核心需要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客户约见理由的选择与包装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制定周密的访问计划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寒暄与赞美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建立关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禁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访问时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内心隐藏的世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内心隐藏的世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影响人格形成的因素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物因素：气质类型（</w:t>
      </w:r>
      <w:r>
        <w:rPr>
          <w:rFonts w:eastAsia="微软雅黑" w:cs="微软雅黑" w:ascii="微软雅黑" w:hAnsi="微软雅黑"/>
          <w:sz w:val="22"/>
          <w:szCs w:val="22"/>
        </w:rPr>
        <w:t>60%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环境因素：（</w:t>
      </w:r>
      <w:r>
        <w:rPr>
          <w:rFonts w:eastAsia="微软雅黑" w:cs="微软雅黑" w:ascii="微软雅黑" w:hAnsi="微软雅黑"/>
          <w:sz w:val="22"/>
          <w:szCs w:val="22"/>
        </w:rPr>
        <w:t>20%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主观心理因素（</w:t>
      </w:r>
      <w:r>
        <w:rPr>
          <w:rFonts w:eastAsia="微软雅黑" w:cs="微软雅黑" w:ascii="微软雅黑" w:hAnsi="微软雅黑"/>
          <w:sz w:val="22"/>
          <w:szCs w:val="22"/>
        </w:rPr>
        <w:t>10%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大人格类型＆购买习惯与人格类型的关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激情型胆汁质：以情动人  为加深感情（友情、亲情）竞争力、容颜而冲动消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才华型多血质：由情入理  为了增强本领才华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中庸型粘液质：中庸之道  可信度要高，且是生活必需和急需的东西理性消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内敛型抑郁质：恪守规则  利益最大化，没有从众心理，不易受他人干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模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问题一：何种人格的客户最容易出尔反尔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问题二：为什么同一个客户双胞胎中的哥哥认为客户（同事）人品不错，双胞胎中的弟弟认为客户（同事）人品极差？</w:t>
      </w:r>
      <w:r>
        <w:br w:type="page"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三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章：产品推介技巧篇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C0C0C"/>
          <w:sz w:val="22"/>
          <w:szCs w:val="22"/>
        </w:rPr>
        <w:t>FABE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介绍法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巧妙引导、激发需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突出核心、展示亮点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强调利益、因客而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罗列证据、反复证明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专业易懂、贴近生活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C0C0C"/>
          <w:sz w:val="22"/>
          <w:szCs w:val="22"/>
        </w:rPr>
        <w:t>SPIN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销售法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《非诚勿扰》高圆圆对葛优的</w:t>
      </w:r>
      <w:r>
        <w:rPr>
          <w:rFonts w:eastAsia="微软雅黑" w:cs="微软雅黑" w:ascii="微软雅黑" w:hAnsi="微软雅黑"/>
          <w:bCs/>
          <w:color w:val="0C0C0C"/>
          <w:sz w:val="22"/>
          <w:szCs w:val="22"/>
        </w:rPr>
        <w:t>SPIN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eastAsia="微软雅黑" w:cs="微软雅黑" w:ascii="微软雅黑" w:hAnsi="微软雅黑"/>
          <w:sz w:val="22"/>
          <w:szCs w:val="22"/>
        </w:rPr>
        <w:t>SPIN</w:t>
      </w:r>
      <w:r>
        <w:rPr>
          <w:rFonts w:ascii="微软雅黑" w:hAnsi="微软雅黑" w:cs="微软雅黑" w:eastAsia="微软雅黑"/>
          <w:sz w:val="22"/>
          <w:szCs w:val="22"/>
        </w:rPr>
        <w:t>步骤分析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需求访谈的逻辑结构和诊断工具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分组模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bCs/>
          <w:color w:val="0C0C0C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让步的策略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bCs/>
          <w:color w:val="0C0C0C"/>
          <w:sz w:val="22"/>
          <w:szCs w:val="22"/>
        </w:rPr>
        <w:t>关键点：让对方知道是怎么拿到的这个让步的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让步时常犯的错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让步的方式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打破僵局的艺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用新的理由解释问题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谈论轻松话题、缓解紧张气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对双方已谈成的问题进行回顾以消  除沮丧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寻求其他解决方案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寻找第三方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搁置争议，谈下一话题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演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.</w:t>
      </w:r>
      <w:r>
        <w:rPr>
          <w:rFonts w:ascii="微软雅黑" w:hAnsi="微软雅黑" w:cs="微软雅黑" w:eastAsia="微软雅黑"/>
          <w:sz w:val="22"/>
          <w:szCs w:val="22"/>
        </w:rPr>
        <w:t>常见的成交策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红脸黑脸策略（女士唱黑脸较好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最后期限法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内功碉堡法：内功，对业务的专家级素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拖延战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疲劳策略：轮番轰炸，约到要吃饭的时间或晚上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欲扬先抑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虚假僵局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声东击西：表面看似在说企业融资问题，其实质上主说的是企业面临的资金风险（企业网银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兜底策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既成事实：直接拿出申请书写地址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得寸进尺：把“差不多”理解成可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哀兵策略：我工作肯定不保了，我又得挨领导批评了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演练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四章：实战技巧篇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推介会的邀约与产品推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 xml:space="preserve">产品推介会的卖点分析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老师带领学员一起研讨邀约话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老师带领学员一起包装产品呈现话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现场演练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WOT</w:t>
      </w:r>
      <w:r>
        <w:rPr>
          <w:rFonts w:ascii="微软雅黑" w:hAnsi="微软雅黑" w:cs="微软雅黑" w:eastAsia="微软雅黑"/>
          <w:sz w:val="22"/>
          <w:szCs w:val="22"/>
        </w:rPr>
        <w:t>分析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ascii="微软雅黑" w:hAnsi="微软雅黑" w:cs="微软雅黑" w:eastAsia="微软雅黑"/>
          <w:sz w:val="22"/>
          <w:szCs w:val="22"/>
        </w:rPr>
        <w:t>核心优势及卖点：</w:t>
      </w:r>
      <w:r>
        <w:rPr>
          <w:rFonts w:eastAsia="微软雅黑" w:cs="微软雅黑" w:ascii="微软雅黑" w:hAnsi="微软雅黑"/>
          <w:sz w:val="22"/>
          <w:szCs w:val="22"/>
        </w:rPr>
        <w:t>SWOT</w:t>
      </w:r>
      <w:r>
        <w:rPr>
          <w:rFonts w:ascii="微软雅黑" w:hAnsi="微软雅黑" w:cs="微软雅黑" w:eastAsia="微软雅黑"/>
          <w:sz w:val="22"/>
          <w:szCs w:val="22"/>
        </w:rPr>
        <w:t>分析法（优、劣、机会、威胁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※</w:t>
      </w:r>
      <w:r>
        <w:rPr>
          <w:rFonts w:eastAsia="微软雅黑" w:cs="微软雅黑" w:ascii="微软雅黑" w:hAnsi="微软雅黑"/>
          <w:sz w:val="22"/>
          <w:szCs w:val="22"/>
        </w:rPr>
        <w:t>FABE</w:t>
      </w:r>
      <w:r>
        <w:rPr>
          <w:rFonts w:ascii="微软雅黑" w:hAnsi="微软雅黑" w:cs="微软雅黑" w:eastAsia="微软雅黑"/>
          <w:sz w:val="22"/>
          <w:szCs w:val="22"/>
        </w:rPr>
        <w:t>法演练</w:t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30047"/>
      <w:pgMar w:left="1007" w:right="1039" w:gutter="0" w:header="0" w:top="567" w:footer="0" w:bottom="567"/>
      <w:pgBorders w:display="allPages" w:offsetFrom="text">
        <w:top w:val="single" w:sz="24" w:space="1" w:color="C00000"/>
        <w:left w:val="single" w:sz="24" w:space="4" w:color="C00000"/>
        <w:bottom w:val="single" w:sz="24" w:space="1" w:color="C00000"/>
        <w:right w:val="single" w:sz="24" w:space="4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altName w:val="Verdana"/>
    <w:charset w:val="00"/>
    <w:family w:val="auto"/>
    <w:pitch w:val="default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Name">
    <w:name w:val="Bio - Name"/>
    <w:qFormat/>
    <w:pPr>
      <w:keepNext w:val="true"/>
      <w:widowControl/>
      <w:bidi w:val="0"/>
      <w:spacing w:before="0" w:after="240"/>
      <w:outlineLvl w:val="0"/>
    </w:pPr>
    <w:rPr>
      <w:rFonts w:ascii="Verdana Bold;Verdana" w:hAnsi="Verdana Bold;Verdana" w:eastAsia="Arial Unicode MS" w:cs="Arial Unicode MS"/>
      <w:color w:val="1868A3"/>
      <w:spacing w:val="44"/>
      <w:kern w:val="2"/>
      <w:sz w:val="32"/>
      <w:szCs w:val="32"/>
      <w:lang w:val="en-US" w:eastAsia="zh-CN" w:bidi="ar-SA"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Arial Unicode MS" w:hAnsi="Arial Unicode MS" w:eastAsia="Verdana" w:cs="Arial Unicode MS"/>
      <w:color w:val="000000"/>
      <w:spacing w:val="4"/>
      <w:sz w:val="16"/>
      <w:szCs w:val="16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ulei</dc:creator>
  <dc:description/>
  <cp:keywords/>
  <dc:language>en-US</dc:language>
  <cp:lastModifiedBy>PC</cp:lastModifiedBy>
  <dcterms:modified xsi:type="dcterms:W3CDTF">2023-11-01T02:38:00Z</dcterms:modified>
  <cp:revision>2</cp:revision>
  <dc:subject/>
  <dc:title>孙剑君——领导力与执行力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