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如何有效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提升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营销班课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收益】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讲究实效和落地，帮助银行从理论到实践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520"/>
        <w:jc w:val="left"/>
        <w:rPr/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理论方法介绍完，即刻用到实处，银行同事开始实战实操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学习专业的营销方式和服务方法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打造专业的营销团队和服务战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课程大纲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前言：银行营销面临的现状及对策、营销观念的转变、双基共建工程专题分享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银行营销管理现状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银行“营销突围”势在必行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转变观念，差异化营销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银行转型期对销售人员的能力要求与营销能力训练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一章：存量客户的维护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一、攻心为上，客户经营与维护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从需求层次论谈起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思考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维护老客户重要吗？为什么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二、客户经营五阶段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结识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熟悉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信任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开发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促成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三、建立客户关系四步曲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获得好感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方法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建立信任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了解需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满足利益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四、综合营销制胜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个人信任三层次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抓心客户九宫格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营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字口诀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定期跟进维护客户的工具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由单一产品到综合经营客户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营销活动设计：透过非金融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足金融需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二维码引流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二章：转介绍客户的营销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一、接近客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寒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切入信贷话题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F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沟通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FABE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销售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FABE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介绍法</w:t>
      </w:r>
    </w:p>
    <w:p>
      <w:pPr>
        <w:pStyle w:val="Normal"/>
        <w:spacing w:lineRule="exact" w:line="52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巧妙引导、激发需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突出核心、展示亮点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强调利益、因客而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罗列证据、反复证明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专业易懂、贴近生活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SPIN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销售法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《非诚勿扰》高圆圆对葛优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SPIN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SPIN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步骤分析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需求访谈的逻辑结构和诊断工具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组模拟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引导式提问的两大问题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苏格拉底引导法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异议处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客户异议产生的原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客户异议的三种类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客户异议处理的流程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话术演练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三、促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成交的关键是敢于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成交与不成交的原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客户买的是什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帮助客户做出购买决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促成的常用方法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三部分：极致思维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打造极致自己的重要性</w:t>
      </w:r>
    </w:p>
    <w:p>
      <w:pPr>
        <w:pStyle w:val="Normal"/>
        <w:spacing w:lineRule="exact" w:line="52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k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A S H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每个人都是独一的平台，而不是销售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个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IP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打造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用好朋友圈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四统一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两不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体现行业特色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生活化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桃李不言 下自成蹊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社群营销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社群不是社区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服务当先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※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综合营销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30047"/>
      <w:pgMar w:left="1007" w:right="1039" w:gutter="0" w:header="851" w:top="907" w:footer="992" w:bottom="1048"/>
      <w:pgBorders w:display="allPages" w:offsetFrom="text">
        <w:top w:val="single" w:sz="24" w:space="1" w:color="C00000"/>
        <w:left w:val="single" w:sz="24" w:space="4" w:color="C00000"/>
        <w:bottom w:val="single" w:sz="24" w:space="1" w:color="C00000"/>
        <w:right w:val="single" w:sz="24" w:space="4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 Bold">
    <w:altName w:val="Verdana"/>
    <w:charset w:val="00"/>
    <w:family w:val="auto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ioName">
    <w:name w:val="Bio - Name"/>
    <w:qFormat/>
    <w:pPr>
      <w:keepNext w:val="true"/>
      <w:widowControl/>
      <w:bidi w:val="0"/>
      <w:spacing w:before="0" w:after="240"/>
      <w:outlineLvl w:val="0"/>
    </w:pPr>
    <w:rPr>
      <w:rFonts w:ascii="Verdana Bold;Verdana" w:hAnsi="Verdana Bold;Verdana" w:eastAsia="Arial Unicode MS" w:cs="Arial Unicode MS"/>
      <w:color w:val="1868A3"/>
      <w:spacing w:val="44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Arial Unicode MS" w:hAnsi="Arial Unicode MS" w:eastAsia="Verdana" w:cs="Arial Unicode MS"/>
      <w:color w:val="000000"/>
      <w:spacing w:val="4"/>
      <w:sz w:val="16"/>
      <w:szCs w:val="16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lei</dc:creator>
  <dc:description/>
  <cp:keywords/>
  <dc:language>en-US</dc:language>
  <cp:lastModifiedBy>PC</cp:lastModifiedBy>
  <dcterms:modified xsi:type="dcterms:W3CDTF">2023-11-01T02:52:00Z</dcterms:modified>
  <cp:revision>9</cp:revision>
  <dc:subject/>
  <dc:title>孙剑君――领导力与执行力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