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一模块：医药行业概况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 医药行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年发展阶梯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 医药商业企业的转型之路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0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OT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三终端市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件大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0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年中国医药零售药店十大趋势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二模块：新形势下终端营销团队系统打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OT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团队组建招商团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V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直营团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OT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团队组织系统及培训系统高效启动流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OT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终端营销团队目标、计划与考核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OT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终端营销团队专业化、精细化管理必然方向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三模块：终端营销高效开发与快速上量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OT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终端营销团队顺应趋势“五个转型”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诊所、连锁药店、单体药店开发上量策略实操分享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高效开发及快速上量的核心武器——动销团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四模块：新形势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OT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营销管理统筹实操分享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 业绩管理六大板块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目标化管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结果导向思维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数据化思维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短期利益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费用控制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轮岗淘汰制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 动销实操六大板块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商务运营转移为终端动销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营销中心下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资源配置下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黄金单品突破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核心产品打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IV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连锁一对一服务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 学术项目四大板块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内训：培训考核体系搭建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外训：产品知识的宣导（培训、微信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集训：高峰论坛、店长训练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带训：店员培训贴柜带教化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 精细化管理系统板块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业务员勤态管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产品精细化运作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价格管控到位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渠道有效梳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客户沟通到位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促销手段灵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区域规划到位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财务风险管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三级监督体系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3:13:42Z</dcterms:created>
  <dc:creator>00</dc:creator>
  <dc:description/>
  <dc:language>en-US</dc:language>
  <cp:lastModifiedBy>蓉儿</cp:lastModifiedBy>
  <dcterms:modified xsi:type="dcterms:W3CDTF">2023-12-28T03:1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4444429A34D6BADA769B8F838166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