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0"/>
      <w:bookmarkStart w:id="1" w:name="OLE_LINK19"/>
      <w:r>
        <w:rPr>
          <w:rFonts w:ascii="华文中宋" w:hAnsi="华文中宋" w:cs="华文中宋" w:eastAsia="华文中宋"/>
          <w:b/>
          <w:bCs/>
          <w:sz w:val="44"/>
          <w:szCs w:val="44"/>
        </w:rPr>
        <w:t>《员工心理健康关爱提升幸福感》课纲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FF3399"/>
          <w:spacing w:val="15"/>
          <w:kern w:val="0"/>
          <w:sz w:val="28"/>
          <w:szCs w:val="28"/>
        </w:rPr>
      </w:pPr>
      <w:r>
        <w:rPr>
          <w:rFonts w:eastAsia="华文中宋" w:cs="微软雅黑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疫情防控形势仍然严峻复杂，每个人都要成为健康的第一责任人，“躺平心理”后遗症，市场竞争激烈，生活节奏快，工作压力大、员工自身因素都会导致产生“心理亚健康状态”。不良的心理状态就好像漂浮在企业上空的一片阴云。这样的阴云聚集多了，企业早晚会迎来暴风雨。在企业管理中，充分关注员工心理健康，通过多种途径增强员工的抗挫折能力，将不稳定因素消灭在萌芽状态，已成为企业和谐稳定、良性发展的首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9025</wp:posOffset>
            </wp:positionV>
            <wp:extent cx="548513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员工心理健康，就是企业职工有一种高效而满意的、持续的心理状态，提升员工“自信、希望、乐观、韧性”的心理资本，掌握增强幸福感的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大法则和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个工具，提高情绪生产力，改善团队经营绩效。</w:t>
      </w:r>
      <w:r>
        <w:rPr>
          <w:rFonts w:ascii="宋体;SimSun" w:hAnsi="宋体;SimSun" w:cs="宋体;SimSun"/>
          <w:sz w:val="24"/>
        </w:rPr>
        <w:t>企业帮助员工获得心理健康，就是在帮助企业自身顺利发展。毕竟，员工是企业的细胞，而他们工作效率的发挥与他们的心情、心态密不可分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员工心理关爱提升幸福感》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b/>
          <w:color w:val="0000FF"/>
          <w:sz w:val="24"/>
        </w:rPr>
        <w:t>“学会心理关爱、解决困扰问题、增强幸福感和归属感，快乐高效工作”</w:t>
      </w:r>
      <w:r>
        <w:rPr>
          <w:rFonts w:ascii="宋体;SimSun" w:hAnsi="宋体;SimSun" w:cs="宋体;SimSun"/>
        </w:rPr>
        <w:t>入手，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cs="宋体;SimSun" w:ascii="宋体;SimSun" w:hAnsi="宋体;SimSun"/>
          <w:kern w:val="0"/>
          <w:sz w:val="24"/>
        </w:rPr>
        <w:t>NLP</w:t>
      </w:r>
      <w:r>
        <w:rPr>
          <w:rFonts w:ascii="宋体;SimSun" w:hAnsi="宋体;SimSun" w:cs="宋体;SimSun"/>
          <w:kern w:val="0"/>
          <w:sz w:val="24"/>
        </w:rPr>
        <w:t>企业教练技术，让您学会心理健康关爱，识别及应对常见心理问题，掌握儒释道国学精粹，提升工作生活品质，增强企业软实力和竞争力。通过案例分析、情景模拟掌握解决</w:t>
      </w:r>
      <w:r>
        <w:rPr>
          <w:rFonts w:ascii="宋体;SimSun" w:hAnsi="宋体;SimSun" w:cs="宋体;SimSun"/>
          <w:sz w:val="24"/>
        </w:rPr>
        <w:t>问题的实用工具和技巧，</w:t>
      </w:r>
      <w:r>
        <w:rPr>
          <w:rFonts w:ascii="宋体;SimSun" w:hAnsi="宋体;SimSun" w:cs="宋体;SimSun"/>
          <w:kern w:val="0"/>
          <w:sz w:val="24"/>
        </w:rPr>
        <w:t>让您在最短时间增强对工作及生活的信心和热情，打造高效组织、健康职场和幸福员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实用心理健康知识及常见心理问题识别应对的技巧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身心健康的“五快三良好”和健康长寿“四大基石”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一般心理问题如自卑、暴躁、压抑、偏执、消沉等特征及解决方法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自我觉察成长，增进生活智慧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们人生真正追求的到底是什么？获得幸福的心态和行为修炼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协调冲突的技术，放松自我，提升心理资本，焕发工作激情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儒释道国学精粹，激发主动性与创造性，积极面对人生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心理健康对生理健康的影响和实用养生方法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懂得获得内心幸福的六大法则，塑造乐观的心态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提升幸福感的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大工具，掌握人生幸福三秘诀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在现实生活中的高压力状态下，追求快乐工作，幸福生活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智者心转境，当下即极乐：弘毅进取，积极宁静，感恩喜悦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体验现场神奇催眠术：了解潜意识的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大特点并善用倍增财富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DEF</w:t>
      </w:r>
      <w:r>
        <w:rPr>
          <w:rFonts w:ascii="微软雅黑" w:hAnsi="微软雅黑" w:cs="微软雅黑" w:eastAsia="微软雅黑"/>
          <w:bCs/>
          <w:sz w:val="24"/>
        </w:rPr>
        <w:t>情绪理论改变心态绩效和行为绩效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员工心理健康水平，提高团队竞争力和企业软实力。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具有极强的实用性：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的理论</w:t>
      </w:r>
      <w:r>
        <w:rPr>
          <w:rFonts w:cs="宋体;SimSun" w:ascii="宋体;SimSun" w:hAnsi="宋体;SimSun"/>
          <w:bCs/>
          <w:sz w:val="24"/>
        </w:rPr>
        <w:t>+40%</w:t>
      </w:r>
      <w:r>
        <w:rPr>
          <w:rFonts w:ascii="宋体;SimSun" w:hAnsi="宋体;SimSun" w:cs="宋体;SimSun"/>
          <w:bCs/>
          <w:sz w:val="24"/>
        </w:rPr>
        <w:t>的方法</w:t>
      </w:r>
      <w:r>
        <w:rPr>
          <w:rFonts w:cs="宋体;SimSun" w:ascii="宋体;SimSun" w:hAnsi="宋体;SimSun"/>
          <w:bCs/>
          <w:sz w:val="24"/>
        </w:rPr>
        <w:t>+30%</w:t>
      </w:r>
      <w:r>
        <w:rPr>
          <w:rFonts w:ascii="宋体;SimSun" w:hAnsi="宋体;SimSun" w:cs="宋体;SimSun"/>
          <w:bCs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背景、前瞻理念、独到观点、丰富实践经验构成独特课程体验。</w:t>
      </w:r>
    </w:p>
    <w:p>
      <w:pPr>
        <w:pStyle w:val="Normal"/>
        <w:ind w:firstLine="70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bCs/>
          <w:sz w:val="24"/>
        </w:rPr>
        <w:t>公司中高层管理人员、职业经理人、全体员工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ind w:firstLine="54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员工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心理健康关爱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找变化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工心理健康失衡背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国员工心理健康统计数据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测试：</w:t>
      </w:r>
      <w:r>
        <w:rPr>
          <w:bCs/>
          <w:sz w:val="24"/>
        </w:rPr>
        <w:t>生命中的你最注重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健康的标准：健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生理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心理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社会适应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分享：</w:t>
      </w:r>
      <w:r>
        <w:rPr>
          <w:bCs/>
          <w:sz w:val="24"/>
        </w:rPr>
        <w:t>心理成熟的表现特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四种典型气质类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多血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胆汁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粘液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抑郁质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属于什么气质类型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性格与压力测试</w:t>
      </w:r>
      <w:r>
        <w:rPr>
          <w:rFonts w:cs="宋体;SimSun" w:ascii="宋体;SimSun" w:hAnsi="宋体;SimSun"/>
          <w:bCs/>
          <w:sz w:val="24"/>
        </w:rPr>
        <w:t>-ABC</w:t>
      </w:r>
      <w:r>
        <w:rPr>
          <w:rFonts w:ascii="宋体;SimSun" w:hAnsi="宋体;SimSun" w:cs="宋体;SimSun"/>
          <w:bCs/>
          <w:sz w:val="24"/>
        </w:rPr>
        <w:t>型性格特点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当你熟睡被吵醒，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什么是心理健康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本人不觉得痛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稳定愉快的情绪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他人不感到异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和谐的人际关系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会功能良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适应环境、胜任角色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人性深处最敏感的五个区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亲情与爱情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金钱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子女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未来的安全保障和成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关注员工心理健康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身心健康的五快三良好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躯体健康“五快”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理健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三良好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健康的十条标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理健康与身体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抑情绪容易生癌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急性子易患高血压和心脏病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良好的情绪可以防病。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测试：</w:t>
      </w:r>
      <w:r>
        <w:rPr>
          <w:bCs/>
          <w:sz w:val="24"/>
        </w:rPr>
        <w:t>心理健康测试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心理与生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脏病：忙碌、好争斗、急躁、善于把握环境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胃是人的第二张脸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高血压：好高骛远、压抑愤怒、听话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常吃西式快餐更易得哮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偏头痛：追求尽善尽美、死板、妒忌、好争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心理老化的表现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如何对抗心理衰老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如何做到心理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正常的智力水平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能够了解并接受自己高血压：好高骛远、压抑愤怒、听话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能与他人建立和谐的关系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调节与控制情绪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良好的环境适应能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格的完整和健康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埃里克森人格发展八阶段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常见心理问题识别应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般心理问题判断标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因（由现实原因产生；内心冲突；体验到不良情绪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时（不间断地持续满</w:t>
      </w:r>
      <w:r>
        <w:rPr>
          <w:bCs/>
          <w:sz w:val="24"/>
        </w:rPr>
        <w:t>1</w:t>
      </w:r>
      <w:r>
        <w:rPr>
          <w:bCs/>
          <w:sz w:val="24"/>
        </w:rPr>
        <w:t>个月；间断地持续满</w:t>
      </w:r>
      <w:r>
        <w:rPr>
          <w:bCs/>
          <w:sz w:val="24"/>
        </w:rPr>
        <w:t>2</w:t>
      </w:r>
      <w:r>
        <w:rPr>
          <w:bCs/>
          <w:sz w:val="24"/>
        </w:rPr>
        <w:t>个月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度（可控；社会功能基本正常，效率下降；未泛化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常见的一般心理问题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卑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暴躁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抑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偏执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狂热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消沉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敌对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孤僻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《我是一只小小鸟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一般心理问题性质分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恋爱婚姻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发展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际关系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躯体疾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心理问题的严重程度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揭示人类心理、躯体和行为之间的深层关系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“富士康</w:t>
      </w:r>
      <w:r>
        <w:rPr>
          <w:bCs/>
          <w:sz w:val="24"/>
        </w:rPr>
        <w:t>14</w:t>
      </w:r>
      <w:r>
        <w:rPr>
          <w:bCs/>
          <w:sz w:val="24"/>
        </w:rPr>
        <w:t>跳”背后的知、情、意、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职场不良情绪及应对技巧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孤独：助人为乐法，儿女亲情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忧郁：说出来</w:t>
      </w:r>
      <w:r>
        <w:rPr>
          <w:rFonts w:ascii="宋体;SimSun" w:hAnsi="宋体;SimSun" w:cs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>不吐不快”，哭出来，写出来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焦虑：自我暗示法，调整期望值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愤怒：宣泄法，转移法，幽默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多疑：升华法，遗忘法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工作生活舞台剧场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心理异常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心理异常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精神病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神经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格障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神经症？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他是什么状况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快速判断神经症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病程时间长短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精神痛苦程度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功能情况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视频：</w:t>
      </w:r>
      <w:r>
        <w:rPr>
          <w:bCs/>
          <w:sz w:val="24"/>
        </w:rPr>
        <w:t>了解抑郁症的真相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常见神经症及表现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强迫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焦虑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抑郁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疑病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恐惧症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《我在怕什么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处理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首先陪伴和安慰有问题的员工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迅速报告 上级主管、人力资源部门、医务室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配合心理咨询人员的工作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发现同事有自杀倾向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心理调试的主要途径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认知调整方法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跟员工宣导健康的生活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辅导员工管理压力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实战训练：</w:t>
      </w:r>
      <w:r>
        <w:rPr>
          <w:bCs/>
          <w:sz w:val="24"/>
        </w:rPr>
        <w:t>如何运用教练技术解决员工各种问题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积极心理学提升幸福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老师说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积极心理学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积极心理学的研究对象——幸福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全球性的流行病—</w:t>
      </w: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现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积极心理学的缘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何为幸福？衡量人生意义唯一的指标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/>
          <w:bCs/>
          <w:sz w:val="24"/>
        </w:rPr>
        <w:t>互动：</w:t>
      </w:r>
      <w:r>
        <w:rPr>
          <w:bCs/>
          <w:sz w:val="24"/>
        </w:rPr>
        <w:t>你心中幸福是什么样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影响幸福的因素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关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会关系与朋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整体健康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积极心态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个人自由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心灵按摩：</w:t>
      </w:r>
      <w:r>
        <w:rPr>
          <w:bCs/>
          <w:sz w:val="24"/>
        </w:rPr>
        <w:t>幸福九宫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的十大要素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健康的体魄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切合实际的目标和期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尊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控制感情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乐观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豁达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益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合群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劳逸结合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意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能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欲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/>
      </w:pPr>
      <w:r>
        <w:rPr>
          <w:b/>
          <w:bCs/>
          <w:sz w:val="24"/>
        </w:rPr>
        <w:t>活动：</w:t>
      </w:r>
      <w:r>
        <w:rPr>
          <w:bCs/>
          <w:sz w:val="24"/>
        </w:rPr>
        <w:t>职业价值观大拍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能力提高的途径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调整内在思维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建立外在均衡的生活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提升心理资本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培养积极乐观心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识自己的心态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彼得•德鲁克的五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心理学投射实验：角度不同，世界不同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视频：</w:t>
      </w:r>
      <w:r>
        <w:rPr>
          <w:bCs/>
          <w:sz w:val="24"/>
        </w:rPr>
        <w:t>《当幸福来敲门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马斯洛晚年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种需要层次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生理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安全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交的需求（爱和归属感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尊重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认知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审美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自我实现的需求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在哪个需求层次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的真谛是什么？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一扇窗的幸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培养乐观心态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一个年轻人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爱的本身才能吸引爱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/>
      </w:pPr>
      <w:r>
        <w:rPr>
          <w:b/>
          <w:bCs/>
          <w:sz w:val="24"/>
        </w:rPr>
        <w:t>工具：</w:t>
      </w:r>
      <w:r>
        <w:rPr>
          <w:bCs/>
          <w:sz w:val="24"/>
        </w:rPr>
        <w:t>爱的五种语言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关系的幸福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亲子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夫妻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朋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获得内心幸福的六大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是什么让我们变得不快乐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缺乏信仰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总是比较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对美好事物不感动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/>
      </w:pPr>
      <w:r>
        <w:rPr>
          <w:bCs/>
          <w:sz w:val="24"/>
        </w:rPr>
        <w:t>不懂施舍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知足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压力大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标准高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敢坚持做自己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得失心强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活得太闲或太忙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/>
      </w:pPr>
      <w:r>
        <w:rPr>
          <w:bCs/>
          <w:sz w:val="24"/>
        </w:rPr>
        <w:t>过分向外追求快乐，而不是内心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情感受困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灵封闭。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中了几招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学会选择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幸福是一种选择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区分偏差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纠正偏差效应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学会失败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将挫折升华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评价失败的技巧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善于比较是一种智慧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怕失败，关键在于行动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为所当为，顺其自然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蝶破茧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公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乐观看待人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骡子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培养积极性格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消极的心态像口臭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建立人生意义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三境界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赚钱谋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业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使命感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成功的人都是带着爱和使命感去工作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提升幸福感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大工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关爱自己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良好的心态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合理的膳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适量的运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充足的睡眠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还能活多少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简化生活</w:t>
      </w:r>
    </w:p>
    <w:p>
      <w:pPr>
        <w:pStyle w:val="Normal"/>
        <w:spacing w:lineRule="exact" w:line="400"/>
        <w:ind w:left="42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北欧人的简单生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阅读长智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家庭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宗教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教育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柏拉图论人生基本需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聚焦当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先做好眼前的工作，先过好当下的生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去过分关注远方模糊的目标和追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快乐儿童给我们的启发：注意力聚焦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如何做到一日一生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多与快乐的人交往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研究：</w:t>
      </w:r>
      <w:r>
        <w:rPr>
          <w:bCs/>
          <w:sz w:val="24"/>
        </w:rPr>
        <w:t>情绪会传染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投身有价值的充实工作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建立社会支持系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多对别人欣赏、鼓励和赞美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真心的朋友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支持性的人际关系。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生值得交结的朋友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思考：</w:t>
      </w:r>
      <w:r>
        <w:rPr>
          <w:bCs/>
          <w:sz w:val="24"/>
        </w:rPr>
        <w:t>你都拥有什么？渴望拥有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接纳自己，悦纳别人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悦纳情绪，与情绪和平相处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享受成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直面现实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接纳不完美的自己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如何</w:t>
      </w:r>
      <w:r>
        <w:rPr>
          <w:bCs/>
          <w:sz w:val="24"/>
        </w:rPr>
        <w:t>1</w:t>
      </w:r>
      <w:r>
        <w:rPr>
          <w:bCs/>
          <w:sz w:val="24"/>
        </w:rPr>
        <w:t>秒钟处理负面情绪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  <w:bCs/>
          <w:sz w:val="24"/>
        </w:rPr>
        <w:t>幸福锦囊：国学人生智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儒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拿得起：元亨利贞，孝悌忠信，礼义廉耻，仁爱和平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道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看得开：人心惟危，道心惟微，惟精惟一，允执阙中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佛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放得下：诸恶莫作，众善奉行，自净其意，明心见性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智者心转境，当下即极乐</w:t>
      </w:r>
    </w:p>
    <w:p>
      <w:pPr>
        <w:pStyle w:val="Normal"/>
        <w:spacing w:lineRule="exact" w:line="400"/>
        <w:ind w:left="420" w:firstLine="2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案例：</w:t>
      </w:r>
      <w:r>
        <w:rPr>
          <w:bCs/>
          <w:sz w:val="24"/>
        </w:rPr>
        <w:t>司马懿与诸葛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人生幸福三诀：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别人的错误来惩罚自己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自己的错误来惩罚别人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自己的错误来惩罚自己</w:t>
      </w:r>
    </w:p>
    <w:p>
      <w:pPr>
        <w:pStyle w:val="Style17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你的幸福指数是多少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bookmarkStart w:id="2" w:name="OLE_LINK20"/>
      <w:bookmarkStart w:id="3" w:name="OLE_LINK19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互动解疑答惑</w:t>
      </w:r>
      <w:bookmarkEnd w:id="2"/>
      <w:bookmarkEnd w:id="3"/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4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4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3:00Z</dcterms:created>
  <dc:creator>shguofeng</dc:creator>
  <dc:description/>
  <cp:keywords/>
  <dc:language>en-US</dc:language>
  <cp:lastModifiedBy>峰 郭</cp:lastModifiedBy>
  <cp:lastPrinted>2023-04-06T11:45:00Z</cp:lastPrinted>
  <dcterms:modified xsi:type="dcterms:W3CDTF">2023-04-06T03:45:00Z</dcterms:modified>
  <cp:revision>525</cp:revision>
  <dc:subject/>
  <dc:title>郭敬峰老师课纲6：《员工心理健康关爱提升幸福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