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柔性管理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课程背景：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合国教科文组织统计：信息通信技术带来了人类知识更新速度的加速，</w:t>
      </w: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世纪到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世纪初，缩短为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年，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世纪</w:t>
      </w:r>
      <w:r>
        <w:rPr>
          <w:rFonts w:cs="宋体" w:ascii="宋体" w:hAnsi="宋体"/>
          <w:sz w:val="24"/>
          <w:szCs w:val="24"/>
        </w:rPr>
        <w:t>60—70</w:t>
      </w:r>
      <w:r>
        <w:rPr>
          <w:rFonts w:ascii="宋体" w:hAnsi="宋体" w:cs="宋体"/>
          <w:sz w:val="24"/>
          <w:szCs w:val="24"/>
        </w:rPr>
        <w:t>年代，一般学科的知识更新周期为</w:t>
      </w:r>
      <w:r>
        <w:rPr>
          <w:rFonts w:cs="宋体" w:ascii="宋体" w:hAnsi="宋体"/>
          <w:sz w:val="24"/>
          <w:szCs w:val="24"/>
        </w:rPr>
        <w:t>5—1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世纪</w:t>
      </w:r>
      <w:r>
        <w:rPr>
          <w:rFonts w:cs="宋体" w:ascii="宋体" w:hAnsi="宋体"/>
          <w:sz w:val="24"/>
          <w:szCs w:val="24"/>
        </w:rPr>
        <w:t>80—90</w:t>
      </w:r>
      <w:r>
        <w:rPr>
          <w:rFonts w:ascii="宋体" w:hAnsi="宋体" w:cs="宋体"/>
          <w:sz w:val="24"/>
          <w:szCs w:val="24"/>
        </w:rPr>
        <w:t>年代，许多学科的知识更新周期缩短为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世纪，许多学科的知识更新周期已缩短至</w:t>
      </w:r>
      <w:r>
        <w:rPr>
          <w:rFonts w:cs="宋体" w:ascii="宋体" w:hAnsi="宋体"/>
          <w:sz w:val="24"/>
          <w:szCs w:val="24"/>
        </w:rPr>
        <w:t>2—3</w:t>
      </w:r>
      <w:r>
        <w:rPr>
          <w:rFonts w:ascii="宋体" w:hAnsi="宋体" w:cs="宋体"/>
          <w:sz w:val="24"/>
          <w:szCs w:val="24"/>
        </w:rPr>
        <w:t>年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随着新生代（</w:t>
      </w:r>
      <w:r>
        <w:rPr>
          <w:rFonts w:cs="宋体" w:ascii="宋体" w:hAnsi="宋体"/>
          <w:sz w:val="24"/>
          <w:szCs w:val="24"/>
        </w:rPr>
        <w:t>85</w:t>
      </w:r>
      <w:r>
        <w:rPr>
          <w:rFonts w:ascii="宋体" w:hAnsi="宋体" w:cs="宋体"/>
          <w:sz w:val="24"/>
          <w:szCs w:val="24"/>
        </w:rPr>
        <w:t>后）进入职场，逐渐成为职场上的生力军，过去的管理理论与实践遭遇到前所未有的挑战，很多管理者感叹“老师傅遇到了新问题”体现在</w:t>
      </w:r>
      <w:r>
        <w:rPr>
          <w:rFonts w:cs="宋体" w:ascii="宋体" w:hAnsi="宋体"/>
          <w:sz w:val="24"/>
          <w:szCs w:val="24"/>
        </w:rPr>
        <w:t>: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新生代员工心理素质差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随意辞职跳槽，离职率高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人际关系紧张协作力差，不积极、不投入、不承担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抗拒制度、鄙视义务、漠视责任、超级自我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视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后</w:t>
      </w:r>
      <w:r>
        <w:rPr>
          <w:rFonts w:cs="宋体" w:ascii="宋体" w:hAnsi="宋体"/>
          <w:sz w:val="24"/>
          <w:szCs w:val="24"/>
        </w:rPr>
        <w:t>70</w:t>
      </w:r>
      <w:r>
        <w:rPr>
          <w:rFonts w:ascii="宋体" w:hAnsi="宋体" w:cs="宋体"/>
          <w:sz w:val="24"/>
          <w:szCs w:val="24"/>
        </w:rPr>
        <w:t>后领导为落伍者和老顽固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层管理者认为：现在的管理成本高，沟通有代沟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教导不接受，我们的好心、费心、苦口婆心换来的是“新生代”的烦心，恼心，焦心、痛心，“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时代”的综合症。最后的结论“新生代”喜欢彰显个性缺乏吃苦耐劳的精神、不懂感恩、缺少责任心等，仅仅如此吗？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贺君宏观点：“行有不得，反求诸己”，在信息时代，在选择机会越来越多，没有不好管理的员工，只有陷入“围城”的管理者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思想围城：被成功锁住了，“方向不对，努力白费”，原因：我们总是试图通过“控制”来改变他们；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知识围城：被硬伤拖住了，坚持过往的“成功”管理经验；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制度围城：被缺工网住了，多依赖“制度”的刚性，过多依赖“薪资”的激励；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心灵围城：被自己困住了，最缺少基本的“人本心理”知识学习与应用。治人者必先治己，治己必先治心；争天下者必先争人，争人者必先争心，当今管理应该用上最应该改变的是“谁”？就是研究这个课题的初衷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课程收益：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课程通过引导中层管理者：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习柔性化管理理论与指导方法——意识上转变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审视固有的管理思维和工作习惯——自我上改变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借鉴优秀的企业管理经验与案例——制度上完善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应用管理心理学原理和测评工具——系统上升级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使中层管理者在自我管理和人际关系管理上得到显著的改善，并借由建立统一的文化和共同语言，使团队和组织的效能得到由内而外的根本性的改善；最终目标达到“知人善任、柔性管理、和谐团队。”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课程时间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天</w:t>
      </w:r>
      <w:r>
        <w:rPr>
          <w:rFonts w:cs="宋体" w:ascii="宋体" w:hAnsi="宋体"/>
          <w:sz w:val="24"/>
          <w:szCs w:val="24"/>
          <w:lang w:val="en-US" w:eastAsia="zh-CN"/>
        </w:rPr>
        <w:t>-2</w:t>
      </w:r>
      <w:r>
        <w:rPr>
          <w:rFonts w:ascii="宋体" w:hAnsi="宋体" w:cs="宋体"/>
          <w:sz w:val="24"/>
          <w:szCs w:val="24"/>
          <w:lang w:val="en-US" w:eastAsia="zh-CN"/>
        </w:rPr>
        <w:t>天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小时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天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课程特点：</w:t>
      </w:r>
      <w:r>
        <w:rPr>
          <w:rFonts w:ascii="宋体" w:hAnsi="宋体" w:cs="宋体"/>
          <w:sz w:val="24"/>
          <w:szCs w:val="24"/>
        </w:rPr>
        <w:t>感性讲授、理性点评、案例分析、视频启发、应用比对、量表测试、工具应用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课程对象：</w:t>
      </w:r>
      <w:r>
        <w:rPr>
          <w:rFonts w:ascii="宋体" w:hAnsi="宋体" w:cs="宋体"/>
          <w:sz w:val="24"/>
          <w:szCs w:val="24"/>
        </w:rPr>
        <w:t>副总经理、经理、主任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课程大纲：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一讲：中层管理现状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新生代的辞职信带来的思考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信息时代管理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大难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管理思维的怪现象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二讲：管理柔性化的动因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知识经济时代我们所面临的环境变迁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柔性管理的时代已经到来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组织领导面临的挑战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应对挑战，柔性革命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管理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时代的变迁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三讲：中层管理突围——柔性管理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管理柔性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柔性管理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柔性管理者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从性格上认知，知人才能善任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应用心理学工具给你的下属装上</w:t>
      </w:r>
      <w:r>
        <w:rPr>
          <w:rFonts w:cs="宋体" w:ascii="宋体" w:hAnsi="宋体"/>
          <w:sz w:val="24"/>
          <w:szCs w:val="24"/>
        </w:rPr>
        <w:t>GPS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江山易改，禀性难移，如何了解他们的性格，他们显性与隐藏的性格你掌握了吗？他们的价值观、追求、沟通方式你为什么不能接受？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ISC</w:t>
      </w:r>
      <w:r>
        <w:rPr>
          <w:rFonts w:ascii="宋体" w:hAnsi="宋体" w:cs="宋体"/>
          <w:sz w:val="24"/>
          <w:szCs w:val="24"/>
        </w:rPr>
        <w:t>性格分析与应用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掌握不同性格的人行为与沟通应对方式，了解他们的价值观及追求做出相应的应对措施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从成长上引导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仅做管理者，更要做领导者，培养全局观念，提升影响；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用你的专长征服员工，重视员工，把员工视为伙伴，关心员工的身心健康；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让员工参与管理，在有效监督基础上充分“信任”员工；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少“推”多“拉”，己所不欲，勿施于人；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形成员工与企业共同成长的心理契约，帮助员工进行“崭新人生启动”，帮助员工更清楚地了解自己，做“平台”，而不是做“拐杖”，培养员工独立解决问题的能力；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帮助员工跨过高山，与企业一起成长从情感上关怀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管理者层面应知道的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步骤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公司层面应做的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答应对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从制度上保证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敬业不只是靠自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们不能改变人性，但能改变制度！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管理者为员工提供了哪些唤醒价值的训练？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管理者在新生代成长的道路上提供了哪些有效的支持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他接受吗？为什么？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课后答疑：课程结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1:09:00Z</dcterms:created>
  <dc:creator>USER</dc:creator>
  <dc:description/>
  <dc:language>en-US</dc:language>
  <cp:lastModifiedBy>槿姝</cp:lastModifiedBy>
  <dcterms:modified xsi:type="dcterms:W3CDTF">2023-11-10T03:3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D0769BA2E94B369DB69D92EBD0F59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