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《</w:t>
      </w:r>
      <w:r>
        <w:rPr>
          <w:rFonts w:eastAsia="宋体;SimSun" w:cs="宋体;SimSun" w:ascii="宋体;SimSun" w:hAnsi="宋体;SimSun"/>
          <w:b/>
          <w:sz w:val="44"/>
          <w:szCs w:val="44"/>
        </w:rPr>
        <w:t>95</w:t>
      </w:r>
      <w:r>
        <w:rPr>
          <w:rFonts w:ascii="宋体;SimSun" w:hAnsi="宋体;SimSun" w:cs="宋体;SimSun" w:eastAsia="宋体;SimSun"/>
          <w:b/>
          <w:sz w:val="44"/>
          <w:szCs w:val="44"/>
        </w:rPr>
        <w:t>后员工管理智慧》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背景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现如今，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已经作为创造社会财富的生力军。经调查显示，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人群在企业员工队伍中的比例已占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左右，少部分人还在重要的管理、技术岗位任职。面对价值取向多元化，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居高不下的离职率困扰着大多数企业。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管理已成为企业倍感困扰的一个问题。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价值：</w:t>
      </w:r>
    </w:p>
    <w:p>
      <w:pPr>
        <w:pStyle w:val="Normal"/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系统提高：从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的成长背景、性格特征、心智模式层层剖析，通过有针对性的专业训练，全面提升企业中基层的人才管理技能。</w:t>
      </w:r>
    </w:p>
    <w:p>
      <w:pPr>
        <w:pStyle w:val="Normal"/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可操作性：聚焦于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这一群体，方法、技能及案例等均贴近实际，课后即可操作。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寓教于乐：通过理论讲解、小组互动、游戏体验和视频分享等多种学习形式，让您在轻松、愉悦的环境中快乐学习和全面提升管理技能。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体系：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69240</wp:posOffset>
                </wp:positionV>
                <wp:extent cx="5276850" cy="3404235"/>
                <wp:effectExtent l="5080" t="5715" r="5080" b="4445"/>
                <wp:wrapNone/>
                <wp:docPr id="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4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9.75pt;margin-top:21.2pt;width:415.45pt;height:268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8895</wp:posOffset>
                </wp:positionV>
                <wp:extent cx="4552950" cy="3192780"/>
                <wp:effectExtent l="19050" t="94615" r="63500" b="6350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3192840"/>
                          <a:chOff x="0" y="0"/>
                          <a:chExt cx="455292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1038240" cy="181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等线;DengXian" w:hAnsi="等线;DengXian" w:eastAsia="等线;DengXian" w:cs="Times New Roman"/>
                                    <w:color w:val="FFFFFF"/>
                                    <w:lang w:val="en-US" w:eastAsia="zh-CN" w:bidi="ar-SA"/>
                                  </w:rPr>
                                  <w:t>现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520"/>
                              <a:ext cx="103824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心理特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管理模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领导素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306720"/>
                            <a:ext cx="1038240" cy="181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等线;DengXian" w:hAnsi="等线;DengXian" w:eastAsia="等线;DengXian" w:cs="Times New Roman"/>
                                    <w:color w:val="FFFFFF"/>
                                    <w:lang w:val="en-US" w:eastAsia="zh-CN" w:bidi="ar-SA"/>
                                  </w:rPr>
                                  <w:t>目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520"/>
                              <a:ext cx="103824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圆融个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稳健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DengXian" w:hAnsi="等线;DengXian" w:eastAsia="等线;DengXian" w:cs="Times New Roman"/>
                                    <w:color w:val="auto"/>
                                    <w:lang w:val="en-US" w:eastAsia="zh-CN" w:bidi="ar-SA"/>
                                  </w:rPr>
                                  <w:t>定位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2773800"/>
                            <a:ext cx="4505400" cy="419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新生代员工管理八大备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2162160" cy="2564280"/>
                          </a:xfrm>
                          <a:prstGeom prst="rightArrow">
                            <a:avLst>
                              <a:gd name="adj1" fmla="val 47750"/>
                              <a:gd name="adj2" fmla="val 24991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路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领导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管理要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团队打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激励手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沟通技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297520"/>
                            <a:ext cx="380880" cy="314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97520"/>
                            <a:ext cx="380880" cy="314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297520"/>
                            <a:ext cx="380880" cy="314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.75pt;margin-top:3.85pt;width:358.5pt;height:251.45pt" coordorigin="495,77" coordsize="7170,5029">
                <v:group id="shape_0" alt="组合 312" style="position:absolute;left:495;top:560;width:1635;height:28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064a2" stroked="t" o:allowincell="f" style="position:absolute;left:495;top:560;width:1634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等线;DengXian" w:hAnsi="等线;DengXian" w:eastAsia="等线;DengXian" w:cs="Times New Roman"/>
                              <w:color w:val="FFFFFF"/>
                              <w:lang w:val="en-US" w:eastAsia="zh-CN" w:bidi="ar-SA"/>
                            </w:rPr>
                            <w:t>现状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shape id="shape_0" fillcolor="#9bbb59" stroked="t" o:allowincell="f" style="position:absolute;left:495;top:1287;width:1634;height:2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心理特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管理模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领导素养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</v:group>
                <v:group id="shape_0" alt="组合 315" style="position:absolute;left:6030;top:560;width:1635;height:2862">
                  <v:shape id="shape_0" fillcolor="#8064a2" stroked="t" o:allowincell="f" style="position:absolute;left:6030;top:560;width:1634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等线;DengXian" w:hAnsi="等线;DengXian" w:eastAsia="等线;DengXian" w:cs="Times New Roman"/>
                              <w:color w:val="FFFFFF"/>
                              <w:lang w:val="en-US" w:eastAsia="zh-CN" w:bidi="ar-SA"/>
                            </w:rPr>
                            <w:t>目标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shape id="shape_0" fillcolor="#9bbb59" stroked="t" o:allowincell="f" style="position:absolute;left:6030;top:1287;width:1634;height:2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圆融个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稳健行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DengXian" w:hAnsi="等线;DengXian" w:eastAsia="等线;DengXian" w:cs="Times New Roman"/>
                              <w:color w:val="auto"/>
                              <w:lang w:val="en-US" w:eastAsia="zh-CN" w:bidi="ar-SA"/>
                            </w:rPr>
                            <w:t>定位价值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</v:group>
                <v:shape id="shape_0" fillcolor="#4f81bd" stroked="t" o:allowincell="f" style="position:absolute;left:570;top:4445;width:70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新生代员工管理八大备忘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19" fillcolor="#4bacc6" stroked="t" o:allowincell="f" style="position:absolute;left:2431;top:77;width:3404;height:403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路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领导方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管理要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团队打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激励手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沟通技巧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320" fillcolor="white" stroked="t" o:allowincell="f" style="position:absolute;left:1066;top:3695;width:599;height:49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1" fillcolor="white" stroked="t" o:allowincell="f" style="position:absolute;left:3526;top:3695;width:599;height:49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2" fillcolor="white" stroked="t" o:allowincell="f" style="position:absolute;left:6646;top:3695;width:599;height:49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微软雅黑" w:eastAsia="宋体;SimSun"/>
          <w:b/>
          <w:bCs/>
          <w:color w:val="000000"/>
          <w:sz w:val="28"/>
          <w:szCs w:val="28"/>
        </w:rPr>
        <w:t>课程时间：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标准版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天（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小时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天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对象</w:t>
      </w: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企业中基层管理人员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形式：</w:t>
      </w: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理论讲解、练习设计、情景模拟、案例讨论、视频播放等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课程大纲</w:t>
      </w: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第一讲：</w:t>
      </w:r>
      <w:r>
        <w:rPr>
          <w:rFonts w:eastAsia="宋体;SimSun" w:cs="微软雅黑" w:ascii="宋体;SimSun" w:hAnsi="宋体;SimSun"/>
          <w:b/>
          <w:color w:val="000000"/>
          <w:sz w:val="28"/>
          <w:szCs w:val="28"/>
        </w:rPr>
        <w:t>95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后员工管理现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本章旨在对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管理现状予以扫描，或者说做一个透视。“没有调查，就没有发言权。”因此本章在整个课程中具有不可替代的基础性作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一、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的心理特征必须知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的心思你懂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面对有个性的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——喜欢的就是认同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——需要的是关心，回报的是忠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，你们为什么爱跳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对待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——让尊重无处不在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二、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的管理模式有待转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管好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：新管理要打破旧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管好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：从管理自己开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领导模式转变——做管理不是当“管家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眼里的好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对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由硬管理向弹性管理转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细分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，量才而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要有全局意识，更要会细节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远见，让企业更长远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三、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的领导素养亟需提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领导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应具有的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无敌领袖气质——魅力提前，命令退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面前建立威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用领导力统驭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榜样的力量是无穷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做学习不辍的领导者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第二讲：</w:t>
      </w:r>
      <w:r>
        <w:rPr>
          <w:rFonts w:eastAsia="宋体;SimSun" w:cs="微软雅黑" w:ascii="宋体;SimSun" w:hAnsi="宋体;SimSun"/>
          <w:b/>
          <w:color w:val="000000"/>
          <w:sz w:val="28"/>
          <w:szCs w:val="28"/>
        </w:rPr>
        <w:t>95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后员工管理目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做任何事情，都必须有其目标。很多时候，我们的问题不是来自“我是谁”，而是来自“哪里去”。如何对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进行有效管理不是一件小事情，更要有其目标。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一、圆融个性：由“外方内方”到“外圆内方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做事先要做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敢做更要敢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坚持但不固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自我但不自私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稳健行为：由“率性而为”到“谋定后动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目标需要坚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行动需要计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方法需要变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情绪需要管理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定位价值：由“豪情万丈”到“立足现实”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理想基于现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快乐高于享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里子决定面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忍受决定享受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第三讲：</w:t>
      </w:r>
      <w:r>
        <w:rPr>
          <w:rFonts w:eastAsia="宋体;SimSun" w:cs="微软雅黑" w:ascii="宋体;SimSun" w:hAnsi="宋体;SimSun"/>
          <w:b/>
          <w:color w:val="000000"/>
          <w:sz w:val="28"/>
          <w:szCs w:val="28"/>
        </w:rPr>
        <w:t>95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后员工管理途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本章系整个课程的核心，旨在通过领导方式、管理要点、团队打造、激励手段以及沟通技巧的深入讲解，为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管理铺设一条快车道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Cs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一、领导方式：由教训型到教练型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、教练模型（一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成为好“教练”的四个基本步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PCA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潜能启动模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8P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，生命的规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8C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，人格特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8A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，动机和态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8Q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，能力商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A.C.E.R.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教练模型介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A.C.E.R.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的应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GROWS2.0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教练模型介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6D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肯定式探寻教练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肯定式探寻教练法研讨会的蓝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释放每个人的潜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教练教导流程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教练模型（二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人生的十字路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约哈瑞窗口：为什么我不敢告诉你我是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转危为机：迈向成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人际关系价值网络：谁与我最亲近？谁对我最重要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价值观：什么对我最重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生命体验成长模型：定期清库存，再往前行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二八法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前馈及反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顺势而为的领导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六个奇妙的数字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教练工具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要能静下来：但热情不变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正向积极的心态：我很不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要能全神贯注：我选择现在专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要能专心倾听：我听懂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提出有效问题的能力：是什么？为什么？凭什么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开口问自己问题：我要什么？我在做什么？为什么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教练型高效会议：你们认为该怎么办呢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换个角度看问题：这是个好机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角色的转换：我是领导人，我也是教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有效沟通：我不关心，所以我不知道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面对转型时的阻力：发生了什么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自我管理：昨天，今天，明天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差异性：黑色的气球会不会飞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时时更新的能力和机制：这怎么可能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一位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岁智者给你的一封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你要为我的快乐负责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做别人的镜子和回音板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情商：我了解你的心情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学习力：由教训、教导到教练的成长与转变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抱歉，我搞砸了：做错事要道歉，做个有担当的人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二、管理要点：</w:t>
      </w:r>
      <w:r>
        <w:rPr>
          <w:rFonts w:eastAsia="宋体;SimSun" w:cs="微软雅黑" w:ascii="宋体;SimSun" w:hAnsi="宋体;SimSun"/>
          <w:bCs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后员工的选、育、用、留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慧眼识才，找对人做对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挑选与识别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别把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放错了地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点燃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的工作激情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让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看到自己的成长空间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巧施“缓兵计”，绑定“跳跳蛙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慎对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的辞职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Cs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三、团队打造：重读“马斯洛需求层次理论”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给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一个明确的目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带领团队成员向目标冲刺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合作是团队力量之根本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用企业文化把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带上“战车”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和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一起建立强势执行团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上台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PK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：用竞争激发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的潜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把“我”变成“我们”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Cs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四、激励手段：别给兔子以鱼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公平的激励产生创造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不一样的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，不一样的激励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不花钱也能激励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用心去激励，激活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睿智的奖励能让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充满热情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柔性管理与刚性管理的完美结合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Cs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Cs/>
          <w:color w:val="000000"/>
          <w:sz w:val="24"/>
          <w:szCs w:val="24"/>
        </w:rPr>
        <w:t>五、沟通技巧：沟通的效果取决于对方的回应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从心开始，巧妙沟通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营造和谐的整体沟通氛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用真情实感与员工交流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领导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要善于倾听他们的心声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化解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心理矛盾，进行巧妙说服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40"/>
        <w:ind w:left="845" w:hanging="425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摆平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，非正式沟通更有效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第四讲：</w:t>
      </w:r>
      <w:r>
        <w:rPr>
          <w:rFonts w:eastAsia="宋体;SimSun" w:cs="微软雅黑" w:ascii="宋体;SimSun" w:hAnsi="宋体;SimSun"/>
          <w:b/>
          <w:color w:val="000000"/>
          <w:sz w:val="28"/>
          <w:szCs w:val="28"/>
        </w:rPr>
        <w:t>95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后员工管理备忘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现状清楚了，目标明确了，路径知晓了，是否就可以确保在达成目标的路上一帆风顺了呢？不，途中一定还会有这样那样的问题。而这，正是本章的意义所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个性不是问题，业绩决定位置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崇尚自由，但也不能没有责任和规矩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给现在不重要，给培训才是给未来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管理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，不做狂妄自大者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以理服人还是以权压人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选择批评方式，把握批评尺度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远离“一言堂”，让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员工参与进来</w:t>
      </w:r>
    </w:p>
    <w:p>
      <w:pPr>
        <w:pStyle w:val="Normal"/>
        <w:spacing w:lineRule="exact" w:line="44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备忘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、管理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后——请当好“服务员”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城市介绍"/>
    <w:basedOn w:val="Normal"/>
    <w:qFormat/>
    <w:pPr>
      <w:snapToGrid w:val="false"/>
      <w:spacing w:before="10" w:after="1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5:00Z</dcterms:created>
  <dc:creator>李霞</dc:creator>
  <dc:description/>
  <cp:keywords/>
  <dc:language>en-US</dc:language>
  <cp:lastModifiedBy>李 霞</cp:lastModifiedBy>
  <dcterms:modified xsi:type="dcterms:W3CDTF">2023-11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