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24"/>
          <w:lang w:eastAsia="zh-CN"/>
        </w:rPr>
        <w:t>管理者角色认知与管理能力提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长久以来，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郑奕老师</w:t>
      </w:r>
      <w:r>
        <w:rPr>
          <w:rFonts w:ascii="宋体;SimSun" w:hAnsi="宋体;SimSun" w:cs="宋体;SimSun" w:eastAsia="宋体;SimSun"/>
          <w:color w:val="000000"/>
          <w:szCs w:val="24"/>
        </w:rPr>
        <w:t>一直希望能够有一套适合中国企业的管理课程，可是不管是由管理观念最先进的欧洲、美国甚或是日本，所引进的培训课程，或多或少都会有不服水土的现象产生，而到底适合中国企业的管理培训课程在哪里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缘起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t>MTP(</w:t>
      </w:r>
      <w:r>
        <w:rPr>
          <w:rFonts w:eastAsia="宋体;SimSun" w:cs="宋体;SimSun" w:ascii="宋体;SimSun" w:hAnsi="宋体;SimSun"/>
          <w:color w:val="000000"/>
          <w:szCs w:val="24"/>
        </w:rPr>
        <w:t>Management Training for Development Program</w:t>
      </w: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t xml:space="preserve"> )</w:t>
      </w:r>
      <w:r>
        <w:rPr>
          <w:rFonts w:ascii="宋体;SimSun" w:hAnsi="宋体;SimSun" w:cs="宋体;SimSun" w:eastAsia="宋体;SimSun"/>
          <w:color w:val="000000"/>
          <w:szCs w:val="24"/>
          <w:lang w:val="en-US" w:eastAsia="en-US"/>
        </w:rPr>
        <w:t>管理才能发展培训，是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管理才能发展中心根据中国企业特质以及多年来在企业的实务操作，郑奕老师将这些经验精心描述为适当的案例，并撷取多位大师的精华，最新的管理理论，发展出现有的『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管理才能发展培训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『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管理才能发展培训』架构综合了管理学、心理学、行为学，既展现当代企业管理前沿理念，又充分结合不同国家和地域，与行业的突出特征，最突出特点是完成了“知”、“行”合一的培训架构，在培训方法上强调现场演练和课后的实际操作指导，实现了培训从课堂到工作实践的延伸。对培训成效给予明确的承诺和保证。（请参考</w:t>
      </w:r>
      <w:hyperlink w:anchor="课程特色"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  <w:lang w:eastAsia="zh-CN"/>
          </w:rPr>
          <w:t>『</w:t>
        </w:r>
        <w:r>
          <w:rPr>
            <w:rStyle w:val="InternetLink"/>
            <w:rFonts w:eastAsia="宋体;SimSun" w:cs="宋体;SimSun" w:ascii="宋体;SimSun" w:hAnsi="宋体;SimSun"/>
            <w:color w:val="000000"/>
            <w:szCs w:val="24"/>
            <w:lang w:eastAsia="zh-CN"/>
          </w:rPr>
          <w:t>MTP</w:t>
        </w:r>
        <w:r>
          <w:rPr>
            <w:rStyle w:val="InternetLink"/>
            <w:rFonts w:ascii="宋体;SimSun" w:hAnsi="宋体;SimSun" w:cs="宋体;SimSun" w:eastAsia="宋体;SimSun"/>
            <w:color w:val="000000"/>
            <w:szCs w:val="24"/>
            <w:lang w:eastAsia="zh-CN"/>
          </w:rPr>
          <w:t>课程特色』</w:t>
        </w:r>
      </w:hyperlink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21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世纪属于中国人的时代已经来临，产业环境瞬息万变，企业管理面临挑战考验，管理体系的建立与管理基础的稳固亦更加重要，『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管理才能发展培训』帮您摆脱旧有模式，创造合宜管理基准、赢得管理典范依循，有系统的检视管理盲点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核心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本课程是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郑奕老师</w:t>
      </w:r>
      <w:r>
        <w:rPr>
          <w:rFonts w:ascii="宋体;SimSun" w:hAnsi="宋体;SimSun" w:cs="宋体;SimSun" w:eastAsia="宋体;SimSun"/>
          <w:color w:val="000000"/>
          <w:szCs w:val="24"/>
        </w:rPr>
        <w:t>专门中层管理人员管理能力提升与发展的需要量身定做的。课程内容包含：管理者角色认知、组织管理原则、计划、组织、沟通、协调、激励、指导、控制、授权、团队建设与冲突管理、情境领导艺术等。课程引进国内外先进的管理理念和成功的管理案例，加上讲师在著名企业的任职经验和海外受训背景，使课程内容极具针对性和系统性。讲师能针对管理人员实际遇到的问题，提出相应的解决对策，强调运用技能来提升管理水平。本课程有超过</w:t>
      </w:r>
      <w:r>
        <w:rPr>
          <w:rFonts w:eastAsia="宋体;SimSun" w:cs="宋体;SimSun" w:ascii="宋体;SimSun" w:hAnsi="宋体;SimSun"/>
          <w:color w:val="000000"/>
          <w:szCs w:val="24"/>
        </w:rPr>
        <w:t>60</w:t>
      </w:r>
      <w:r>
        <w:rPr>
          <w:rFonts w:ascii="宋体;SimSun" w:hAnsi="宋体;SimSun" w:cs="宋体;SimSun" w:eastAsia="宋体;SimSun"/>
          <w:color w:val="000000"/>
          <w:szCs w:val="24"/>
        </w:rPr>
        <w:t>个配合教学的管理视频案例（不是电影</w:t>
      </w:r>
      <w:r>
        <w:rPr>
          <w:rFonts w:eastAsia="宋体;SimSun" w:cs="宋体;SimSun" w:ascii="宋体;SimSun" w:hAnsi="宋体;SimSun"/>
          <w:color w:val="000000"/>
          <w:szCs w:val="24"/>
        </w:rPr>
        <w:t>/DVD</w:t>
      </w:r>
      <w:r>
        <w:rPr>
          <w:rFonts w:ascii="宋体;SimSun" w:hAnsi="宋体;SimSun" w:cs="宋体;SimSun" w:eastAsia="宋体;SimSun"/>
          <w:color w:val="000000"/>
          <w:szCs w:val="24"/>
        </w:rPr>
        <w:t>），情景案例来自真实的工作现场。因此，极具特色，是其他培训所不具有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bookmarkStart w:id="0" w:name="培训目的"/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培训目的</w:t>
      </w:r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使管理者全面性、系统性的学习到管理上所应该具备的知识、技巧与认知观念，迈向职业化的经理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使管理者在工作上充份发挥管理职能，做好承上启下的工作，带动企业整体效能发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bookmarkStart w:id="1" w:name="学习目标"/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学习目标</w:t>
      </w:r>
      <w:bookmarkEnd w:id="1"/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使管理人员了解组织管理的原则，分清自己的角色定位与职责，做好承上启下的桥梁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培养管理人员做计划的能力、目标管理能力、高效会议能力、指导、控制和协调能力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学习如何成为一个优秀的管理者，建立领导权威、指导下属，并给予工作授权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知人善任，带人带心，学习激励部属的技巧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认识沟通的重要性，掌握高效沟通的</w:t>
      </w:r>
      <w:r>
        <w:rPr>
          <w:rFonts w:eastAsia="宋体;SimSun" w:cs="宋体;SimSun" w:ascii="宋体;SimSun" w:hAnsi="宋体;SimSun"/>
          <w:color w:val="000000"/>
          <w:szCs w:val="24"/>
        </w:rPr>
        <w:t>PAC</w:t>
      </w:r>
      <w:r>
        <w:rPr>
          <w:rFonts w:ascii="宋体;SimSun" w:hAnsi="宋体;SimSun" w:cs="宋体;SimSun" w:eastAsia="宋体;SimSun"/>
          <w:color w:val="000000"/>
          <w:szCs w:val="24"/>
        </w:rPr>
        <w:t>技巧，建立组织内无障碍的沟通环境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掌握出色的团队领导能力，因人因事而异，学习情境领导艺术，增强自己的领导魅力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了解培育人才的重要，学习到工作中教导的方法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bookmarkStart w:id="2" w:name="课程时数"/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时数</w:t>
      </w:r>
      <w:bookmarkEnd w:id="2"/>
      <w:r>
        <w:rPr>
          <w:rFonts w:eastAsia="宋体;SimSun" w:cs="宋体;SimSun" w:ascii="宋体;SimSun" w:hAnsi="宋体;SimSun"/>
          <w:b/>
          <w:bCs/>
          <w:color w:val="000000"/>
          <w:szCs w:val="24"/>
          <w:lang w:eastAsia="zh-CN"/>
        </w:rPr>
        <w:t>MTP</w:t>
      </w: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 xml:space="preserve">标准版： 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天，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小时</w:t>
      </w:r>
      <w:r>
        <w:rPr>
          <w:rFonts w:eastAsia="宋体;SimSun" w:cs="宋体;SimSun" w:ascii="宋体;SimSun" w:hAnsi="宋体;SimSun"/>
          <w:color w:val="000000"/>
          <w:szCs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特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课程系统架构清晰，所有内容前后贯穿，相互辉映，绝非单纯几个管理模块的拼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全面性、完整的让学员一窥管理的全貌，一次性建立管理上的概念，学习到管理上应有的知识、技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每项内容都透过实际的案例引述，打通思路，引导学员找到解决管理问题的原则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本套体系于</w:t>
      </w:r>
      <w:r>
        <w:rPr>
          <w:rFonts w:eastAsia="宋体;SimSun" w:cs="宋体;SimSun" w:ascii="宋体;SimSun" w:hAnsi="宋体;SimSun"/>
          <w:color w:val="000000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zCs w:val="24"/>
        </w:rPr>
        <w:t>年在国内正式推广，每年培训时数平均</w:t>
      </w:r>
      <w:r>
        <w:rPr>
          <w:rFonts w:eastAsia="宋体;SimSun" w:cs="宋体;SimSun" w:ascii="宋体;SimSun" w:hAnsi="宋体;SimSun"/>
          <w:color w:val="000000"/>
          <w:szCs w:val="24"/>
        </w:rPr>
        <w:t>1000</w:t>
      </w:r>
      <w:r>
        <w:rPr>
          <w:rFonts w:ascii="宋体;SimSun" w:hAnsi="宋体;SimSun" w:cs="宋体;SimSun" w:eastAsia="宋体;SimSun"/>
          <w:color w:val="000000"/>
          <w:szCs w:val="24"/>
        </w:rPr>
        <w:t>小时，历经千锤百炼，自成一格，为国内少数发展成功的完整套装课程，备受企业认同与肯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上课方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上课方式多元化，从各种方式中体验学习，加深印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案例贴切于实际工作，讲解由浅入深、化难为易，让学员由工作时身边发生的事例中学习到管理的精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透过活动启发，让大家从「做」中了解到自己的不足以及需要改善注意的地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活动总结深入贴切，绝非做做游戏制造热闹氛围，结果船过水无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上课方式采用封闭式培训，学员住宿与培训均在同一地点，集中学习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每梯次学员人数不超过</w:t>
      </w:r>
      <w:r>
        <w:rPr>
          <w:rFonts w:eastAsia="宋体;SimSun" w:cs="宋体;SimSun" w:ascii="宋体;SimSun" w:hAnsi="宋体;SimSun"/>
          <w:color w:val="000000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Cs w:val="24"/>
        </w:rPr>
        <w:t>人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企业培训负责人需在整个过程中协助全程跟进，并做好讲师与学员、学员主管间的沟通窗口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56210</wp:posOffset>
                </wp:positionV>
                <wp:extent cx="4648200" cy="4460875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460760"/>
                          <a:chOff x="0" y="0"/>
                          <a:chExt cx="4648320" cy="44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446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1d58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493920"/>
                            <a:ext cx="1775520" cy="59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80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管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9480" y="1078200"/>
                            <a:ext cx="11030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78200"/>
                            <a:ext cx="113976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2069640"/>
                            <a:ext cx="573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11896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69640"/>
                            <a:ext cx="5263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813040"/>
                            <a:ext cx="119700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2863080"/>
                            <a:ext cx="11505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352320"/>
                            <a:ext cx="1677600" cy="59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7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领</w:t>
                              </w:r>
                              <w:r>
                                <w:rPr>
                                  <w:shadow/>
                                  <w:kern w:val="2"/>
                                  <w:sz w:val="36"/>
                                  <w:b/>
                                  <w:bCs/>
                                  <w:szCs w:val="96"/>
                                  <w:rFonts w:ascii="黑体;SimHei" w:hAnsi="黑体;SimHei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z w:val="36"/>
                                  <w:b/>
                                  <w:bCs/>
                                  <w:szCs w:val="72"/>
                                  <w:rFonts w:ascii="黑体;SimHei" w:hAnsi="黑体;SimHei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1639440"/>
                            <a:ext cx="1335240" cy="47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76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589400"/>
                            <a:ext cx="1387440" cy="48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76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7800" y="2118960"/>
                            <a:ext cx="5742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16792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118960"/>
                            <a:ext cx="5270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83200"/>
                            <a:ext cx="7192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2383200"/>
                            <a:ext cx="71892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2383200"/>
                            <a:ext cx="71928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2416320"/>
                            <a:ext cx="7005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432520"/>
                            <a:ext cx="7383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2432520"/>
                            <a:ext cx="66564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黑体;SimHei" w:cs="Times New Roman"/>
                                  <w:color w:val="000000"/>
                                  <w:lang w:val="zh-CN" w:eastAsia="zh-TW" w:bidi="ar-SA"/>
                                </w:rPr>
                                <w:t>激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69400">
                            <a:off x="1759680" y="57600"/>
                            <a:ext cx="117108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13600">
                            <a:off x="-34200" y="964800"/>
                            <a:ext cx="109080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37200">
                            <a:off x="3602520" y="1019160"/>
                            <a:ext cx="109044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92000">
                            <a:off x="1812240" y="4158000"/>
                            <a:ext cx="11246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36200">
                            <a:off x="3421440" y="3441240"/>
                            <a:ext cx="109044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72800">
                            <a:off x="134640" y="3492720"/>
                            <a:ext cx="10897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81116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2.3pt;width:372.15pt;height:351.25pt" coordorigin="1401,246" coordsize="7443,7025">
                <v:oval id="shape_0" fillcolor="#1d5899" stroked="f" o:allowincell="f" style="position:absolute;left:1455;top:246;width:7319;height:70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square"/>
                </v:oval>
                <v:oval id="shape_0" fillcolor="#fefefe" stroked="f" o:allowincell="f" style="position:absolute;left:3689;top:1024;width:2795;height:93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80"/>
                            <w:b/>
                            <w:bCs/>
                            <w:rFonts w:ascii="黑体;SimHei" w:hAnsi="黑体;SimHei" w:eastAsia="黑体;SimHei" w:cs="Times New Roman"/>
                            <w:color w:val="000000"/>
                            <w:lang w:val="zh-CN" w:eastAsia="zh-TW" w:bidi="ar-SA"/>
                          </w:rPr>
                          <w:t>管 理</w:t>
                        </w:r>
                      </w:p>
                    </w:txbxContent>
                  </v:textbox>
                  <v:fill o:detectmouseclick="t" color2="#cc0000"/>
                  <v:stroke color="#3465a4" joinstyle="round" endcap="flat"/>
                  <w10:wrap type="square"/>
                </v:oval>
                <v:line id="shape_0" from="3265,1944" to="5001,2721" stroked="t" o:allowincell="f" style="position:absolute;flip:x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1,1944" to="7035,2800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10,3505" to="3112,3971" stroked="t" o:allowincell="f" style="position:absolute;flip:x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0,3583" to="3340,3971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67,3505" to="4395,3971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2,4676" to="5076,5532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1,4755" to="6962,5532" stroked="t" o:allowincell="f" style="position:absolute;flip:x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cc0000" stroked="f" o:allowincell="f" style="position:absolute;left:3839;top:5525;width:2641;height:93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72"/>
                            <w:b/>
                            <w:bCs/>
                            <w:rFonts w:ascii="黑体;SimHei" w:hAnsi="黑体;SimHei" w:eastAsia="黑体;SimHei" w:cs="Times New Roman"/>
                            <w:color w:val="000000"/>
                            <w:lang w:val="zh-CN" w:eastAsia="zh-TW" w:bidi="ar-SA"/>
                          </w:rPr>
                          <w:t>领</w:t>
                        </w:r>
                        <w:r>
                          <w:rPr>
                            <w:shadow/>
                            <w:kern w:val="2"/>
                            <w:sz w:val="36"/>
                            <w:b/>
                            <w:bCs/>
                            <w:szCs w:val="96"/>
                            <w:rFonts w:ascii="黑体;SimHei" w:hAnsi="黑体;SimHei" w:eastAsia="黑体;SimHei" w:cs="Times New Roman"/>
                            <w:color w:val="000000"/>
                            <w:lang w:val="zh-CN" w:eastAsia="zh-TW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z w:val="36"/>
                            <w:b/>
                            <w:bCs/>
                            <w:szCs w:val="72"/>
                            <w:rFonts w:ascii="黑体;SimHei" w:hAnsi="黑体;SimHei" w:eastAsia="黑体;SimHei" w:cs="Times New Roman"/>
                            <w:color w:val="000000"/>
                            <w:lang w:val="zh-CN" w:eastAsia="zh-TW" w:bidi="ar-SA"/>
                          </w:rPr>
                          <w:t>导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square"/>
                </v:oval>
                <v:oval id="shape_0" fillcolor="#fefefe" stroked="f" o:allowincell="f" style="position:absolute;left:5983;top:2828;width:2102;height:75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76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color2="#cc0000"/>
                  <v:stroke color="#3465a4" joinstyle="round" endcap="flat"/>
                  <w10:wrap type="square"/>
                </v:oval>
                <v:oval id="shape_0" fillcolor="#fefefe" stroked="f" o:allowincell="f" style="position:absolute;left:2211;top:2749;width:2184;height:75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76"/>
                            <w:b/>
                            <w:bCs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color2="#cc0000"/>
                  <v:stroke color="#3465a4" joinstyle="round" endcap="flat"/>
                  <w10:wrap type="square"/>
                </v:oval>
                <v:line id="shape_0" from="5908,3583" to="6811,4049" stroked="t" o:allowincell="f" style="position:absolute;flip:x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37,3660" to="7037,4049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65,3583" to="8094,4049" stroked="t" o:allowincell="f" style="position:absolute">
                  <v:stroke color="#003800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29;top:3999;width:1132;height:5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计划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oval id="shape_0" fillcolor="white" stroked="t" o:allowincell="f" style="position:absolute;left:2737;top:3999;width:1131;height:5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oval id="shape_0" fillcolor="white" stroked="t" o:allowincell="f" style="position:absolute;left:3945;top:3999;width:1132;height:5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控制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oval id="shape_0" fillcolor="white" stroked="t" o:allowincell="f" style="position:absolute;left:5181;top:4051;width:1102;height:5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指导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oval id="shape_0" fillcolor="white" stroked="t" o:allowincell="f" style="position:absolute;left:6403;top:4077;width:1162;height:5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oval id="shape_0" fillcolor="white" stroked="t" o:allowincell="f" style="position:absolute;left:7643;top:4077;width:1047;height:5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黑体;SimHei" w:cs="Times New Roman"/>
                            <w:color w:val="000000"/>
                            <w:lang w:val="zh-CN" w:eastAsia="zh-TW" w:bidi="ar-SA"/>
                          </w:rPr>
                          <w:t>激励</w:t>
                        </w:r>
                      </w:p>
                    </w:txbxContent>
                  </v:textbox>
                  <v:fill o:detectmouseclick="t" type="solid" color2="black"/>
                  <v:stroke color="#003800" weight="9360" joinstyle="miter" endcap="flat"/>
                  <w10:wrap type="squar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f3fff3" stroked="t" o:allowincell="f" style="position:absolute;left:4226;top:337;width:1843;height:374;mso-wrap-style:none;v-text-anchor:middle;rotation:359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shape>
                <v:shape id="shape_0" fillcolor="#f3fff3" stroked="t" o:allowincell="f" style="position:absolute;left:1401;top:1765;width:1717;height:380;mso-wrap-style:none;v-text-anchor:middle;rotation:303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shape>
                <v:shape id="shape_0" fillcolor="#f3fff3" stroked="t" o:allowincell="f" style="position:absolute;left:7129;top:1851;width:1716;height:432;mso-wrap-style:none;v-text-anchor:middle;rotation:56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shape>
                <v:rect id="shape_0" fillcolor="#f3fff3" stroked="t" o:allowincell="f" style="position:absolute;left:4309;top:6794;width:1770;height:374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rect>
                <v:rect id="shape_0" fillcolor="#f3fff3" stroked="t" o:allowincell="f" style="position:absolute;left:6844;top:5665;width:1716;height:384;mso-wrap-style:none;v-text-anchor:middle;rotation:3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rect>
                <v:rect id="shape_0" fillcolor="#f3fff3" stroked="t" o:allowincell="f" style="position:absolute;left:1667;top:5746;width:1715;height:369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szCs w:val="24"/>
                            <w:rFonts w:ascii="Times New Roman" w:hAnsi="Times New Roman" w:eastAsia="Times New Roman" w:cs="Times New Roman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path textpathok="t"/>
                  <v:textpath on="t" fitshape="t" string="Organization" style="font-family:&quot;Times New Roman&quot;;font-size:12pt"/>
                  <v:fill o:detectmouseclick="t" type="solid" color2="#0c000c"/>
                  <v:stroke color="#f3fff3" weight="9360" joinstyle="miter" endcap="flat"/>
                  <w10:wrap type="square"/>
                </v:rect>
                <v:line id="shape_0" from="4404,3098" to="5991,30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3" w:name="课程架构"/>
      <w:bookmarkStart w:id="4" w:name="课程架构"/>
      <w:bookmarkEnd w:id="4"/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课程架构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ind w:left="1440" w:hanging="144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napToGrid w:val="false"/>
        <w:ind w:left="1440" w:hanging="144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课程大纲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3105"/>
        <w:gridCol w:w="5055"/>
      </w:tblGrid>
      <w:tr>
        <w:trPr>
          <w:trHeight w:val="423" w:hRule="atLeast"/>
          <w:cantSplit w:val="true"/>
        </w:trPr>
        <w:tc>
          <w:tcPr>
            <w:tcW w:w="4545" w:type="dxa"/>
            <w:gridSpan w:val="3"/>
            <w:tcBorders>
              <w:top w:val="single" w:sz="12" w:space="0" w:color="333399"/>
              <w:left w:val="single" w:sz="4" w:space="0" w:color="FFFFFF"/>
              <w:bottom w:val="single" w:sz="12" w:space="0" w:color="333399"/>
              <w:right w:val="single" w:sz="12" w:space="0" w:color="333399"/>
            </w:tcBorders>
            <w:shd w:fill="F3F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篇章与课时</w:t>
            </w:r>
          </w:p>
        </w:tc>
        <w:tc>
          <w:tcPr>
            <w:tcW w:w="505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4" w:space="0" w:color="FFFFFF"/>
            </w:tcBorders>
            <w:shd w:fill="F3F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内容大纲</w:t>
            </w:r>
          </w:p>
        </w:tc>
      </w:tr>
      <w:tr>
        <w:trPr>
          <w:trHeight w:val="2395" w:hRule="atLeast"/>
          <w:cantSplit w:val="true"/>
        </w:trPr>
        <w:tc>
          <w:tcPr>
            <w:tcW w:w="600" w:type="dxa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840" w:type="dxa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则</w:t>
            </w:r>
          </w:p>
        </w:tc>
        <w:tc>
          <w:tcPr>
            <w:tcW w:w="3105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一章 管理的角色认知与</w:t>
            </w:r>
          </w:p>
          <w:p>
            <w:pPr>
              <w:pStyle w:val="Normal"/>
              <w:snapToGrid w:val="false"/>
              <w:ind w:left="780"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组织管理原则</w:t>
            </w:r>
          </w:p>
          <w:p>
            <w:pPr>
              <w:pStyle w:val="Normal"/>
              <w:snapToGrid w:val="false"/>
              <w:ind w:firstLine="116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员的角色认知与职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员的素质、能力、智力、绩效结构是什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企业管理人员的责任与正向思考的态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者的个性要求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Q</w:t>
            </w:r>
          </w:p>
          <w:p>
            <w:pPr>
              <w:pStyle w:val="Normal"/>
              <w:spacing w:lineRule="exact" w:line="320"/>
              <w:ind w:left="-384" w:right="-55" w:firstLine="382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组织的形成</w:t>
            </w:r>
          </w:p>
          <w:p>
            <w:pPr>
              <w:pStyle w:val="Normal"/>
              <w:spacing w:lineRule="exact" w:line="320"/>
              <w:ind w:right="-55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指挥系统的协调性、管理幅度适中、职务的认知、授权的运用、责权利对等</w:t>
            </w:r>
          </w:p>
        </w:tc>
      </w:tr>
      <w:tr>
        <w:trPr>
          <w:trHeight w:val="181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84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3105" w:type="dxa"/>
            <w:tcBorders>
              <w:top w:val="single" w:sz="12" w:space="0" w:color="333399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二章   计划与执行</w:t>
            </w:r>
          </w:p>
          <w:p>
            <w:pPr>
              <w:pStyle w:val="Normal"/>
              <w:snapToGrid w:val="false"/>
              <w:ind w:firstLine="1051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12" w:space="0" w:color="333399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定有效计划的步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及流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划管理的过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订计划的工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计划的实施与跟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案例：部门工作计划的制订与管理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三章  目标管理</w:t>
            </w:r>
          </w:p>
          <w:p>
            <w:pPr>
              <w:pStyle w:val="Normal"/>
              <w:snapToGrid w:val="false"/>
              <w:ind w:firstLine="1051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目标设定的五大原则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SMART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及思考方向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提高业绩型和开发能力型的目标管理</w:t>
            </w:r>
          </w:p>
          <w:p>
            <w:pPr>
              <w:pStyle w:val="Style14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如何确保目标的执行过程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目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跟踪检查要遵循的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原则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估目标执行成果的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种方法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四章  问题解决与改善</w:t>
            </w:r>
          </w:p>
          <w:p>
            <w:pPr>
              <w:pStyle w:val="Normal"/>
              <w:snapToGrid w:val="false"/>
              <w:ind w:firstLine="1051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问题分析与解决的系统思维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【物】的问题解决思维方法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DCA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工作改善的四阶段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案例：工作流程的改善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202565</wp:posOffset>
                      </wp:positionV>
                      <wp:extent cx="685800" cy="951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95pt;mso-wrap-distance-left:9.05pt;mso-wrap-distance-right:9.05pt;mso-wrap-distance-top:0pt;mso-wrap-distance-bottom:0pt;margin-top:15.95pt;mso-position-vertical-relative:text;margin-left:-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9225</wp:posOffset>
                      </wp:positionV>
                      <wp:extent cx="685800" cy="1499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9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8.1pt;mso-wrap-distance-left:9.05pt;mso-wrap-distance-right:9.05pt;mso-wrap-distance-top:0pt;mso-wrap-distance-bottom:0pt;margin-top:11.7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12" w:space="0" w:color="333399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五章   命令与工作分配</w:t>
            </w:r>
          </w:p>
          <w:p>
            <w:pPr>
              <w:pStyle w:val="Normal"/>
              <w:snapToGrid w:val="false"/>
              <w:ind w:firstLine="116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12" w:space="0" w:color="333399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什么是命令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分配工作时考虑的因素及原则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命令的原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案例：张主管如何给不同个性和能力的部属下命令</w:t>
            </w:r>
          </w:p>
        </w:tc>
      </w:tr>
      <w:tr>
        <w:trPr>
          <w:trHeight w:val="23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六章   控制与协调</w:t>
            </w:r>
          </w:p>
          <w:p>
            <w:pPr>
              <w:pStyle w:val="Normal"/>
              <w:snapToGrid w:val="false"/>
              <w:ind w:firstLine="116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控制的原则和五种控制的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企业常见的控制工具（工具硬件和软件工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思考题：控制不足或控制过多对部属有何不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协调的（准备、进行、结论）三个阶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协调准备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要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协调进行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要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结论阶段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要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协调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种方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七章   部属授权</w:t>
            </w:r>
          </w:p>
          <w:p>
            <w:pPr>
              <w:pStyle w:val="Normal"/>
              <w:snapToGrid w:val="false"/>
              <w:ind w:firstLine="106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效授权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步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部属授权的原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权不足或授权太多各有什么危害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讨题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如何处理部属的推卸责任或反授权问题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八章   部属培育与指导</w:t>
            </w:r>
          </w:p>
          <w:p>
            <w:pPr>
              <w:pStyle w:val="Normal"/>
              <w:snapToGrid w:val="false"/>
              <w:ind w:firstLine="116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-384" w:firstLine="514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掌握培育的要点</w:t>
            </w:r>
          </w:p>
          <w:p>
            <w:pPr>
              <w:pStyle w:val="Normal"/>
              <w:spacing w:lineRule="exact" w:line="320"/>
              <w:ind w:left="-384" w:firstLine="514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工作指导的步骤</w:t>
            </w:r>
          </w:p>
          <w:p>
            <w:pPr>
              <w:pStyle w:val="Normal"/>
              <w:spacing w:lineRule="exact" w:line="320"/>
              <w:ind w:left="-384" w:firstLine="514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OJT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运用的具体方法</w:t>
            </w:r>
          </w:p>
          <w:p>
            <w:pPr>
              <w:pStyle w:val="Normal"/>
              <w:spacing w:lineRule="exact" w:line="320"/>
              <w:ind w:left="-384" w:firstLine="514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基于胜任素质的能力需求分析与培育</w:t>
            </w:r>
          </w:p>
          <w:p>
            <w:pPr>
              <w:pStyle w:val="Normal"/>
              <w:spacing w:lineRule="exact" w:line="320"/>
              <w:ind w:left="-384" w:firstLine="514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案例：世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强企业胜任素质的能力需求</w:t>
            </w:r>
          </w:p>
          <w:p>
            <w:pPr>
              <w:pStyle w:val="Normal"/>
              <w:shd w:fill="FFFFFF" w:val="clear"/>
              <w:spacing w:lineRule="atLeast" w:line="230"/>
              <w:ind w:firstLine="42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分析与培育体系</w:t>
            </w:r>
          </w:p>
        </w:tc>
      </w:tr>
      <w:tr>
        <w:trPr>
          <w:trHeight w:val="190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36195</wp:posOffset>
                      </wp:positionV>
                      <wp:extent cx="685800" cy="2491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9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6.2pt;mso-wrap-distance-left:9.05pt;mso-wrap-distance-right:9.05pt;mso-wrap-distance-top:0pt;mso-wrap-distance-bottom:0pt;margin-top:2.85pt;mso-position-vertical-relative:text;margin-left:-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第九章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A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沟通技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97790</wp:posOffset>
                      </wp:positionV>
                      <wp:extent cx="685800" cy="2491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9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w w:val="15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6.2pt;mso-wrap-distance-left:9.05pt;mso-wrap-distance-right:9.05pt;mso-wrap-distance-top:0pt;mso-wrap-distance-bottom:0pt;margin-top:7.7pt;mso-position-vertical-relative:text;margin-left:-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w w:val="15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16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沟通的编码能力训练（游戏：我来比划，你来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回馈时需注意的事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我们如何说服对方，进而改变对方的行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沟通心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态在日常工作，生活中的运用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何运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效沟通心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解人际的冲突，创造无障碍的沟通境界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十章   掌握人性的激励</w:t>
            </w:r>
          </w:p>
          <w:p>
            <w:pPr>
              <w:pStyle w:val="Normal"/>
              <w:snapToGrid w:val="false"/>
              <w:ind w:firstLine="22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12" w:space="0" w:color="333399"/>
              <w:bottom w:val="single" w:sz="12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员工激励技巧十二招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视频案例：经理人的一分钟激励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激励对部属的利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案例：海尔的激励机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激励的五种力量</w:t>
            </w:r>
          </w:p>
          <w:p>
            <w:pPr>
              <w:pStyle w:val="Normal"/>
              <w:spacing w:lineRule="exact" w:line="320"/>
              <w:ind w:left="-384" w:firstLine="382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管理者常犯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错误激励</w:t>
            </w:r>
          </w:p>
        </w:tc>
      </w:tr>
      <w:tr>
        <w:trPr>
          <w:trHeight w:val="294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840" w:type="dxa"/>
            <w:vMerge w:val="restart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50"/>
                <w:sz w:val="21"/>
                <w:szCs w:val="21"/>
                <w:lang w:eastAsia="zh-CN"/>
              </w:rPr>
              <w:t>挥</w:t>
            </w:r>
          </w:p>
        </w:tc>
        <w:tc>
          <w:tcPr>
            <w:tcW w:w="3105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十一章   权变式的领导</w:t>
            </w:r>
          </w:p>
          <w:p>
            <w:pPr>
              <w:pStyle w:val="Normal"/>
              <w:snapToGrid w:val="false"/>
              <w:ind w:firstLine="106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何针对四类员工采取不同的领导风格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员是否知道自己的领导风格，部属是否尊重你，拥护你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情境领导模式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告知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推销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2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参与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3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授权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4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讨题：面对不同的部属，你该采取哪种领导模式最有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领导工具：告知、推销、参与、授权的运用方法</w:t>
            </w:r>
          </w:p>
        </w:tc>
      </w:tr>
      <w:tr>
        <w:trPr>
          <w:trHeight w:val="23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333399"/>
              <w:left w:val="single" w:sz="4" w:space="0" w:color="FFFFFF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十二章   团队建设与</w:t>
            </w:r>
          </w:p>
          <w:p>
            <w:pPr>
              <w:pStyle w:val="Normal"/>
              <w:snapToGrid w:val="false"/>
              <w:ind w:firstLine="1169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冲突管理</w:t>
            </w:r>
          </w:p>
          <w:p>
            <w:pPr>
              <w:pStyle w:val="Normal"/>
              <w:snapToGrid w:val="false"/>
              <w:ind w:firstLine="1169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团队的建立与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高绩效团队的特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及管理中的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冲突的产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及管理方法技巧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解决问题的思维模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推动团队解决问题的注意事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某企业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冲突管理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游戏：踩纸过阵”（体会团队目标，战略，执行力，共识的形成）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12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  <w:t>Q&amp;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5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150"/>
                <w:sz w:val="21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ind w:firstLine="433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场提问与交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师生互动：学员与培训师交流工作中存在的管理问题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bookmarkStart w:id="5" w:name="课程特色"/>
      <w:bookmarkStart w:id="6" w:name="课程特色"/>
      <w:bookmarkEnd w:id="6"/>
    </w:p>
    <w:p>
      <w:pPr>
        <w:pStyle w:val="Normal"/>
        <w:spacing w:lineRule="exact" w:line="300" w:before="111" w:after="0"/>
        <w:rPr>
          <w:rFonts w:ascii="宋体;SimSun" w:hAnsi="宋体;SimSun" w:eastAsia="宋体;SimSun" w:cs="宋体;SimSun"/>
          <w:spacing w:val="-4"/>
          <w:sz w:val="20"/>
          <w:lang w:val="en-US" w:eastAsia="zh-CN"/>
        </w:rPr>
      </w:pPr>
      <w:r>
        <w:rPr>
          <w:rFonts w:eastAsia="宋体;SimSun" w:cs="宋体;SimSun" w:ascii="宋体;SimSun" w:hAnsi="宋体;SimSun"/>
          <w:spacing w:val="-4"/>
          <w:sz w:val="20"/>
          <w:lang w:val="en-US" w:eastAsia="zh-CN"/>
        </w:rPr>
      </w:r>
      <w:bookmarkStart w:id="7" w:name="课程特色"/>
      <w:bookmarkStart w:id="8" w:name="课程特色"/>
      <w:bookmarkEnd w:id="8"/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小标宋简">
    <w:altName w:val="黑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DFKai-SB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rFonts w:eastAsia="PMingLiU;新細明體"/>
      <w:b/>
      <w:bCs/>
      <w:w w:val="200"/>
      <w:sz w:val="36"/>
    </w:rPr>
  </w:style>
  <w:style w:type="paragraph" w:styleId="TextBody">
    <w:name w:val="Body Text"/>
    <w:basedOn w:val="Normal"/>
    <w:pPr/>
    <w:rPr>
      <w:rFonts w:eastAsia="PMingLiU;新細明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1200"/>
    </w:pPr>
    <w:rPr/>
  </w:style>
  <w:style w:type="paragraph" w:styleId="3">
    <w:name w:val="正文文本缩进 3"/>
    <w:basedOn w:val="Normal"/>
    <w:qFormat/>
    <w:pPr>
      <w:spacing w:lineRule="atLeast" w:line="0"/>
      <w:ind w:firstLine="420"/>
      <w:jc w:val="both"/>
    </w:pPr>
    <w:rPr>
      <w:rFonts w:ascii="文鼎小标宋简;黑体" w:hAnsi="文鼎小标宋简;黑体" w:eastAsia="文鼎小标宋简;黑体"/>
      <w:color w:val="003366"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autoSpaceDE w:val="false"/>
      <w:spacing w:lineRule="exact" w:line="300"/>
      <w:jc w:val="center"/>
    </w:pPr>
    <w:rPr>
      <w:rFonts w:eastAsia="黑体;SimHei"/>
      <w:color w:val="000000"/>
      <w:szCs w:val="40"/>
      <w:lang w:val="zh-CN"/>
    </w:rPr>
  </w:style>
  <w:style w:type="paragraph" w:styleId="21">
    <w:name w:val="正文文本缩进 2"/>
    <w:basedOn w:val="Normal"/>
    <w:qFormat/>
    <w:pPr>
      <w:spacing w:lineRule="exact" w:line="360" w:before="156" w:after="0"/>
      <w:ind w:firstLine="400"/>
    </w:pPr>
    <w:rPr>
      <w:rFonts w:eastAsia="宋体;SimSun"/>
      <w:bCs/>
      <w:color w:val="000000"/>
      <w:sz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  <w:sz w:val="28"/>
    </w:rPr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</w:rPr>
  </w:style>
  <w:style w:type="paragraph" w:styleId="4">
    <w:name w:val="样式4"/>
    <w:basedOn w:val="Style14"/>
    <w:qFormat/>
    <w:pPr>
      <w:ind w:firstLine="442"/>
      <w:jc w:val="center"/>
    </w:pPr>
    <w:rPr>
      <w:rFonts w:ascii="黑体;SimHei" w:hAnsi="黑体;SimHei" w:eastAsia="黑体;SimHei" w:cs="Courier New"/>
      <w:sz w:val="24"/>
      <w:szCs w:val="21"/>
      <w:lang w:eastAsia="zh-CN"/>
    </w:rPr>
  </w:style>
  <w:style w:type="paragraph" w:styleId="Style15">
    <w:name w:val="鋼要標題"/>
    <w:basedOn w:val="Normal"/>
    <w:next w:val="Normal"/>
    <w:qFormat/>
    <w:pPr>
      <w:numPr>
        <w:ilvl w:val="0"/>
        <w:numId w:val="2"/>
      </w:numPr>
      <w:shd w:fill="E5E5E5" w:val="clear"/>
      <w:tabs>
        <w:tab w:val="clear" w:pos="480"/>
        <w:tab w:val="left" w:pos="425" w:leader="none"/>
      </w:tabs>
      <w:spacing w:lineRule="atLeast" w:line="0" w:before="120" w:after="120"/>
    </w:pPr>
    <w:rPr>
      <w:rFonts w:ascii="DFKai-SB;PMingLiU" w:hAnsi="DFKai-SB;PMingLiU" w:eastAsia="DFKai-SB;PMingLiU"/>
      <w:sz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9:00Z</dcterms:created>
  <dc:creator>ｘｉｅｙｕｘｉｏｎｇ</dc:creator>
  <dc:description/>
  <cp:keywords/>
  <dc:language>en-US</dc:language>
  <cp:lastModifiedBy>李 霞</cp:lastModifiedBy>
  <dcterms:modified xsi:type="dcterms:W3CDTF">2023-11-10T03:05:00Z</dcterms:modified>
  <cp:revision>7</cp:revision>
  <dc:subject/>
  <dc:title>ＭＴ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