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化团队凝聚力训练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收益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团队面临的危机，了解团队的基本概念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诊断团队的发展阶段并采用不同的领导方法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教练技巧，学会如何提升团队成员能力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制定团队目标，有效引导成员工作行为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制定有效激励团队成员的方法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处理冲突及建设高效沟通机制的方法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并运用打造高绩效团队的关键技巧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全体员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用时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课程特色：</w:t>
      </w:r>
      <w:r>
        <w:rPr>
          <w:rFonts w:ascii="宋体;SimSun" w:hAnsi="宋体;SimSun" w:cs="宋体;SimSun"/>
          <w:sz w:val="24"/>
          <w:szCs w:val="24"/>
        </w:rPr>
        <w:t>全程互动体验式训练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理论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案例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研讨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大纲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前言：团队基础知识概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团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什么要建立团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团队有什么特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企业成功的本质——团队绩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分析：刘经理为什么一直忙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互动：团队的初步建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第一章：如何构建效能团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高效能团队的八大特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明确而坚定的目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员角色明确且技能互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规模适中且绩效最佳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员分担责任且齐心协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成员平等交流且相互尊重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个人贡献得到认可和赞扬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向心力强，团队精神激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团队内部求同存异又有共同规范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设定合理的目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明确团队使命，制定清晰目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聚焦——目标成功的保障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坚定忠诚地执行目标和计划——让目标渗透人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分工明确，紧密合作，实现共同目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目标管理的效果评估：</w:t>
      </w:r>
      <w:r>
        <w:rPr>
          <w:rFonts w:cs="宋体;SimSun" w:ascii="宋体;SimSun" w:hAnsi="宋体;SimSun"/>
          <w:sz w:val="24"/>
          <w:szCs w:val="24"/>
        </w:rPr>
        <w:t>KPI</w:t>
      </w:r>
      <w:r>
        <w:rPr>
          <w:rFonts w:ascii="宋体;SimSun" w:hAnsi="宋体;SimSun" w:cs="宋体;SimSun"/>
          <w:sz w:val="24"/>
          <w:szCs w:val="24"/>
        </w:rPr>
        <w:t>指标评估法、结果导向评估法、过程导向评估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分析：三只鬣狗和一匹大斑马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分担领导，提高成员责任感（活动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分担领导首先要负起应负的责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分担领导要像领导一样主动思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分担领导要像领导一样主动解决问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分担领导要真诚地帮助同伴和需要的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分析：一个犹太青年的故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取强有力的管控措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打造透明化的经营环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跟踪和修正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及时评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片观看及案例分析：团队管理模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范教导、模拟演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学员提出的难题进行分析、讨论、模拟演练、点评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团队管理提升技巧（活动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沟通技巧训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团队成员授权技巧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塑造高绩效团队文化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拒接平庸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第二章：团队合作技巧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团队合作的定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精神的概念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精神的作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团队合作的四大基础（活动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讲授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信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意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增强沟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分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范教导、模拟演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学员提出的难题进行分析、讨论、模拟演练、点评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团队合作的特点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活动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一致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担责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融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齐心协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动统一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团队业绩的评定和激励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事之间互相激励、鼓励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导的评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49:00Z</dcterms:created>
  <dc:creator>xu</dc:creator>
  <dc:description/>
  <cp:keywords/>
  <dc:language>en-US</dc:language>
  <cp:lastModifiedBy>郑奕老师</cp:lastModifiedBy>
  <dcterms:modified xsi:type="dcterms:W3CDTF">2021-11-01T06:38:00Z</dcterms:modified>
  <cp:revision>6</cp:revision>
  <dc:subject/>
  <dc:title/>
</cp:coreProperties>
</file>