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初级</w:t>
      </w:r>
      <w:r>
        <w:rPr>
          <w:rFonts w:eastAsia="微软雅黑" w:cs="微软雅黑" w:ascii="微软雅黑" w:hAnsi="微软雅黑"/>
          <w:b/>
          <w:sz w:val="32"/>
          <w:szCs w:val="32"/>
        </w:rPr>
        <w:t>TTT</w:t>
      </w:r>
      <w:r>
        <w:rPr>
          <w:rFonts w:ascii="微软雅黑" w:hAnsi="微软雅黑" w:cs="微软雅黑" w:eastAsia="微软雅黑"/>
          <w:b/>
          <w:sz w:val="32"/>
          <w:szCs w:val="32"/>
        </w:rPr>
        <w:t>之潇洒走上台</w:t>
      </w:r>
      <w:bookmarkStart w:id="0" w:name="_GoBack"/>
    </w:p>
    <w:p>
      <w:pPr>
        <w:pStyle w:val="Normal"/>
        <w:spacing w:lineRule="exact" w:line="460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  <w:bookmarkEnd w:id="0"/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意义：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也许您满腹真知卓见、实践经验丰富，可总难自信自如的传授给员工；也许您希望轻松面对群体，有效的传达自己的信息与思想，增强个人的影响力；也许您会遇到：学员的兴趣难以调动、专业的知识、枯燥的内容难以生动呈现、课堂时间紧凑，难以讲得完整、精彩以及课程结束后，学员不是一问三不知，或者知道但不会用等困惑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郑奕老师从解决以上问题入手，为客户量身打造培训师实战训练课程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目标：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讨论最新的培训理理念与教学模式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识成人学习的特点以及如何规划实施效的教学；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现场演练、角色认知演绎、案例讨论分析，开发培训师潜能；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模型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52705</wp:posOffset>
                </wp:positionV>
                <wp:extent cx="4984115" cy="302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02514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0" cy="2882900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392.45pt;height:238.2pt;mso-wrap-distance-left:9.05pt;mso-wrap-distance-right:9.05pt;mso-wrap-distance-top:0pt;mso-wrap-distance-bottom:0pt;margin-top:4.1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0" cy="2882900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课程时间：</w:t>
      </w:r>
      <w:r>
        <w:rPr>
          <w:rFonts w:cs="宋体" w:ascii="宋体" w:hAnsi="宋体"/>
          <w:sz w:val="24"/>
          <w:szCs w:val="24"/>
        </w:rPr>
        <w:t>2-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cs="宋体" w:ascii="宋体" w:hAnsi="宋体"/>
          <w:sz w:val="24"/>
          <w:szCs w:val="24"/>
        </w:rPr>
        <w:t>+1</w:t>
      </w:r>
      <w:r>
        <w:rPr>
          <w:rFonts w:ascii="宋体" w:hAnsi="宋体" w:cs="宋体"/>
          <w:sz w:val="24"/>
          <w:szCs w:val="24"/>
        </w:rPr>
        <w:t>天演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课程时间根据参与人数制定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大纲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：培训师的角色定位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是培训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企业为什么要做培训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改变行为需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培训覆盖的领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选择培训方法的原则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电路图培训——学习的螺旋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成人学习原则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培训师的四种形式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培训师的角色定位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：培训材料组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测试一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测试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听众容易记住的信息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苹果树策略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根据目的决定主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罗列相关信息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分类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筛选信息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提炼关键词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准备讲解内容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堂好课就像一锅好饭：米和水的关系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：培训师表达技巧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语音、语调、语气、语速、停顿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肢体语言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培训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法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何生动表达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化练习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用的强化手法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何克服紧张情绪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设计精彩的开场白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承上启下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何使用结束语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：有效互动技巧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互动的好处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常用互动手段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组讨论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角色扮演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与培训相关的游戏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破冰船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能器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提问的技巧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放式提问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闭式提问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提问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：问题应对与场面控制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问题是机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什么不提问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应对问题的策略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鼓励提问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聆听提问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向所有听众回答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回应问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麻烦问题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处理麻烦问题的原则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：培训师之前的自我准备工作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讲师本身的准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时间准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道具准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设施准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环境准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学员准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场地准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教材准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和行动计划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感触最深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内容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你最有帮助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方面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去马上要做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事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6:00Z</dcterms:created>
  <dc:creator>张丹华</dc:creator>
  <dc:description/>
  <dc:language>en-US</dc:language>
  <cp:lastModifiedBy>槿姝</cp:lastModifiedBy>
  <dcterms:modified xsi:type="dcterms:W3CDTF">2023-11-10T08:4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251428902490FB4767C97B8B938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